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ого района «Улучшение демографической ситуации и поддержка семей, воспитывающих детей в муниципальном образовании Кимовский район на 2014-2020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2825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7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6324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7625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7945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127,7 %. Итоги реализации муниципальной программы  за I квартал 2019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eastAsia="Times New Roman"/>
      <w:b/>
      <w:bCs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5:00Z</dcterms:created>
  <dc:creator>Admin</dc:creator>
  <dc:description/>
  <dc:language>en-US</dc:language>
  <cp:lastModifiedBy>UU</cp:lastModifiedBy>
  <cp:lastPrinted>2019-01-16T12:14:00Z</cp:lastPrinted>
  <dcterms:modified xsi:type="dcterms:W3CDTF">2019-05-07T11:03:00Z</dcterms:modified>
  <cp:revision>4</cp:revision>
  <dc:subject/>
  <dc:title/>
</cp:coreProperties>
</file>