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highlight w:val="yellow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Кимовский район от 18.09.2017 №1379 «Об утверждении муниципальной программы «Формирование современной городской среды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" w:after="0"/>
        <w:ind w:right="25"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В целях повышения уровня благоустройства территорий муниципального образования Кимовский район, 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Кимовский район, администрация муниципального образования постановляет: 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1. Внести в постановление администрации муниципального образования Кимовский район от 18.09.2017 №1379 «Об утверждении муниципальной программы № Формирование современной городской среды» следующее изменение: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- приложение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2</w:t>
      </w:r>
      <w:r>
        <w:rPr>
          <w:rFonts w:cs="Arial" w:ascii="PT Astra Serif" w:hAnsi="PT Astra Serif"/>
          <w:sz w:val="28"/>
          <w:szCs w:val="28"/>
        </w:rPr>
        <w:t>. Отделу по делопроизводству, кадрам, информационным технологиям и делам архива обнародовать постановления посредством  размещения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Контроль за выполнением постановления возложить на первого заместителя главы администрации муниципального образования Кимовский район Суханова Е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4. Постановление вступает в силу со дня обнародования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Style21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</w:t>
            </w:r>
          </w:p>
          <w:p>
            <w:pPr>
              <w:pStyle w:val="Style21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ервый заместитель главы  администрации муниципального образования         Кимовский район</w:t>
            </w:r>
          </w:p>
        </w:tc>
        <w:tc>
          <w:tcPr>
            <w:tcW w:w="4253" w:type="dxa"/>
            <w:tcBorders/>
          </w:tcPr>
          <w:p>
            <w:pPr>
              <w:pStyle w:val="Style21"/>
              <w:snapToGrid w:val="false"/>
              <w:ind w:firstLine="709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1"/>
              <w:ind w:firstLine="709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1"/>
              <w:ind w:firstLine="709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Е.В.Суханов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Arial" w:ascii="PT Astra Serif" w:hAnsi="PT Astra Serif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Кимовский район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от </w:t>
      </w:r>
      <w:r>
        <w:rPr>
          <w:rFonts w:cs="Arial" w:ascii="PT Astra Serif" w:hAnsi="PT Astra Serif"/>
          <w:color w:val="FFFFFF"/>
          <w:sz w:val="28"/>
          <w:szCs w:val="28"/>
          <w:lang w:eastAsia="ru-RU"/>
        </w:rPr>
        <w:t>14.1</w:t>
      </w:r>
      <w:r>
        <w:rPr>
          <w:rFonts w:cs="Arial" w:ascii="PT Astra Serif" w:hAnsi="PT Astra Serif"/>
          <w:color w:val="FFFFFF"/>
          <w:sz w:val="28"/>
          <w:szCs w:val="28"/>
          <w:lang w:val="en-US" w:eastAsia="ru-RU"/>
        </w:rPr>
        <w:t>1</w:t>
      </w:r>
      <w:r>
        <w:rPr>
          <w:rFonts w:cs="Arial" w:ascii="PT Astra Serif" w:hAnsi="PT Astra Serif"/>
          <w:color w:val="FFFFFF"/>
          <w:sz w:val="28"/>
          <w:szCs w:val="28"/>
          <w:lang w:eastAsia="ru-RU"/>
        </w:rPr>
        <w:t>.2023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 № __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Arial"/>
          <w:sz w:val="28"/>
          <w:szCs w:val="28"/>
          <w:lang w:val="en-US" w:eastAsia="ru-RU"/>
        </w:rPr>
      </w:pPr>
      <w:r>
        <w:rPr>
          <w:rFonts w:cs="Arial" w:ascii="PT Astra Serif" w:hAnsi="PT Astra Serif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Кимовский район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" w:hAnsi="PT Astra Serif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от 18.09.2017 № 137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  <w:lang w:eastAsia="ru-RU"/>
        </w:rPr>
        <w:t>ПАСПОРТ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b/>
          <w:bCs/>
          <w:kern w:val="2"/>
          <w:sz w:val="28"/>
          <w:szCs w:val="28"/>
          <w:lang w:eastAsia="ru-RU"/>
        </w:rPr>
        <w:t>«Формирование современной городской сре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  <w:lang w:eastAsia="ru-RU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54"/>
        <w:gridCol w:w="1385"/>
        <w:gridCol w:w="585"/>
        <w:gridCol w:w="1276"/>
        <w:gridCol w:w="1275"/>
        <w:gridCol w:w="1134"/>
        <w:gridCol w:w="94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Комитет жилищно-коммунального хозяйства  АМО Кимовский район Тульской област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Органы местного самоуправления поселений, входящих в состав муниципального образования Кимовский район Тульской области (по согласованию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Повышение качества и комфорта городской среды на территории муниципального образования Кимовский район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беспечение формирования единых подходов и ключевых приоритетов формирования комфортной городской среды на территории муниципального образования Кимовский район с учетом приоритетов территориаль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беспечение вовлечения граждан, организаций в реализацию мероприятий по благоустройству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беспечение проведения мероприятий по благоустройству территорий муниципального образования в соответствии с едиными требованиям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Показатели Программы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, тыс. кв.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рост доли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, тыс. кв.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количество благоустроенных общественных</w:t>
              <w:br/>
              <w:t>территорий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количество благоустроенных мест массового отдыха населения (скверы, парки, набережные и т.д.),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современной городской среды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территори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количество проведенных встреч, «круглых столов», совещаний с органами местного самоуправления по вопросам благоустройства территорий,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,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личество проведенных общественных обсуждений, ед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Срок и этапы реализации Программы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 xml:space="preserve">Программа реализуется в один этап: 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018 - 2030 годы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бъем ресурсного обеспечения Программы, тыс. рубл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точники финанси-рования</w:t>
            </w:r>
          </w:p>
          <w:p>
            <w:pPr>
              <w:pStyle w:val="S1"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ды реализации программ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федераль-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местных бюдже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>
                <w:rFonts w:cs="Arial" w:ascii="PT Astra Serif" w:hAnsi="PT Astra Serif"/>
              </w:rPr>
              <w:t>внебюд-жетны источник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18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568,6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741,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829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96,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19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555,2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231,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164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59,9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2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018,4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729,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69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19,0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21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223,8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491,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145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6,4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22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031,5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48,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733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50,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23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269,8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418,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5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5,3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24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3408,7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ост доли благоустроенных дворовых территорий от общего количества дворовых территорий до 44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площадь отремонтированного асфальтового покрытия дворовых территорий –69,7 тыс. кв. 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личество благоустроенных дворовых территорий –161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ост доли благоустроенных общественных территорий от общего количества общественных территорий 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 – тыс. кв.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личество благоустроенных общественных</w:t>
              <w:br/>
              <w:t>территорий - 16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личество благоустроенных мест массового отдыха населения (скверы, парки, набережные и т.д.) – 14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 - 10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современной городской среды -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 - 10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территорий – 10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личество проведенных встреч, «круглых столов», совещаний с органами местного самоуправления по вопросам благоустройства территорий – 39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 - 10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 не менее 39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 –10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личество проведенных общественных обсуждений -26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Характеристика текущего состояния сектора благоустройства в муниципальном образовании Кимовский район Тульской области</w:t>
      </w:r>
    </w:p>
    <w:p>
      <w:pPr>
        <w:pStyle w:val="Normal"/>
        <w:spacing w:lineRule="auto" w:line="240" w:before="24" w:after="0"/>
        <w:ind w:right="25"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 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Протоколом президиума Совета при Президенте Российской Федерации по стратегическому развитию и приоритетным проектам от 21.11.2016 №10 утвержден паспорт приоритетного проекта «Формирование комфортной городской среды». </w:t>
      </w:r>
    </w:p>
    <w:p>
      <w:pPr>
        <w:pStyle w:val="Normal"/>
        <w:spacing w:lineRule="auto" w:line="240" w:before="24" w:after="0"/>
        <w:ind w:right="25"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(городских парков). 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В состав муниципального образования город Кимовск Кимовского района входит город Кимовск. </w:t>
      </w:r>
    </w:p>
    <w:p>
      <w:pPr>
        <w:pStyle w:val="Normal"/>
        <w:spacing w:lineRule="auto" w:line="240" w:before="24" w:after="0"/>
        <w:ind w:right="25"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На начало 2023 г. численность населения муниципального образования составила 38,612 тыс. чел. </w:t>
      </w:r>
    </w:p>
    <w:p>
      <w:pPr>
        <w:pStyle w:val="Normal"/>
        <w:spacing w:lineRule="auto" w:line="240" w:before="24" w:after="0"/>
        <w:ind w:right="25"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. </w:t>
      </w:r>
    </w:p>
    <w:p>
      <w:pPr>
        <w:pStyle w:val="Normal"/>
        <w:spacing w:lineRule="auto" w:line="240" w:before="24" w:after="0"/>
        <w:ind w:right="25"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В рамках Программы планируется реализовать мероприятия, направленные на развитие современной городской среды на территории муниципального образования город Кимовск Кимовского района, в том числе выполнить работы по благоустройству муниципальных территорий общего пользования, дворовых территорий многоквартирных домов. </w:t>
      </w:r>
    </w:p>
    <w:p>
      <w:pPr>
        <w:pStyle w:val="Normal"/>
        <w:spacing w:lineRule="auto" w:line="240" w:before="24" w:after="0"/>
        <w:ind w:right="25"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Многолетнее отсутствие финансирования мероприятий по ремонту и благоустройству дворовых территорий привело к износу асфальтового покрытия, отсутствию детских игровых и спортивных площадок, утрате внешнего вида газонов. </w:t>
      </w:r>
    </w:p>
    <w:p>
      <w:pPr>
        <w:pStyle w:val="Normal"/>
        <w:spacing w:lineRule="auto" w:line="240" w:before="24" w:after="0"/>
        <w:ind w:right="25"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До 2011 года в муниципальном образовании город Кимовск Кимовского района отсутствовал системный подход при реализации мероприятий по благоустройству. Основное внимание уделялось ремонту и содержанию улично-дорожной сети, уборке территорий. Практически не проводились работы по обустройству мест массового отдыха населения и ремонту дворовых территорий многоквартирных до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В результате действия в 2013 году муниципальной Программы </w:t>
      </w:r>
      <w:r>
        <w:rPr>
          <w:rFonts w:cs="Arial" w:ascii="PT Astra Serif" w:hAnsi="PT Astra Serif"/>
          <w:sz w:val="28"/>
          <w:szCs w:val="28"/>
        </w:rPr>
        <w:t>«Развитие автомобильных дорог общего пользования местного значения и дворовых территорий населенных пунктов, расположенных на территории муниципального образования Кимовский район на 2012-2013 годы», утвержденной постановлением администрации муниципального образования Кимовский район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от 27.03.2012 № 458, 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выполнен комплекс работ на 24 внутридворовых территориях 24 многоквартирных до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В 2023 году численность населения муниципального образования город Кимовск Кимовский район составило 28,803 тыс.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В период с 2018-2023 годы в рамках реализации муниципальной программы «Формирование современной городской среды» в г.Кимовске благоустроена 71 дворовая территория и 5 общественных пространств.</w:t>
      </w:r>
    </w:p>
    <w:p>
      <w:pPr>
        <w:pStyle w:val="Normal"/>
        <w:spacing w:lineRule="auto" w:line="240" w:before="24" w:after="0"/>
        <w:ind w:right="25"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Площадь общественных территорий муниципального образования город Кимовск Кимовского района составляет 16,13 га. В составе общественных территорий  8 скверов, 1 парк, 1 площадь, 1 пешеходная зона. Количество благоустроенных общественных территорий – 4 (1 парк, 3 сквера) общей площадью 112 635 кв.м.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PT Astra Serif" w:hAnsi="PT Astra Serif" w:cs="Arial"/>
          <w:color w:val="FF0000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По состоянию на 01.08.2023 года на территории муниципального образования город Кимовск Кимовский района находятся 358 многоквартирных домов, которые образуют 358 дворовых территорий, из них в проведении мероприятий по благоустройству нуждаются 100 дворовых территорий и 7 общественных пространств, включенных в государственную программу</w:t>
      </w:r>
      <w:r>
        <w:rPr>
          <w:rFonts w:cs="Arial" w:ascii="PT Astra Serif" w:hAnsi="PT Astra Serif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4" w:after="0"/>
        <w:ind w:right="25"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Перечни  общественных и дворовых территорий, нуждающихся и подлежащих благоустройству, формируются муниципальными образованиями на основании проведенной  инвентаризации и предложений граждан и включаются в муниципальные программы формирования современной городской среды.</w:t>
      </w:r>
    </w:p>
    <w:p>
      <w:pPr>
        <w:pStyle w:val="Normal"/>
        <w:spacing w:lineRule="auto" w:line="240" w:before="24" w:after="0"/>
        <w:ind w:right="25"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В рамках Программы планируется реализовать первоочередные мероприятия по благоустройству: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-разработать и утвердить новые Правила благоустройства, соответствующие требованиям федерального законодательства;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- внедрить механизм инициации и отбора проектов по благоустройству жителями муниципального образования;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-определить и реализовать перечень отобранных проектов по благоустройству, в том числе по благоустройству прилегающих к жилым домам территорий и дворов, а также по обустройству объектов городской среды.</w:t>
      </w:r>
    </w:p>
    <w:p>
      <w:pPr>
        <w:pStyle w:val="Normal"/>
        <w:spacing w:lineRule="auto" w:line="240" w:before="24" w:after="0"/>
        <w:ind w:right="25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lang w:eastAsia="ru-RU"/>
        </w:rPr>
        <w:t>Принятие новых современных правил благоустройства и реализация программы благоустройства с учетом мнения граждан должны качественно изменить уровень планирования и реализации мероприятий, запустить механизм финансового и трудового участия граждан и организаций в проектах по благоустройству, сформировать механизм общественного контроля на территории муниципального образования город Кимовск Кимовского района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en-US"/>
        </w:rPr>
        <w:t xml:space="preserve">В рамках реализации </w:t>
      </w:r>
      <w:r>
        <w:rPr>
          <w:rFonts w:cs="Arial" w:ascii="PT Astra Serif" w:hAnsi="PT Astra Serif"/>
          <w:sz w:val="28"/>
          <w:szCs w:val="28"/>
          <w:lang w:val="ru-RU" w:eastAsia="en-US"/>
        </w:rPr>
        <w:t>муниципальной</w:t>
      </w:r>
      <w:r>
        <w:rPr>
          <w:rFonts w:cs="Arial" w:ascii="PT Astra Serif" w:hAnsi="PT Astra Serif"/>
          <w:sz w:val="28"/>
          <w:szCs w:val="28"/>
          <w:lang w:eastAsia="en-US"/>
        </w:rPr>
        <w:t xml:space="preserve"> программы, органы местного самоуправления поселений, в состав которых входят населенные пункты с численностью населения свыше 1000 человек, утверждают и размещают в открытом доступе, в том числе на сайте администраций муниципальных образований: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val="ru-RU"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 xml:space="preserve">1) муниципальные программы формирования современной городской среды </w:t>
      </w:r>
      <w:r>
        <w:rPr>
          <w:rFonts w:cs="Arial" w:ascii="PT Astra Serif" w:hAnsi="PT Astra Serif"/>
          <w:sz w:val="28"/>
          <w:szCs w:val="28"/>
          <w:lang w:val="ru-RU" w:eastAsia="en-US"/>
        </w:rPr>
        <w:t>;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en-US"/>
        </w:rPr>
        <w:t>2) порядки общественного обсуждения проектов муниципальных программ, порядки и сроки представления, рассмотрения и оценки предложений граждан и организаций о включении объектов в муниципальные программы;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en-US"/>
        </w:rPr>
        <w:t>3) нормативно-правовые акты о создании общественных комиссий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4) актуализированные правила благоустройства поселений, соответствующие требованиям действующего законодательства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val="ru-RU"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5) порядки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.</w:t>
      </w:r>
    </w:p>
    <w:p>
      <w:pPr>
        <w:pStyle w:val="23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val="ru-RU"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При реализации программ предусматривается:</w:t>
      </w:r>
    </w:p>
    <w:p>
      <w:pPr>
        <w:pStyle w:val="23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val="ru-RU"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а) финансовое и трудовое участие граждан и заинтересованных организаций (реализация мероприятий по благоустройству дворовых территорий из минимального перечня работ осуществляется финансово</w:t>
      </w:r>
      <w:r>
        <w:rPr>
          <w:rFonts w:cs="Arial" w:ascii="PT Astra Serif" w:hAnsi="PT Astra Serif"/>
          <w:sz w:val="28"/>
          <w:szCs w:val="28"/>
          <w:lang w:val="ru-RU" w:eastAsia="en-US"/>
        </w:rPr>
        <w:t>е</w:t>
      </w:r>
      <w:r>
        <w:rPr>
          <w:rFonts w:cs="Arial" w:ascii="PT Astra Serif" w:hAnsi="PT Astra Serif"/>
          <w:sz w:val="28"/>
          <w:szCs w:val="28"/>
          <w:lang w:eastAsia="en-US"/>
        </w:rPr>
        <w:t xml:space="preserve"> участи</w:t>
      </w:r>
      <w:r>
        <w:rPr>
          <w:rFonts w:cs="Arial" w:ascii="PT Astra Serif" w:hAnsi="PT Astra Serif"/>
          <w:sz w:val="28"/>
          <w:szCs w:val="28"/>
          <w:lang w:val="ru-RU" w:eastAsia="en-US"/>
        </w:rPr>
        <w:t>е в размере 1% от общей стоимости выполненных работ</w:t>
      </w:r>
      <w:r>
        <w:rPr>
          <w:rFonts w:cs="Arial" w:ascii="PT Astra Serif" w:hAnsi="PT Astra Serif"/>
          <w:sz w:val="28"/>
          <w:szCs w:val="28"/>
          <w:lang w:eastAsia="en-US"/>
        </w:rPr>
        <w:t>, из дополнительного – в объеме не менее</w:t>
      </w:r>
      <w:r>
        <w:rPr>
          <w:rFonts w:cs="Arial" w:ascii="PT Astra Serif" w:hAnsi="PT Astra Serif"/>
          <w:sz w:val="28"/>
          <w:szCs w:val="28"/>
          <w:lang w:val="ru-RU" w:eastAsia="en-US"/>
        </w:rPr>
        <w:t xml:space="preserve"> 20</w:t>
      </w:r>
      <w:r>
        <w:rPr>
          <w:rFonts w:cs="Arial" w:ascii="PT Astra Serif" w:hAnsi="PT Astra Serif"/>
          <w:sz w:val="28"/>
          <w:szCs w:val="28"/>
          <w:lang w:eastAsia="en-US"/>
        </w:rPr>
        <w:t xml:space="preserve"> % от общей стоимости таких работ);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val="ru-RU" w:eastAsia="en-US"/>
        </w:rPr>
        <w:t>Трудовое участие жителей обязательно при выполнении работ, как из минимального перечня, так и из дополнительного перечня. Также трудовое участие жителей допустимо при выполнении работ на общественных территориях.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val="ru-RU" w:eastAsia="en-US"/>
        </w:rPr>
        <w:t xml:space="preserve">Трудовое участие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еденных работ, покраска оборудования, озеленение территории, посадка деревьев. </w:t>
      </w:r>
    </w:p>
    <w:p>
      <w:pPr>
        <w:pStyle w:val="23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б) включение мероприятий для обеспечения доступности городской среды для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en-US"/>
        </w:rPr>
        <w:t>в) осуществление общественного контроля;</w:t>
      </w:r>
    </w:p>
    <w:p>
      <w:pPr>
        <w:pStyle w:val="23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г) проведение общественных обсуждений с использованием интернет-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рок приема заявок от жителей на включение в программы на очередной год - не менее 30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муниципальных программах предусматривается типовая визуализация образцов элементов благоустройства дворовых территорий с указанием их нормативной стоимости (единичных расценок) (приложение визуализированного перечня элементов благоустрой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К основному перечню работ по благоустройству наиболее посещаемой муниципальной территории общего пользования населенного пункта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благоустройство парков/скв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свещение улицы/парка/скв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благоустройство места для купания (пляж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реконструкция/строительство многофункционального общественного спортивного объекта (как правило, стадион или детская спортивно-игровая площад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ройство или реконструкция детской площад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благоустройство территории возле общественного здания (как правило, Дом культуры или библиоте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благоустройство кладбищ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благоустройство территории вокруг памят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установка памя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бустройство род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чистка водое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благоустройство пустыр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благоустройство городских площадей (как правило центральны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благоустройство или организация муниципальных рын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Минимальный перечень видов работ по благоустройству дворовых территорий многоквартирных домов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емонт дворовых проез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свещение дворовы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- установка скамее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ановка урн для мус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ремонт подходов к подъездам и существующих пешеходных дорожек, проложенных вдоль дворовых проез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емонт дворовых проездов из минимального перечня работ предусматривает, в том числе, устройство водоотводных лотков, замену бордюрного камня, подъем колодцев, корчёвку пней, удаление расположенной в пределах  ремонтируемой проезжей части растительности, если указанные элементы относятся к конструктиву проезжей части и являются неотъемлемой ее ча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ополнительный  перечень видов работ по благоустройству  дворовых территорий многоквартирных домов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устройство новых и ремонт существующих парковочных карманов (асфальтнобетоные, щебеночные покрытия и экопарков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стройство новых и ремонт существующих разворотных колец и пожарных разъез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устройство расширений проезжих частей дворовых территорий многоквартирных дом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устройство новых асфальтированных дорожек и дорожек из тротуарной пли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ремонт существующих асфальтированных дорожек и дорожек из тротуарной пли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установку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устройство травмобезопасных покрытий из резиновой крошки под детского, игрового, спортивного оборудования с обустройством основания под такое покрытие (асфальт, бетон)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T Astra Serif" w:hAnsi="PT Astra Serif"/>
          <w:sz w:val="28"/>
          <w:szCs w:val="28"/>
        </w:rPr>
        <w:t>-устройство спортивных площадок для игры в футбол, волейбол, баскетбол с ограждением по периметру, устройством  травмобезопасных  покрытий на них (резиновое покрытие, искусственная тра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T Astra Serif" w:hAnsi="PT Astra Serif"/>
          <w:sz w:val="28"/>
          <w:szCs w:val="28"/>
        </w:rPr>
        <w:t>-установку ограждений газонов, палисадников, детских, игровых, спортивных площадок, парк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озеленение территорий ( посадка деревьев, кустарников, газонов, снос  кроникование деревьев, корчевание пней и пр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отсыпку, планировку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устройство опорных стен для укрепления  откосов и грунтов на дворовых территориях с их оштукатуриванием, окраской, иной облизовкой или без таков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устройство лестничных маршей, спусков (из бордюрного камня или бетонных заводского изготовления) с оборудованием их металлическими поручн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устройство панду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установку малых архитектурных форм ( за исключением лавочек и ур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программе не допускается установление дополнительных критериев отбора заявок, требующих обязательное наличие сметной документации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en-US"/>
        </w:rPr>
        <w:t>В целях определения текущего состояния благоустройства территорий разработан и утверждён порядок инвентаризации уровня благоустройства территорий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en-US"/>
        </w:rPr>
        <w:t>Инвентаризация позволяет сформировать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18-20</w:t>
      </w:r>
      <w:r>
        <w:rPr>
          <w:rFonts w:cs="Arial" w:ascii="PT Astra Serif" w:hAnsi="PT Astra Serif"/>
          <w:sz w:val="28"/>
          <w:szCs w:val="28"/>
          <w:lang w:val="ru-RU" w:eastAsia="en-US"/>
        </w:rPr>
        <w:t>30</w:t>
      </w:r>
      <w:r>
        <w:rPr>
          <w:rFonts w:cs="Arial" w:ascii="PT Astra Serif" w:hAnsi="PT Astra Serif"/>
          <w:sz w:val="28"/>
          <w:szCs w:val="28"/>
          <w:lang w:eastAsia="en-US"/>
        </w:rPr>
        <w:t xml:space="preserve"> гг.,</w:t>
      </w:r>
      <w:r>
        <w:rPr>
          <w:rFonts w:cs="Arial" w:ascii="PT Astra Serif" w:hAnsi="PT Astra Serif"/>
          <w:sz w:val="28"/>
          <w:szCs w:val="28"/>
          <w:lang w:val="ru-RU" w:eastAsia="en-US"/>
        </w:rPr>
        <w:t xml:space="preserve"> </w:t>
      </w:r>
      <w:r>
        <w:rPr>
          <w:rFonts w:cs="Arial" w:ascii="PT Astra Serif" w:hAnsi="PT Astra Serif"/>
          <w:sz w:val="28"/>
          <w:szCs w:val="28"/>
          <w:lang w:eastAsia="en-US"/>
        </w:rPr>
        <w:t>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</w:t>
      </w:r>
      <w:r>
        <w:rPr>
          <w:rFonts w:cs="Arial" w:ascii="PT Astra Serif" w:hAnsi="PT Astra Serif"/>
          <w:sz w:val="28"/>
          <w:szCs w:val="28"/>
          <w:lang w:val="ru-RU" w:eastAsia="en-US"/>
        </w:rPr>
        <w:t>30</w:t>
      </w:r>
      <w:r>
        <w:rPr>
          <w:rFonts w:cs="Arial" w:ascii="PT Astra Serif" w:hAnsi="PT Astra Serif"/>
          <w:sz w:val="28"/>
          <w:szCs w:val="28"/>
          <w:lang w:eastAsia="en-US"/>
        </w:rPr>
        <w:t xml:space="preserve"> года в соответствии с требованиями утвержденных правил благоустройства,</w:t>
      </w:r>
      <w:r>
        <w:rPr>
          <w:rFonts w:cs="Arial" w:ascii="PT Astra Serif" w:hAnsi="PT Astra Serif"/>
          <w:sz w:val="28"/>
          <w:szCs w:val="28"/>
          <w:lang w:val="ru-RU" w:eastAsia="en-US"/>
        </w:rPr>
        <w:t xml:space="preserve"> </w:t>
      </w:r>
      <w:r>
        <w:rPr>
          <w:rFonts w:cs="Arial" w:ascii="PT Astra Serif" w:hAnsi="PT Astra Serif"/>
          <w:sz w:val="28"/>
          <w:szCs w:val="28"/>
          <w:lang w:eastAsia="en-US"/>
        </w:rPr>
        <w:t>в состав которых входят населенные пункты с численностью населения свыше 1000 человек, синхронизированных с реализуемыми в муниципальных образованиях Тульской области федеральными, региональными и муниципальными программами (планами) строительства (реконструкции, ремонта) объектов недвижимого имущества, муниципальные программы на 2018 - 20</w:t>
      </w:r>
      <w:r>
        <w:rPr>
          <w:rFonts w:cs="Arial" w:ascii="PT Astra Serif" w:hAnsi="PT Astra Serif"/>
          <w:sz w:val="28"/>
          <w:szCs w:val="28"/>
          <w:lang w:val="ru-RU" w:eastAsia="en-US"/>
        </w:rPr>
        <w:t>30</w:t>
      </w:r>
      <w:r>
        <w:rPr>
          <w:rFonts w:cs="Arial" w:ascii="PT Astra Serif" w:hAnsi="PT Astra Serif"/>
          <w:sz w:val="28"/>
          <w:szCs w:val="28"/>
          <w:lang w:eastAsia="en-US"/>
        </w:rPr>
        <w:t xml:space="preserve"> годы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val="ru-RU"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 xml:space="preserve">Перечни дворовых и общественных территорий </w:t>
      </w:r>
      <w:r>
        <w:rPr>
          <w:rFonts w:cs="Arial" w:ascii="PT Astra Serif" w:hAnsi="PT Astra Serif"/>
          <w:sz w:val="28"/>
          <w:szCs w:val="28"/>
          <w:lang w:val="ru-RU" w:eastAsia="en-US"/>
        </w:rPr>
        <w:t>муниципального образования город Кимовск Кимовского района</w:t>
      </w:r>
      <w:r>
        <w:rPr>
          <w:rFonts w:cs="Arial" w:ascii="PT Astra Serif" w:hAnsi="PT Astra Serif"/>
          <w:sz w:val="28"/>
          <w:szCs w:val="28"/>
          <w:lang w:eastAsia="en-US"/>
        </w:rPr>
        <w:t>, нуждающихся</w:t>
      </w:r>
      <w:r>
        <w:rPr>
          <w:rFonts w:cs="Arial" w:ascii="PT Astra Serif" w:hAnsi="PT Astra Serif"/>
          <w:sz w:val="28"/>
          <w:szCs w:val="28"/>
          <w:lang w:val="ru-RU" w:eastAsia="en-US"/>
        </w:rPr>
        <w:t xml:space="preserve"> в благоустройстве приведены в приложении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val="ru-RU" w:eastAsia="en-US"/>
        </w:rPr>
      </w:pPr>
      <w:r>
        <w:rPr>
          <w:rFonts w:cs="Arial" w:ascii="PT Astra Serif" w:hAnsi="PT Astra Serif"/>
          <w:sz w:val="28"/>
          <w:szCs w:val="28"/>
          <w:lang w:val="ru-RU" w:eastAsia="en-US"/>
        </w:rPr>
        <w:t>Адресные перечни территорий, подлежащих благоустройству на очередной финансовый год, формируется на основании предложений граждан, организаций и заинтересованных лиц с учетом проведенной инвентаризации</w:t>
      </w:r>
      <w:r>
        <w:rPr>
          <w:rFonts w:cs="Arial" w:ascii="PT Astra Serif" w:hAnsi="PT Astra Serif"/>
          <w:sz w:val="28"/>
          <w:szCs w:val="28"/>
          <w:lang w:eastAsia="en-US"/>
        </w:rPr>
        <w:t xml:space="preserve"> </w:t>
      </w:r>
      <w:r>
        <w:rPr>
          <w:rFonts w:cs="Arial" w:ascii="PT Astra Serif" w:hAnsi="PT Astra Serif"/>
          <w:sz w:val="28"/>
          <w:szCs w:val="28"/>
          <w:lang w:val="ru-RU" w:eastAsia="en-US"/>
        </w:rPr>
        <w:t>и ресурсного обеспечения программы, и утверждается в срок до 1 ноября текущего года распоряжением муниципального образования Кимовский район.</w:t>
      </w:r>
    </w:p>
    <w:p>
      <w:pPr>
        <w:pStyle w:val="23"/>
        <w:shd w:fill="auto" w:val="clear"/>
        <w:spacing w:lineRule="auto" w:line="240"/>
        <w:ind w:firstLine="708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В целях осуществления контроля и координации реализации муниципальной программы, проведения комиссионной оценки предложений заинтересованных лиц созда</w:t>
      </w:r>
      <w:r>
        <w:rPr>
          <w:rFonts w:cs="Arial" w:ascii="PT Astra Serif" w:hAnsi="PT Astra Serif"/>
          <w:sz w:val="28"/>
          <w:szCs w:val="28"/>
          <w:lang w:val="ru-RU" w:eastAsia="en-US"/>
        </w:rPr>
        <w:t>на</w:t>
      </w:r>
      <w:r>
        <w:rPr>
          <w:rFonts w:cs="Arial" w:ascii="PT Astra Serif" w:hAnsi="PT Astra Serif"/>
          <w:sz w:val="28"/>
          <w:szCs w:val="28"/>
          <w:lang w:eastAsia="en-US"/>
        </w:rPr>
        <w:t xml:space="preserve"> общественная комисси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>Информирование граждан осуществляется через проведение информационно-разъяснительных работ, размещение материалов в печатных и электронных средствах массовой информации, проведение конкурсов и т.п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en-US"/>
        </w:rPr>
        <w:t>Информация о реализации муниципальных программ также размещается в государственной информационной системе жилищно-коммунального хозяйства (ГИС ЖКХ)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en-US"/>
        </w:rPr>
        <w:t>Реализация мероприятий муниципальных программ в 2018 - 20</w:t>
      </w:r>
      <w:r>
        <w:rPr>
          <w:rFonts w:cs="Arial" w:ascii="PT Astra Serif" w:hAnsi="PT Astra Serif"/>
          <w:sz w:val="28"/>
          <w:szCs w:val="28"/>
          <w:lang w:val="ru-RU" w:eastAsia="en-US"/>
        </w:rPr>
        <w:t>30</w:t>
      </w:r>
      <w:r>
        <w:rPr>
          <w:rFonts w:cs="Arial" w:ascii="PT Astra Serif" w:hAnsi="PT Astra Serif"/>
          <w:sz w:val="28"/>
          <w:szCs w:val="28"/>
          <w:lang w:eastAsia="en-US"/>
        </w:rPr>
        <w:t xml:space="preserve"> годах позволит создать благоприятные условия проживания жителей </w:t>
      </w:r>
      <w:r>
        <w:rPr>
          <w:rFonts w:cs="Arial" w:ascii="PT Astra Serif" w:hAnsi="PT Astra Serif"/>
          <w:sz w:val="28"/>
          <w:szCs w:val="28"/>
          <w:lang w:val="ru-RU" w:eastAsia="en-US"/>
        </w:rPr>
        <w:t>района</w:t>
      </w:r>
      <w:r>
        <w:rPr>
          <w:rFonts w:cs="Arial" w:ascii="PT Astra Serif" w:hAnsi="PT Astra Serif"/>
          <w:sz w:val="28"/>
          <w:szCs w:val="28"/>
          <w:lang w:eastAsia="en-US"/>
        </w:rPr>
        <w:t>, обеспечить более эффективную эксплуатацию многоквартирных домов, сформировать активную гражданскую позицию населения посредством его участия в благоустройстве дворовых территорий, повысить уровень и качество жизни граждан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val="ru-RU" w:eastAsia="en-US"/>
        </w:rPr>
      </w:pPr>
      <w:r>
        <w:rPr>
          <w:rFonts w:cs="Arial" w:ascii="PT Astra Serif" w:hAnsi="PT Astra Serif"/>
          <w:sz w:val="28"/>
          <w:szCs w:val="28"/>
          <w:lang w:val="ru-RU" w:eastAsia="en-US"/>
        </w:rPr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ь и задач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Основные направления государственной политики в сфере благоустройства определены Указом Президента Российской Федерации</w:t>
        <w:br/>
        <w:t>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, Стратегией развития жилищно-коммунального хозяйства в Российской Федерации на период до 2020 года, утвержденной распоряжением Правительства Российской Федерации от 26 января 2016 года № 80-р, постановлением Правительства Российской Федерации от 15 апреля 2014 года № 323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Основными приоритетами в Кимовском район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комплексный подход в реализации проектов благоустройства дворовых и общественных территорий город Кимовск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вовлечение граждан и общественных организаций в процесс обсуждения проектов муниципальных программ, отбора дворовых территорий, общественных территорий для включения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повышение качества городской среды, не требующие специального финансирования (ликвидация вывесок, нарушающих архитектурный облик зданий, введение удобной нумерации зданий, разработку правил уборки территорий, прилегающих к коммерческим объектам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реализация мероприятий, обеспечивающих поддержание территорий муниципальных образований в надлежащем комфортном состоя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Муниципальная программа разработана во исполнение постановления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 учетом приоритетов социально-экономического развития Ким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Целью муниципальной программы является </w:t>
      </w:r>
      <w:r>
        <w:rPr>
          <w:rFonts w:cs="Arial" w:ascii="PT Astra Serif" w:hAnsi="PT Astra Serif"/>
          <w:color w:val="000000"/>
          <w:sz w:val="28"/>
          <w:szCs w:val="28"/>
        </w:rPr>
        <w:t>п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овышение качества и комфорта городской среды на территориях муниципальных образований, входящих в состав муниципального образования Кимовский район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стижение поставленной цели осуществляется на основе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1. Обеспечение формирования единых подходов и ключевых приоритетов формирования комфортной городской среды на территории муниципального образования город Кимовск Кимовского района с учетом приоритетов территориаль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2. Обеспечение вовлечения граждан, организаций в реализацию мероприятий по благоустройству территорий муниципального образования, город Кимовск  Кимо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3. Обеспечение проведения мероприятий по благоустройству территорий муниципальных образований в соответствии с еди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Прогноз ожидаемых результато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рамках  реализации государственной программы к 2023</w:t>
      </w:r>
      <w:r>
        <w:rPr>
          <w:rFonts w:cs="Arial" w:ascii="PT Astra Serif" w:hAnsi="PT Astra Serif"/>
          <w:color w:val="FF0000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году планируется достижение следующих основны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Рост доли </w:t>
      </w:r>
      <w:r>
        <w:rPr>
          <w:rFonts w:cs="Arial" w:ascii="PT Astra Serif" w:hAnsi="PT Astra Serif"/>
          <w:sz w:val="28"/>
          <w:szCs w:val="28"/>
          <w:lang w:eastAsia="ru-RU"/>
        </w:rPr>
        <w:t>благоустроенных дворовых территорий от общего количества дворовых территорий до 44,9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площадь отремонтированного асфальтового покрытия дворовых территорий –69,7тыс. кв. 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количество благоустроенных дворовых территорий –161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рост доли благоустроенных общественных территорий от общего количества общественных территорий до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количество благоустроенных общественных территорий - 14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количество благоустроенных мест массового отдыха населения (скверы, парки, и т.д.) - 14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доля органов местного самоуправления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 -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</w:t>
      </w:r>
      <w:r>
        <w:rPr>
          <w:rFonts w:cs="Arial" w:ascii="PT Astra Serif" w:hAnsi="PT Astra Serif"/>
          <w:sz w:val="28"/>
          <w:szCs w:val="28"/>
          <w:lang w:eastAsia="ru-RU"/>
        </w:rPr>
        <w:t>муниципальных программ формирования современной городской среды -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 -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территорий –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количество проведенных встреч, «круглых столов», совещаний с органами местного самоуправления по вопросам благоустройства территорий -39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 -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 не менее 39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доля проектов благоустройства, реализованных с трудовым участием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граждан, заинтересованных организаций –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доля проектов благоустройства, реализованных с финансовым участием граждан, заинтересованных организаций –1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количество проведенных общественных обсуждений -26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Реализация муниципальной программы позволит улучшить ряд показателей социально-экономического развития райо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экономические (повышение налоговых поступлений в местный бюджет после благоустройства территорий, развитие туризм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демографические (повышение привлекательности мест жительства для молодых семей, снижение преступности за счет увеличения освещенности территор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социальные (увеличение пешеходных потоков для жителей, рост публичных пространств, приспособленных для различных творческих проявлений и самореализации горожан, прогулок, занятий спортом, общения с детьми и друг другом, обеспечение доступности городской среды для маломобильных групп населения и т.д.)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При реализации </w:t>
      </w:r>
      <w:r>
        <w:rPr>
          <w:rFonts w:cs="Arial" w:ascii="PT Astra Serif" w:hAnsi="PT Astra Serif"/>
          <w:sz w:val="28"/>
          <w:szCs w:val="28"/>
          <w:lang w:val="ru-RU"/>
        </w:rPr>
        <w:t>муниципальной</w:t>
      </w:r>
      <w:r>
        <w:rPr>
          <w:rFonts w:cs="Arial" w:ascii="PT Astra Serif" w:hAnsi="PT Astra Serif"/>
          <w:sz w:val="28"/>
          <w:szCs w:val="28"/>
        </w:rPr>
        <w:t xml:space="preserve"> программы могут возникнуть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сновные риски, оказывающие влияние на конечные результаты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реализации мероприятий </w:t>
      </w:r>
      <w:r>
        <w:rPr>
          <w:rFonts w:cs="Arial" w:ascii="PT Astra Serif" w:hAnsi="PT Astra Serif"/>
          <w:sz w:val="28"/>
          <w:szCs w:val="28"/>
          <w:lang w:val="ru-RU"/>
        </w:rPr>
        <w:t>муниципальной</w:t>
      </w:r>
      <w:r>
        <w:rPr>
          <w:rFonts w:cs="Arial" w:ascii="PT Astra Serif" w:hAnsi="PT Astra Serif"/>
          <w:sz w:val="28"/>
          <w:szCs w:val="28"/>
        </w:rPr>
        <w:t xml:space="preserve"> программы, к числу которых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тносятся: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бюджетные риски, связанные с дефицитом бюджет</w:t>
      </w:r>
      <w:r>
        <w:rPr>
          <w:rFonts w:cs="Arial" w:ascii="PT Astra Serif" w:hAnsi="PT Astra Serif"/>
          <w:sz w:val="28"/>
          <w:szCs w:val="28"/>
          <w:lang w:val="ru-RU"/>
        </w:rPr>
        <w:t xml:space="preserve">а </w:t>
      </w:r>
      <w:r>
        <w:rPr>
          <w:rFonts w:cs="Arial" w:ascii="PT Astra Serif" w:hAnsi="PT Astra Serif"/>
          <w:sz w:val="28"/>
          <w:szCs w:val="28"/>
        </w:rPr>
        <w:t>и возможностью невыполнения своих обязательств по софинансированию мероприятий муниципальных программ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социальные риски, связанные с низкой социальной активностью</w:t>
        <w:br/>
        <w:t>населения, отсутствием массовой культуры соучастия в благоустройства дворовых территорий и т.д.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управленческие (внутренние) риски, связанные с неэффективным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управлением реализацией муниципальн</w:t>
      </w:r>
      <w:r>
        <w:rPr>
          <w:rFonts w:cs="Arial" w:ascii="PT Astra Serif" w:hAnsi="PT Astra Serif"/>
          <w:sz w:val="28"/>
          <w:szCs w:val="28"/>
          <w:lang w:val="ru-RU"/>
        </w:rPr>
        <w:t>ой</w:t>
      </w:r>
      <w:r>
        <w:rPr>
          <w:rFonts w:cs="Arial" w:ascii="PT Astra Serif" w:hAnsi="PT Astra Serif"/>
          <w:sz w:val="28"/>
          <w:szCs w:val="28"/>
        </w:rPr>
        <w:t xml:space="preserve"> программ</w:t>
      </w:r>
      <w:r>
        <w:rPr>
          <w:rFonts w:cs="Arial" w:ascii="PT Astra Serif" w:hAnsi="PT Astra Serif"/>
          <w:sz w:val="28"/>
          <w:szCs w:val="28"/>
          <w:lang w:val="ru-RU"/>
        </w:rPr>
        <w:t>ы</w:t>
      </w:r>
      <w:r>
        <w:rPr>
          <w:rFonts w:cs="Arial" w:ascii="PT Astra Serif" w:hAnsi="PT Astra Serif"/>
          <w:sz w:val="28"/>
          <w:szCs w:val="28"/>
        </w:rPr>
        <w:t>,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низким качеством межведомственного взаимодействия, недостаточным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контролем над реализацией программ</w:t>
      </w:r>
      <w:r>
        <w:rPr>
          <w:rFonts w:cs="Arial" w:ascii="PT Astra Serif" w:hAnsi="PT Astra Serif"/>
          <w:sz w:val="28"/>
          <w:szCs w:val="28"/>
          <w:lang w:val="ru-RU"/>
        </w:rPr>
        <w:t>ы</w:t>
      </w:r>
      <w:r>
        <w:rPr>
          <w:rFonts w:cs="Arial" w:ascii="PT Astra Serif" w:hAnsi="PT Astra Serif"/>
          <w:sz w:val="28"/>
          <w:szCs w:val="28"/>
        </w:rPr>
        <w:t xml:space="preserve"> и т. д.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иные другие риски, которые могут препятствовать выполнению</w:t>
      </w:r>
      <w:r>
        <w:rPr>
          <w:rFonts w:cs="Arial" w:ascii="PT Astra Serif" w:hAnsi="PT Astra Serif"/>
          <w:sz w:val="28"/>
          <w:szCs w:val="28"/>
          <w:lang w:val="ru-RU"/>
        </w:rPr>
        <w:t xml:space="preserve"> муниципальной</w:t>
      </w:r>
      <w:r>
        <w:rPr>
          <w:rFonts w:cs="Arial" w:ascii="PT Astra Serif" w:hAnsi="PT Astra Serif"/>
          <w:sz w:val="28"/>
          <w:szCs w:val="28"/>
        </w:rPr>
        <w:t xml:space="preserve"> программы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Для предотвращения рисков, снижения вероятности возникновения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неблагоприятных последствий и обеспечения бесперебойности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реализации мероприятий </w:t>
      </w:r>
      <w:r>
        <w:rPr>
          <w:rFonts w:cs="Arial" w:ascii="PT Astra Serif" w:hAnsi="PT Astra Serif"/>
          <w:sz w:val="28"/>
          <w:szCs w:val="28"/>
          <w:lang w:val="ru-RU"/>
        </w:rPr>
        <w:t>муниципальной</w:t>
      </w:r>
      <w:r>
        <w:rPr>
          <w:rFonts w:cs="Arial" w:ascii="PT Astra Serif" w:hAnsi="PT Astra Serif"/>
          <w:sz w:val="28"/>
          <w:szCs w:val="28"/>
        </w:rPr>
        <w:t xml:space="preserve"> программы предусмотрены следующие меры: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ведение информационно-разъяснительной работы в средствах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массовой информации в целях стимулирования активности участия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граждан и бизнес-структур в реализации проектов по благоустройству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еализация комплекса мероприятий по вовлечению граждан и организаций в процесс общественных обсуждений объектов благоустройства, муниципальных программ, привлечение к участию в реализации мероприятий по благоустройству территорий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осуществление общественного контроля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ведение мониторинга за ходом выполнения муниципальных программ, в том числе реализацией конкретных мероприятий в рамках указанных программ и т.п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 Объем средств, предусмотренных на реализацию программы за счет всех источников финансирования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объем финансового обеспечения муниципальной программы в составит  более 143 408,78 тыс. рублей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ая программа реализуется за счет средств бюджета Тульской области, федерального бюджета, бюджетов муниципальных образований, входящих в состав муниципального образования Кимовский район и внебюджетных средств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бюджетные трансферты из бюджета Тульской области предоставляются в форме субсидий бюджету муниципального образования.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Субсидии на реализацию муниципальной программы формирования современной городской среды на 2018-2030 годы предоставляются в соответствии с Правилами предоставления и распределения субсидий из бюджета Тульской области бюджету Кимовского района (приложение)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финансирование мероприятий муниципальной программы за счет средств муниципального образования осуществляется в рамках реализации соответствующих муниципальных программ.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мках реализации муниципальной программы внебюджетные средства планируется привлекать в форме средств граждан и заинтересованных организаци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финансирование муницип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20 % от общей стоимости таких работ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финансирование выполнения работ по благоустройству дворовых территорий из минимального перечня за счет средств собственников помещений в МКД – </w:t>
      </w:r>
      <w:r>
        <w:rPr>
          <w:rFonts w:cs="PT Astra Serif" w:ascii="PT Astra Serif" w:hAnsi="PT Astra Serif"/>
          <w:sz w:val="28"/>
          <w:szCs w:val="28"/>
          <w:lang w:eastAsia="en-US"/>
        </w:rPr>
        <w:t>осуществляется финансовое участие в размере 1% от общей стоимости выполненных работ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Муниципальное образование вправе установить  условия финансового участия заинтересованных лиц при выполнении работ в рамках минимального и (или) дополнительного перечня работ, но не более 15 процентов стоимости мероприятия в рамках минимального перечня и не более 50 процентов – в рамках дополнительного перечня работ. На  дворовые территории, включенные в муниципальную программу после вступления в силу Постановления Правительства Российской Федерации от 9 февраля 2019 г. № 106 «</w:t>
      </w:r>
      <w:r>
        <w:rPr>
          <w:rFonts w:cs="Arial" w:ascii="PT Astra Serif" w:hAnsi="PT Astra Serif"/>
          <w:sz w:val="28"/>
          <w:szCs w:val="28"/>
          <w:lang w:eastAsia="ru-RU"/>
        </w:rPr>
        <w:t>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размер софинансирования  собственниками помещений многоквартирного дома работ из дополнительного перечня должен составлять не менее 20 процентов стоимости выполнения таких работ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расходах на реализацию подпрограммы содержатся в разделе 8 региональной программы «Ресурсное обеспечение муниципальной программы».</w:t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Этапы и сроки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Программа реализуется в один этап: 2018-2030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PT Astra Serif" w:hAnsi="PT Astra Serif"/>
          <w:b/>
          <w:color w:val="000000"/>
          <w:sz w:val="28"/>
          <w:szCs w:val="28"/>
          <w:lang w:eastAsia="ru-RU"/>
        </w:rPr>
        <w:t>6.</w:t>
      </w:r>
      <w:r>
        <w:rPr>
          <w:rFonts w:cs="Arial" w:ascii="PT Astra Serif" w:hAnsi="PT Astra Serif"/>
          <w:b/>
          <w:sz w:val="28"/>
          <w:szCs w:val="28"/>
        </w:rPr>
        <w:t xml:space="preserve"> Перечень показателей результативности и эффективности муниципальной программы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Количество показателей </w:t>
      </w:r>
      <w:r>
        <w:rPr>
          <w:rFonts w:cs="Arial" w:ascii="PT Astra Serif" w:hAnsi="PT Astra Serif"/>
          <w:sz w:val="28"/>
          <w:szCs w:val="28"/>
          <w:lang w:val="ru-RU"/>
        </w:rPr>
        <w:t>муниципальной</w:t>
      </w:r>
      <w:r>
        <w:rPr>
          <w:rFonts w:cs="Arial" w:ascii="PT Astra Serif" w:hAnsi="PT Astra Serif"/>
          <w:sz w:val="28"/>
          <w:szCs w:val="28"/>
        </w:rPr>
        <w:t xml:space="preserve"> программы сформировано исходя из принципа необходимости и достаточности достижения цели и решения поставленных задач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</w:rPr>
        <w:t xml:space="preserve">Источниками информации о фактических значениях показателей </w:t>
      </w:r>
      <w:r>
        <w:rPr>
          <w:rFonts w:cs="Arial" w:ascii="PT Astra Serif" w:hAnsi="PT Astra Serif"/>
          <w:sz w:val="28"/>
          <w:szCs w:val="28"/>
          <w:lang w:val="ru-RU"/>
        </w:rPr>
        <w:t>муниципальной</w:t>
      </w:r>
      <w:r>
        <w:rPr>
          <w:rFonts w:cs="Arial" w:ascii="PT Astra Serif" w:hAnsi="PT Astra Serif"/>
          <w:sz w:val="28"/>
          <w:szCs w:val="28"/>
        </w:rPr>
        <w:t xml:space="preserve"> программы служат формы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статистического наблюдения, установленные Федеральной службой государственной статистики, а также формы ведомственного учета и отчетности.</w:t>
      </w:r>
    </w:p>
    <w:p>
      <w:pPr>
        <w:pStyle w:val="23"/>
        <w:shd w:fill="auto" w:val="clear"/>
        <w:spacing w:lineRule="auto" w:line="240"/>
        <w:ind w:firstLine="709"/>
        <w:jc w:val="center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tbl>
      <w:tblPr>
        <w:tblW w:w="150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"/>
        <w:gridCol w:w="2836"/>
        <w:gridCol w:w="1017"/>
        <w:gridCol w:w="511"/>
        <w:gridCol w:w="567"/>
        <w:gridCol w:w="567"/>
        <w:gridCol w:w="646"/>
        <w:gridCol w:w="567"/>
        <w:gridCol w:w="567"/>
        <w:gridCol w:w="567"/>
        <w:gridCol w:w="567"/>
        <w:gridCol w:w="709"/>
        <w:gridCol w:w="567"/>
        <w:gridCol w:w="519"/>
        <w:gridCol w:w="652"/>
        <w:gridCol w:w="765"/>
        <w:gridCol w:w="3205"/>
      </w:tblGrid>
      <w:tr>
        <w:trPr>
          <w:tblHeader w:val="true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Наименование показател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Единицы измерения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Значения показателей по годам реализации региональной  программы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Плановое значение показателя на день окончания действия региональной программы</w:t>
            </w:r>
          </w:p>
        </w:tc>
      </w:tr>
      <w:tr>
        <w:trPr>
          <w:tblHeader w:val="true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2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20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20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20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2030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7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 </w:t>
            </w:r>
          </w:p>
        </w:tc>
        <w:tc>
          <w:tcPr>
            <w:tcW w:w="14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Муниципальная программа «Формирование современной городской среды на 2018 – 2024 годы»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2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2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2,7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2,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2,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9,4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44,9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тыс. кв. 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5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2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2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2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2,7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2,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2,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9,2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69,7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ед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val="en-US"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0</w:t>
            </w:r>
            <w:r>
              <w:rPr>
                <w:rFonts w:cs="Arial" w:ascii="PT Astra Serif" w:hAnsi="PT Astra Serif"/>
                <w:color w:val="22272F"/>
                <w:lang w:val="en-US" w:eastAsia="ru-RU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61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6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3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3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3,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75,1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тыс. кв. 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Arial"/>
                <w:color w:val="22272F"/>
                <w:lang w:val="en-US"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ед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val="en-US" w:eastAsia="ru-RU"/>
              </w:rPr>
            </w:pPr>
            <w:r>
              <w:rPr>
                <w:rFonts w:cs="Arial" w:ascii="PT Astra Serif" w:hAnsi="PT Astra Serif"/>
                <w:color w:val="22272F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val="en-US" w:eastAsia="ru-RU"/>
              </w:rPr>
            </w:pPr>
            <w:r>
              <w:rPr>
                <w:rFonts w:cs="Arial" w:ascii="PT Astra Serif" w:hAnsi="PT Astra Serif"/>
                <w:color w:val="22272F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val="en-US" w:eastAsia="ru-RU"/>
              </w:rPr>
            </w:pPr>
            <w:r>
              <w:rPr>
                <w:rFonts w:cs="Arial" w:ascii="PT Astra Serif" w:hAnsi="PT Astra Serif"/>
                <w:color w:val="22272F"/>
                <w:lang w:val="en-US"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val="en-US" w:eastAsia="ru-RU"/>
              </w:rPr>
            </w:pPr>
            <w:r>
              <w:rPr>
                <w:rFonts w:cs="Arial" w:ascii="PT Astra Serif" w:hAnsi="PT Astra Serif"/>
                <w:color w:val="22272F"/>
                <w:lang w:val="en-US" w:eastAsia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val="en-US" w:eastAsia="ru-RU"/>
              </w:rPr>
            </w:pPr>
            <w:r>
              <w:rPr>
                <w:rFonts w:cs="Arial" w:ascii="PT Astra Serif" w:hAnsi="PT Astra Serif"/>
                <w:color w:val="22272F"/>
                <w:lang w:val="en-US"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val="en-US" w:eastAsia="ru-RU"/>
              </w:rPr>
            </w:pPr>
            <w:r>
              <w:rPr>
                <w:rFonts w:cs="Arial" w:ascii="PT Astra Serif" w:hAnsi="PT Astra Serif"/>
                <w:color w:val="22272F"/>
                <w:lang w:val="en-US" w:eastAsia="ru-RU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val="en-US"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</w:t>
            </w:r>
            <w:r>
              <w:rPr>
                <w:rFonts w:cs="Arial" w:ascii="PT Astra Serif" w:hAnsi="PT Astra Serif"/>
                <w:color w:val="22272F"/>
                <w:lang w:val="en-US" w:eastAsia="ru-RU"/>
              </w:rPr>
              <w:t>4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Количество благоустроенных мест массового отдыха населения (скверы, парки, набережные и т.д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ед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val="en-US" w:eastAsia="ru-RU"/>
              </w:rPr>
            </w:pPr>
            <w:r>
              <w:rPr>
                <w:rFonts w:cs="Arial" w:ascii="PT Astra Serif" w:hAnsi="PT Astra Serif"/>
                <w:color w:val="22272F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val="en-US" w:eastAsia="ru-RU"/>
              </w:rPr>
            </w:pPr>
            <w:r>
              <w:rPr>
                <w:rFonts w:cs="Arial" w:ascii="PT Astra Serif" w:hAnsi="PT Astra Serif"/>
                <w:color w:val="22272F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val="en-US" w:eastAsia="ru-RU"/>
              </w:rPr>
            </w:pPr>
            <w:r>
              <w:rPr>
                <w:rFonts w:cs="Arial" w:ascii="PT Astra Serif" w:hAnsi="PT Astra Serif"/>
                <w:color w:val="22272F"/>
                <w:lang w:val="en-US" w:eastAsia="ru-RU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val="en-US" w:eastAsia="ru-RU"/>
              </w:rPr>
            </w:pPr>
            <w:r>
              <w:rPr>
                <w:rFonts w:cs="Arial" w:ascii="PT Astra Serif" w:hAnsi="PT Astra Serif"/>
                <w:color w:val="22272F"/>
                <w:lang w:val="en-US" w:eastAsia="ru-RU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val="en-US" w:eastAsia="ru-RU"/>
              </w:rPr>
            </w:pPr>
            <w:r>
              <w:rPr>
                <w:rFonts w:cs="Arial" w:ascii="PT Astra Serif" w:hAnsi="PT Astra Serif"/>
                <w:color w:val="22272F"/>
                <w:lang w:val="en-US"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val="en-US" w:eastAsia="ru-RU"/>
              </w:rPr>
            </w:pPr>
            <w:r>
              <w:rPr>
                <w:rFonts w:cs="Arial" w:ascii="PT Astra Serif" w:hAnsi="PT Astra Serif"/>
                <w:color w:val="22272F"/>
                <w:lang w:val="en-US" w:eastAsia="ru-RU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val="en-US"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</w:t>
            </w:r>
            <w:r>
              <w:rPr>
                <w:rFonts w:cs="Arial" w:ascii="PT Astra Serif" w:hAnsi="PT Astra Serif"/>
                <w:color w:val="22272F"/>
                <w:lang w:val="en-US" w:eastAsia="ru-RU"/>
              </w:rPr>
              <w:t>4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val="en-US" w:eastAsia="ru-RU"/>
              </w:rPr>
            </w:pPr>
            <w:r>
              <w:rPr>
                <w:rFonts w:cs="Arial" w:ascii="PT Astra Serif" w:hAnsi="PT Astra Serif"/>
                <w:color w:val="22272F"/>
                <w:lang w:val="en-US" w:eastAsia="ru-RU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val="en-US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val="en-US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val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val="en-US"/>
              </w:rPr>
              <w:t>1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современной городской сре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val="en-US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val="en-US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val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val="en-US"/>
              </w:rPr>
              <w:t>1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val="en-US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val="en-US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val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lang w:val="en-US"/>
              </w:rPr>
              <w:t>1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территор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  <w:t>1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Количество проведенных встреч, «круглых столов», совещаний с органами местного самоуправления по вопросам благоустройства территор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ед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val="en-US" w:eastAsia="ru-RU"/>
              </w:rPr>
            </w:pPr>
            <w:r>
              <w:rPr>
                <w:rFonts w:cs="Arial" w:ascii="PT Astra Serif" w:hAnsi="PT Astra Serif"/>
                <w:color w:val="22272F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val="en-US" w:eastAsia="ru-RU"/>
              </w:rPr>
            </w:pPr>
            <w:r>
              <w:rPr>
                <w:rFonts w:cs="Arial" w:ascii="PT Astra Serif" w:hAnsi="PT Astra Serif"/>
                <w:color w:val="22272F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val="en-US" w:eastAsia="ru-RU"/>
              </w:rPr>
            </w:pPr>
            <w:r>
              <w:rPr>
                <w:rFonts w:cs="Arial" w:ascii="PT Astra Serif" w:hAnsi="PT Astra Serif"/>
                <w:color w:val="22272F"/>
                <w:lang w:val="en-US"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val="en-US" w:eastAsia="ru-RU"/>
              </w:rPr>
            </w:pPr>
            <w:r>
              <w:rPr>
                <w:rFonts w:cs="Arial" w:ascii="PT Astra Serif" w:hAnsi="PT Astra Serif"/>
                <w:color w:val="22272F"/>
                <w:lang w:val="en-US" w:eastAsia="ru-RU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val="en-US" w:eastAsia="ru-RU"/>
              </w:rPr>
            </w:pPr>
            <w:r>
              <w:rPr>
                <w:rFonts w:cs="Arial" w:ascii="PT Astra Serif" w:hAnsi="PT Astra Serif"/>
                <w:color w:val="22272F"/>
                <w:lang w:val="en-US" w:eastAsia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val="en-US" w:eastAsia="ru-RU"/>
              </w:rPr>
            </w:pPr>
            <w:r>
              <w:rPr>
                <w:rFonts w:cs="Arial" w:ascii="PT Astra Serif" w:hAnsi="PT Astra Serif"/>
                <w:color w:val="22272F"/>
                <w:lang w:val="en-US" w:eastAsia="ru-RU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val="en-US" w:eastAsia="ru-RU"/>
              </w:rPr>
            </w:pPr>
            <w:r>
              <w:rPr>
                <w:rFonts w:cs="Arial" w:ascii="PT Astra Serif" w:hAnsi="PT Astra Serif"/>
                <w:color w:val="22272F"/>
                <w:lang w:val="en-US" w:eastAsia="ru-RU"/>
              </w:rPr>
              <w:t>39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  <w:t>1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</w:t>
            </w:r>
            <w:r>
              <w:rPr>
                <w:rFonts w:cs="Arial" w:ascii="PT Astra Serif" w:hAnsi="PT Astra Serif"/>
                <w:color w:val="22272F"/>
                <w:lang w:val="en-US" w:eastAsia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ед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val="en-US" w:eastAsia="ru-RU"/>
              </w:rPr>
            </w:pPr>
            <w:r>
              <w:rPr>
                <w:rFonts w:cs="Arial" w:ascii="PT Astra Serif" w:hAnsi="PT Astra Serif"/>
                <w:color w:val="22272F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val="en-US" w:eastAsia="ru-RU"/>
              </w:rPr>
            </w:pPr>
            <w:r>
              <w:rPr>
                <w:rFonts w:cs="Arial" w:ascii="PT Astra Serif" w:hAnsi="PT Astra Serif"/>
                <w:color w:val="22272F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val="en-US" w:eastAsia="ru-RU"/>
              </w:rPr>
            </w:pPr>
            <w:r>
              <w:rPr>
                <w:rFonts w:cs="Arial" w:ascii="PT Astra Serif" w:hAnsi="PT Astra Serif"/>
                <w:color w:val="22272F"/>
                <w:lang w:val="en-US"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val="en-US" w:eastAsia="ru-RU"/>
              </w:rPr>
            </w:pPr>
            <w:r>
              <w:rPr>
                <w:rFonts w:cs="Arial" w:ascii="PT Astra Serif" w:hAnsi="PT Astra Serif"/>
                <w:color w:val="22272F"/>
                <w:lang w:val="en-US" w:eastAsia="ru-RU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val="en-US" w:eastAsia="ru-RU"/>
              </w:rPr>
            </w:pPr>
            <w:r>
              <w:rPr>
                <w:rFonts w:cs="Arial" w:ascii="PT Astra Serif" w:hAnsi="PT Astra Serif"/>
                <w:color w:val="22272F"/>
                <w:lang w:val="en-US" w:eastAsia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val="en-US" w:eastAsia="ru-RU"/>
              </w:rPr>
            </w:pPr>
            <w:r>
              <w:rPr>
                <w:rFonts w:cs="Arial" w:ascii="PT Astra Serif" w:hAnsi="PT Astra Serif"/>
                <w:color w:val="22272F"/>
                <w:lang w:val="en-US" w:eastAsia="ru-RU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val="en-US" w:eastAsia="ru-RU"/>
              </w:rPr>
            </w:pPr>
            <w:r>
              <w:rPr>
                <w:rFonts w:cs="Arial" w:ascii="PT Astra Serif" w:hAnsi="PT Astra Serif"/>
                <w:color w:val="22272F"/>
                <w:lang w:val="en-US" w:eastAsia="ru-RU"/>
              </w:rPr>
              <w:t>39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  <w:lang w:val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Количество проведенных общественных обсужде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ед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val="en-US" w:eastAsia="ru-RU"/>
              </w:rPr>
            </w:pPr>
            <w:r>
              <w:rPr>
                <w:rFonts w:cs="Arial" w:ascii="PT Astra Serif" w:hAnsi="PT Astra Serif"/>
                <w:color w:val="22272F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val="en-US" w:eastAsia="ru-RU"/>
              </w:rPr>
            </w:pPr>
            <w:r>
              <w:rPr>
                <w:rFonts w:cs="Arial" w:ascii="PT Astra Serif" w:hAnsi="PT Astra Serif"/>
                <w:color w:val="22272F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val="en-US" w:eastAsia="ru-RU"/>
              </w:rPr>
            </w:pPr>
            <w:r>
              <w:rPr>
                <w:rFonts w:cs="Arial" w:ascii="PT Astra Serif" w:hAnsi="PT Astra Serif"/>
                <w:color w:val="22272F"/>
                <w:lang w:val="en-US" w:eastAsia="ru-RU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val="en-US" w:eastAsia="ru-RU"/>
              </w:rPr>
            </w:pPr>
            <w:r>
              <w:rPr>
                <w:rFonts w:cs="Arial" w:ascii="PT Astra Serif" w:hAnsi="PT Astra Serif"/>
                <w:color w:val="22272F"/>
                <w:lang w:val="en-US" w:eastAsia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val="en-US" w:eastAsia="ru-RU"/>
              </w:rPr>
            </w:pPr>
            <w:r>
              <w:rPr>
                <w:rFonts w:cs="Arial" w:ascii="PT Astra Serif" w:hAnsi="PT Astra Serif"/>
                <w:color w:val="22272F"/>
                <w:lang w:val="en-US"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val="en-US" w:eastAsia="ru-RU"/>
              </w:rPr>
            </w:pPr>
            <w:r>
              <w:rPr>
                <w:rFonts w:cs="Arial" w:ascii="PT Astra Serif" w:hAnsi="PT Astra Serif"/>
                <w:color w:val="22272F"/>
                <w:lang w:val="en-US" w:eastAsia="ru-RU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val="en-US" w:eastAsia="ru-RU"/>
              </w:rPr>
            </w:pPr>
            <w:r>
              <w:rPr>
                <w:rFonts w:cs="Arial" w:ascii="PT Astra Serif" w:hAnsi="PT Astra Serif"/>
                <w:color w:val="22272F"/>
                <w:lang w:val="en-US" w:eastAsia="ru-RU"/>
              </w:rPr>
              <w:t>26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Количество реализованных проектов по благоустройству, отобранных на конкурс лучших практик для направления в Минстрой Росс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ед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eastAsia="ru-RU"/>
              </w:rPr>
            </w:pPr>
            <w:r>
              <w:rPr>
                <w:rFonts w:cs="Arial" w:ascii="PT Astra Serif" w:hAnsi="PT Astra Serif"/>
                <w:color w:val="22272F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22272F"/>
                <w:lang w:val="en-US" w:eastAsia="ru-RU"/>
              </w:rPr>
            </w:pPr>
            <w:r>
              <w:rPr>
                <w:rFonts w:cs="Arial" w:ascii="PT Astra Serif" w:hAnsi="PT Astra Serif"/>
                <w:color w:val="22272F"/>
                <w:lang w:val="en-US" w:eastAsia="ru-RU"/>
              </w:rPr>
              <w:t>13</w:t>
            </w:r>
          </w:p>
        </w:tc>
      </w:tr>
    </w:tbl>
    <w:p>
      <w:pPr>
        <w:pStyle w:val="ConsPlusNormal"/>
        <w:ind w:firstLine="709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/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  <w:t>Паспорт показателя «Доля благоустроенных дворовых территорий от общего количества дворовых территорий»</w:t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2"/>
        <w:gridCol w:w="2964"/>
        <w:gridCol w:w="5812"/>
      </w:tblGrid>
      <w:tr>
        <w:trPr/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Погорелова Наталья Сергеевна - председатель комитета жилищно-коммунального хозяйства, тел. 5-23-33, </w:t>
            </w:r>
            <w:hyperlink r:id="rId5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jkh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kimovsk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ularegion.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org</w:t>
              </w:r>
            </w:hyperlink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от общего количества дворовых территорий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ределяется как отношение количества, всех благоустроенных дворовых территорий от общего количества дворовых территорий, умноженное на 100 %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жегод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  <w:t> </w:t>
      </w:r>
      <w:r>
        <w:rPr>
          <w:rFonts w:cs="Arial" w:ascii="PT Astra Serif" w:hAnsi="PT Astra Serif"/>
          <w:spacing w:val="2"/>
          <w:sz w:val="28"/>
          <w:szCs w:val="28"/>
          <w:lang w:eastAsia="ru-RU"/>
        </w:rPr>
        <w:t>Паспорт показателя «Площадь отремонтированного асфальтового покрытия дворовых территорий»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398"/>
        <w:gridCol w:w="5520"/>
      </w:tblGrid>
      <w:tr>
        <w:trPr/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Погорелова Наталья Сергеевна - председатель комитета жилищно-коммунального хозяйства, тел. 5-23-33, </w:t>
            </w:r>
            <w:hyperlink r:id="rId6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jkh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kimovsk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ularegion.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org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ыс. кв. м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ределяется как сумма площадей отремонтированных асфальтовых покрытий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жекварталь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  <w:br/>
        <w:t>Паспорт показателя «Количество благоустроенных дворовых территорий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005"/>
        <w:gridCol w:w="5771"/>
      </w:tblGrid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Погорелова Наталья Сергеевна - председатель комитета жилищно-коммунального хозяйства, тел. 5-23-33, </w:t>
            </w:r>
            <w:hyperlink r:id="rId7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jkh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kimovsk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ularegion.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org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ределяется как сумма благоустроенных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жекварталь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  <w:br/>
        <w:t>Паспорт показателя «Доля благоустроенных общественных территорий от общего количества общественных территорий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007"/>
        <w:gridCol w:w="5769"/>
      </w:tblGrid>
      <w:tr>
        <w:trPr/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Погорелова Наталья Сергеевна - председатель комитета жилищно-коммунального хозяйства, тел. 5-23-33, </w:t>
            </w:r>
            <w:hyperlink r:id="rId8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jkh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kimovsk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ularegion.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org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ыс.кв.м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ределяется как отношение всех благоустроенных общественных территорий от общего количества общественных территорий, умноженное на 100 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жегодный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/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  <w:t>Паспорт показателя «Площадь отремонтированного асфальтового покрытия общественных территорий»</w:t>
      </w: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2998"/>
        <w:gridCol w:w="5778"/>
      </w:tblGrid>
      <w:tr>
        <w:trPr/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Погорелова Наталья Сергеевна - председатель комитета жилищно-коммунального хозяйства, тел. 5-23-33, </w:t>
            </w:r>
            <w:hyperlink r:id="rId9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jkh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kimovsk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ularegion.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org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ыс. кв. м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Определяется как сумма площадей отремонтированных асфальтовых покрытий </w:t>
            </w:r>
            <w:r>
              <w:rPr>
                <w:rFonts w:cs="Arial" w:ascii="PT Astra Serif" w:hAnsi="PT Astra Serif"/>
                <w:spacing w:val="2"/>
                <w:sz w:val="28"/>
                <w:szCs w:val="28"/>
                <w:lang w:eastAsia="ru-RU"/>
              </w:rPr>
              <w:t>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жекварталь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  <w:t>Паспорт показателя «Количество благоустроенных общественных территорий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005"/>
        <w:gridCol w:w="5771"/>
      </w:tblGrid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Погорелова Наталья Сергеевна - председатель комитета жилищно-коммунального хозяйства, тел. 5-23-33, </w:t>
            </w:r>
            <w:hyperlink r:id="rId10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jkh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kimovsk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ularegion.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org</w:t>
              </w:r>
            </w:hyperlink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ределяется как сумма благоустроенных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жекварталь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  <w:t>Паспорт показателя «Количество благоустроенных мест массового отдыха населения (скверы, парки) 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2964"/>
        <w:gridCol w:w="5812"/>
      </w:tblGrid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Погорелова Наталья Сергеевна - председатель комитета жилищно-коммунального хозяйства, тел. 5-23-33, </w:t>
            </w:r>
            <w:hyperlink r:id="rId11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jkh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kimovsk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ularegion.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org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личество благоустроенных мест массового отдыха населения (скверы, парки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ределяется как сумма благоустроенных мест массового отдыха населения (скверы, парки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жекварталь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2982"/>
        <w:gridCol w:w="5794"/>
      </w:tblGrid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Погорелова Наталья Сергеевна - председатель комитета жилищно-коммунального хозяйства, тел. 5-23-33, </w:t>
            </w:r>
            <w:hyperlink r:id="rId12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jkh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kimovsk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ularegion.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org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утвердившие соответствующие нормативные правовые акты, к общему количеству таких органов местного самоуправления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 итогам года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комфортной городской среды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2982"/>
        <w:gridCol w:w="5794"/>
      </w:tblGrid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Погорелова Наталья Сергеевна - председатель комитета жилищно-коммунального хозяйства, тел. 5-23-33, </w:t>
            </w:r>
            <w:hyperlink r:id="rId13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jkh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kimovsk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ularegion.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org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комфортной городской среды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утвердившие муниципальные программы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 общему количеству таких органов местного самоуправления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 итогам года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а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2982"/>
        <w:gridCol w:w="5794"/>
      </w:tblGrid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Погорелова Наталья Сергеевна - председатель комитета жилищно-коммунального хозяйства, тел. 5-23-33, </w:t>
            </w:r>
            <w:hyperlink r:id="rId14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jkh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kimovsk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ularegion.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org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утвердившие правила благоустройства к количеству органов местного самоуправления поселений, в состав которых входят населенные пункты с численностью населения свыше 1000 человек, не утвердившие правила благоустройства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 итогам года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2982"/>
        <w:gridCol w:w="5794"/>
      </w:tblGrid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Погорелова Наталья Сергеевна - председатель комитета жилищно-коммунального хозяйства, тел. 5-23-33, </w:t>
            </w:r>
            <w:hyperlink r:id="rId15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jkh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kimovsk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ularegion.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org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к общему количеству таких органов местного самоуправления поселений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жегод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  <w:t>Паспорт показателя «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 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003"/>
        <w:gridCol w:w="5773"/>
      </w:tblGrid>
      <w:tr>
        <w:trPr/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Погорелова Наталья Сергеевна - председатель комитета жилищно-коммунального хозяйства, тел. 5-23-33, </w:t>
            </w:r>
            <w:hyperlink r:id="rId16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jkh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kimovsk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ularegion.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org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pacing w:val="2"/>
                <w:sz w:val="28"/>
                <w:szCs w:val="28"/>
                <w:lang w:eastAsia="ru-RU"/>
              </w:rPr>
              <w:t>Доля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о реализации муниципальных программ в государственной информационной системе жилищно-коммунального хозяйств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ределяется как отношение количества органов местного самоуправления поселений, в состав которых входят населенные пункты с численностью населения свыше 1000 человек, обеспечивших размещение информации в государственной информационной системе жилищно-коммунального хозяйства к общему количеству таких органов местного самоуправления поселений, умноженное на 100 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жегодны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  <w:t>Паспорт показателя «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2981"/>
        <w:gridCol w:w="5795"/>
      </w:tblGrid>
      <w:tr>
        <w:trPr/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Погорелова Наталья Сергеевна - председатель комитета жилищно-коммунального хозяйства, тел. 5-23-33, </w:t>
            </w:r>
            <w:hyperlink r:id="rId17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jkh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kimovsk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ularegion.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org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ределяется как сумма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 в течение год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жекварталь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  <w:t>Паспорт показателя «Доля проектов благоустройства, реализованных с трудовым участием граждан, заинтересованных организаций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2982"/>
        <w:gridCol w:w="5794"/>
      </w:tblGrid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Погорелова Наталья Сергеевна - председатель комитета жилищно-коммунального хозяйства, тел. 5-23-33, </w:t>
            </w:r>
            <w:hyperlink r:id="rId18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jkh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kimovsk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ularegion.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org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ределяется как отношение суммы проектов благоустройства, реализованных с трудовым участием граждан, заинтересованных организаций к общему количеству реализованных проектов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жегод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  <w:t>Паспорт показателя «Доля проектов благоустройства, реализованных с финансовым участием граждан, заинтересованных организаций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2982"/>
        <w:gridCol w:w="5794"/>
      </w:tblGrid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Погорелова Наталья Сергеевна - председатель комитета жилищно-коммунального хозяйства, тел. 5-23-33, </w:t>
            </w:r>
            <w:hyperlink r:id="rId19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jkh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kimovsk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ularegion.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org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ределяется как отношение суммы проектов благоустройства, реализованных с финансовым участием граждан, заинтересованных организаций к общему количеству реализованных проектов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жегод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>
          <w:rFonts w:ascii="PT Astra Serif" w:hAnsi="PT Astra Serif" w:cs="Arial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pacing w:val="2"/>
          <w:sz w:val="28"/>
          <w:szCs w:val="28"/>
          <w:lang w:eastAsia="ru-RU"/>
        </w:rPr>
        <w:t>Паспорт показателя «Количество проведенных общественных обсуждений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005"/>
        <w:gridCol w:w="5771"/>
      </w:tblGrid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Погорелова Наталья Сергеевна - председатель комитета жилищно-коммунального хозяйства, тел. 5-23-33, </w:t>
            </w:r>
            <w:hyperlink r:id="rId20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jkh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kimovsk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ularegion.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org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pacing w:val="2"/>
                <w:sz w:val="28"/>
                <w:szCs w:val="28"/>
                <w:lang w:eastAsia="ru-RU"/>
              </w:rPr>
              <w:t>Количество проведенных общественных обсужден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Определяется как сумма </w:t>
            </w:r>
            <w:r>
              <w:rPr>
                <w:rFonts w:cs="Arial" w:ascii="PT Astra Serif" w:hAnsi="PT Astra Serif"/>
                <w:spacing w:val="2"/>
                <w:sz w:val="28"/>
                <w:szCs w:val="28"/>
                <w:lang w:eastAsia="ru-RU"/>
              </w:rPr>
              <w:t>проведенных общественных обсуждений во всех муниципальных образованиях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жекварталь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firstLine="709"/>
        <w:rPr>
          <w:rFonts w:ascii="PT Astra Serif" w:hAnsi="PT Astra Serif" w:eastAsia="Calibri" w:cs="Arial"/>
          <w:sz w:val="28"/>
          <w:szCs w:val="28"/>
          <w:lang w:eastAsia="ru-RU"/>
        </w:rPr>
      </w:pPr>
      <w:r>
        <w:rPr>
          <w:rFonts w:eastAsia="Calibri"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center"/>
        <w:textAlignment w:val="baseline"/>
        <w:rPr/>
      </w:pPr>
      <w:r>
        <w:rPr/>
        <w:t>Паспорт показателя «Количество реализованных проектов по благоустройству, отобранных на конкурс лучших практик для направления в Минстрой России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005"/>
        <w:gridCol w:w="5771"/>
      </w:tblGrid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Погорелова Наталья Сергеевна - председатель комитета жилищно-коммунального хозяйства, тел. 5-23-33, </w:t>
            </w:r>
            <w:hyperlink r:id="rId21"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jkh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kimovsk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t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eastAsia="ru-RU"/>
                </w:rPr>
                <w:t>ularegion.</w:t>
              </w:r>
              <w:r>
                <w:rPr>
                  <w:rStyle w:val="InternetLink"/>
                  <w:rFonts w:cs="Arial" w:ascii="PT Astra Serif" w:hAnsi="PT Astra Serif"/>
                  <w:sz w:val="28"/>
                  <w:szCs w:val="28"/>
                  <w:lang w:val="en-US" w:eastAsia="ru-RU"/>
                </w:rPr>
                <w:t>org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личество реализованных проектов по благоустройству, отобранных на конкурс лучших практик для направления в Минстрой Росси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ределяется как сумма реализованных проектов по благоустройству, отобранных на конкурс лучших практик для направления в Минстрой Росси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Ежегодны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Перечень основных мероприятий муниципальной программы</w:t>
      </w:r>
    </w:p>
    <w:p>
      <w:pPr>
        <w:pStyle w:val="ConsPlus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2268"/>
        <w:gridCol w:w="992"/>
        <w:gridCol w:w="1134"/>
        <w:gridCol w:w="3402"/>
        <w:gridCol w:w="2126"/>
        <w:gridCol w:w="1559"/>
      </w:tblGrid>
      <w:tr>
        <w:trPr>
          <w:tblHeader w:val="true"/>
          <w:trHeight w:val="1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/ субъект бюджетного план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ледствия не реализации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с показателями программы</w:t>
            </w:r>
          </w:p>
        </w:tc>
      </w:tr>
      <w:tr>
        <w:trPr>
          <w:tblHeader w:val="true"/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а реали-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онча-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blHeader w:val="true"/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Задача 1. 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беспечение формирования единых подходов и ключевых приоритетов формирования комфортной городской среды на территории Тульской области с учетом приоритетов территориального развития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0" w:name="P251"/>
            <w:bookmarkEnd w:id="0"/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организационно-разъяснительной работы с органами местного самоуправления поселений, входящих в состав МО Кимовский район, по вопросам благоустройства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  <w:t>Комитет жилищно-коммунального хозяйства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внедрения единых подходов в реализации органами местного самоуправления поселений, входящих в состав МО Кимовский район, муниципальных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единых подходов и возникновение ошибок при реализации органами местного самоуправления, входящих в состав МО Кимовский район, муниципальных программ формирования современной 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казатель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1" w:name="P260"/>
            <w:bookmarkEnd w:id="1"/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ие органами местного самоуправления поселений, в состав которых входят населенные пункты с численностью населения свыше 1000 человек, нормативных правовых актов, направленных на формирование комфорт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  <w:t xml:space="preserve">Комитет жилищно-коммунального хозяйства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мониторинга за соблюдением требований соглашений о предоставлении субсидий на поддержку государственных программ субъектов Российской Федерации и муниципальных программ формирования современной городской среды. Наличие утвержденных органами местного самоуправления поселений, в состав которых входят населенные пункты с численностью населения свыше 1000 человек:</w:t>
            </w:r>
          </w:p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униципальных программ формирования современной городской среды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рядков общественного обсуждения проектов муниципальных программ, порядков и сроков представления, рассмотрения и оценки предложений граждан и организаций о включении объектов в муниципальные программы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ния общественной комиссии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авил благоустройства поселений, соответствующих требованиям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исполнение соглашений о предоставлении субсид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казатель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9, 10</w:t>
            </w:r>
          </w:p>
        </w:tc>
      </w:tr>
      <w:tr>
        <w:trPr>
          <w:trHeight w:val="2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нятие муниципальных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жилищно-коммунального хозяйства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мониторинга за наличием утвержденных органами местного самоуправления поселений, в состав которых входят населенные пункты с численностью населения свыше 1000 человек, муниципальных программ формирования современной городской среды на 2018 - 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исполнение обязательств органами местного самоуправления требований соглашений о предоставлении субсид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казатель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ктуализация правил благоустр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жилищно-коммунального хозяйства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ниторинг за наличием актуализированных органами местного самоуправления поселений, в состав которых входят населенные пункты с численностью населения свыше 1000 человек, правил благоустройства (с учетом общественных обсу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исполнение обязательств органами местного самоуправления требований соглашений о предоставлении субсид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казатель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вентаризация территорий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жилищно-коммунального хозяйства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ониторинг за проведением инвентаризации. Согласование паспортов благоустройства населенных пунктов с министерством строительства и жилищно-коммунального хозяйства Тульской области, Государственной жилищной инспекцией Тульской обла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роведение либо некачественное проведение инвентаризации в дворовых территорий ведет к некачественному формированию муниципальных программ, неверному описанию текущего состояния сектора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вентаризация уровня благоустройства индивидуальных жилых домов, земельных участков с заключением соответствующих согла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жилищно-коммунального хозяйства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ение достоверных данных и анализ текущего состоян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правил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верное описание текущего состояния уровня благоустройства индивидуальных жилых домов и земельных участков, не заключение по результатам инвентаризации соглашений с собственниками (пользователями) жилых домов 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вентаризация территорий юридических лиц и индивидуальных предпринимателей и заключение с ними органами местного самоуправления соглашений о благоустройстве та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жилищно-коммунального хозяйства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влечение в процесс благоустройства территорий юридических лиц и индивидуальных предпринимателей, привлечение в реализацию муниципальных программ внебюджетных сред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заинтересованности в благоустройстве территорий со стороны юридических лиц и индивидуальных предпринимателей, низкие объемы привлечения внебюджетных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11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2. О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беспечение вовлечения граждан, организаций в реализацию мероприятий по благоустройству территорий муниципальных образ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крытие информации в государственной информационной системе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жилищно-коммунального хозяйства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Мониторинг исполнения муниципальными образованиями, входящими в состав муниципального образования Кимовский район обязательств соглашений (при наличии)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общественного контроля за реализацией проектов по благоустройству территор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участия и снижение интереса граждан, организаций в реализации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ационное обеспечение граждан,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жилищно-коммунального хозяйства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лечение внимания граждан к вопросам благоустройства территорий и формирования комфортной городской ср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13, 14, 15, 16, 17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щение информации в средствах массовой информации, на сайтах муниципальных образований, входящих в состав муниципального образования Ким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ЖКХ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информации о ходе реализации проекта в средствах массовой информации, на сайтах муниципальных образований, входящих в состав муниципального образования Кимовский район. Повышение интереса к участию в муниципальных программах формирования современной городской ср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ад активности граждан в участии в муниципальных программах формирования современной городской среды, снижение объемов привлеченных вне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 15,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общественных обсуждений, в том числе с использованием интернет-технологий, 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митет жилищно-коммунального хозяйства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ственное участие граждан, организаций в обсуждениях проектов муниципальных программ, проектов по благоустройству дворовых и общественных территорий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альный процесс включения территорий в муниципальные программы, снижение заинтересованности граждан, организаций в реализации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жилищно-коммунального хозяйства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ственное участие граждан, организаций в благоустройстве и содержании в надлежащем состоянии территорий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участия граждан, организаций в благоустройстве и содержании в надлежащем состоянии территорий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бор реализованных проектов на конкурс лучших практик по благоустройству</w:t>
            </w:r>
          </w:p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 направление их в Минстрой Ро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митет ЖКХ, органы местного самоуправления поселений, входящих в состав муниципального образования Кимовский район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базы проектов - лучших практик реализации проектов по благоустройству, направление их на конкурс в Минстрой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исполнение соглашений о предоставлении субсид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 18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3. О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беспечение проведения мероприятий по благоустройству территорий муниципальных образований в соответствии с едиными требова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й по благоустройству дворов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  <w:t>Комитет жилищно-коммунального хозяйства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т уровня благоустройства дворовых территорий, повышение качества жизни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финансирования муниципальных программ формирования современной городской среды, уменьшение количества благоустроенных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1, 2,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03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по благоустройству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  <w:t>Комитет жилищно-коммунального хозяйства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т уровня благоустройства общественных территорий, повышение качества жизни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финансирование муниципальных программ формирования современной городской среды, уменьшение количества благоустроенных общественных территор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hyperlink w:anchor="P898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 xml:space="preserve">Показатели 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>4, 5,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 по благоустройству мест массового отдыха населения (скверов, пар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ru-RU"/>
              </w:rPr>
              <w:t>Комитет жилищно-коммунального хозяйства АМО Кимовский район Тульской области, органы местного самоуправления поселений, входящих в состав МО Кимовский район Тульской област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ст уровня благоустройства мест массового отдыха населения (скверов, парков), повышение качества жизни населения. Формирование привлекательных для населения зон отды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нижение финансирование муниципальных программ формирования современной городской среды, уменьшение количества благоустроенных мест массового отдыха населения (скверов, парк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 7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  <w:bookmarkStart w:id="2" w:name="P271"/>
      <w:bookmarkStart w:id="3" w:name="P271"/>
      <w:bookmarkEnd w:id="3"/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8. Ресурсн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Ресурсное обеспечение и прогнозная (справочная) оценка расходов федерального бюджета, бюджета Тульской области, бюджетов муниципальных образований Тульской области и иных источников на реализацию цели муниципальной программы</w:t>
      </w:r>
    </w:p>
    <w:tbl>
      <w:tblPr>
        <w:tblW w:w="14742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4"/>
        <w:gridCol w:w="1843"/>
        <w:gridCol w:w="992"/>
        <w:gridCol w:w="1134"/>
        <w:gridCol w:w="992"/>
        <w:gridCol w:w="993"/>
        <w:gridCol w:w="992"/>
        <w:gridCol w:w="992"/>
        <w:gridCol w:w="992"/>
        <w:gridCol w:w="567"/>
        <w:gridCol w:w="567"/>
        <w:gridCol w:w="567"/>
        <w:gridCol w:w="567"/>
        <w:gridCol w:w="567"/>
        <w:gridCol w:w="567"/>
      </w:tblGrid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Наименование государственной программы, подпрограммы, мероприятия программы, региональной программы, основного мероприятия государствен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  <w:t>Формирование современной городской среды в Тульской области на 2018 – 2030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1568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555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1018,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1223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31,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69,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827,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741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231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729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491,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48,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18,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829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164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069,8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145,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33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5,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бюджет муниципальных образований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99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159,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219,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06,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 Мероприятия по благоустройству двор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13808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715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574,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466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995,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680,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827,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479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960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9521,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491,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5048,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52,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949,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506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031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65,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5,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27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4,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581,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бюджет муниципальных образований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822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723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87,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19,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6,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 Мероприятия по благоустройству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76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9715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636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27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3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274,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3960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69,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4031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698,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99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106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81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бюджет муниципальных образований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76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1723,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68,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0,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 Мероприятия по благоустройству мест массового отдыха населения (скверов, парков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6991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262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3323,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бюджет муниципальных образований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405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PT Astra Serif" w:hAnsi="PT Astra Serif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left="56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чание: реализация мероприятий по пунктам 1 – 6 осуществляется без финансирования из федерального бюджета, бюджета Тульской области, бюджетов муниципальных образований Тульской области и внебюджетных источников.</w:t>
      </w:r>
    </w:p>
    <w:p>
      <w:pPr>
        <w:pStyle w:val="ConsPlusNormal"/>
        <w:ind w:left="56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56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 администрации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Кимовский район                                                                                    Е.В.Суханов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23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tabs>
          <w:tab w:val="clear" w:pos="708"/>
          <w:tab w:val="left" w:pos="9639" w:leader="none"/>
        </w:tabs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963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963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ложению к муниципальн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е «Формиров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й городской сред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Адресный перечень дворовых и общественных территорий, нуждающихся в благоустройстве</w:t>
      </w:r>
    </w:p>
    <w:tbl>
      <w:tblPr>
        <w:tblW w:w="7352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35"/>
      </w:tblGrid>
      <w:tr>
        <w:trPr/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Павлова, д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Павлова, д.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7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ул. Коммунистическая, д.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19, к.1,к.2,к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оммунистическая, д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23</w:t>
            </w:r>
          </w:p>
        </w:tc>
      </w:tr>
      <w:tr>
        <w:trPr/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Общественн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Центральный парк культуры и отдыха г.Кимовск</w:t>
            </w:r>
          </w:p>
        </w:tc>
      </w:tr>
      <w:tr>
        <w:trPr/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2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Павлова, д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Павлова, д.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Горняцкая,д.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Мичурина, д.15</w:t>
            </w:r>
          </w:p>
        </w:tc>
      </w:tr>
      <w:tr>
        <w:trPr/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Общественн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Центральный парк культуры и отдыха г.Кимовск</w:t>
            </w:r>
          </w:p>
        </w:tc>
      </w:tr>
      <w:tr>
        <w:trPr/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020год</w:t>
            </w:r>
          </w:p>
        </w:tc>
      </w:tr>
      <w:tr>
        <w:trPr/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оммунистическая, д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Некрасова, д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Толстого, д. 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Толстого, д. 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Октябрьская ,д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кр. Сельхозтехника, д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кр. Сельхозтехника, д.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кр. Сельхозтехника, д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кр. Сельхозтехника, д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кр. Сельхозтехника, д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кр. Сельхозтехника, д.6</w:t>
            </w:r>
          </w:p>
        </w:tc>
      </w:tr>
      <w:tr>
        <w:trPr/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Общественн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Центральный парк культуры и отдыха г. Кимовск</w:t>
            </w:r>
          </w:p>
        </w:tc>
      </w:tr>
      <w:tr>
        <w:trPr/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Стадионная, д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Гоголя, д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Гоголя,д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Шевченко, д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Шевченко, д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Шевченко, д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Шевченко, д.15/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Павлова, д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Павлова,д. 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Толстого, д.2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Толстого, д.23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Бессолова,д.15</w:t>
            </w:r>
          </w:p>
        </w:tc>
      </w:tr>
      <w:tr>
        <w:trPr/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Общественн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Центральный парк культуры и отдыха г.Ким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квер памяти ликвидаторам аварии на Чернобольской АЭС</w:t>
            </w:r>
          </w:p>
        </w:tc>
      </w:tr>
      <w:tr>
        <w:trPr/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022 год</w:t>
            </w:r>
          </w:p>
        </w:tc>
      </w:tr>
      <w:tr>
        <w:trPr/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Ленина, д.3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Стадионная, д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Толстого,д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Толстого,д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Толстого,д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Бессолова,д.2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Бессолова,д.2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Бессолова,д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Павлова,д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Общественн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Центральный парк культуры и отдыха г.Ким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ешеходная зона по ул.Мичурина в районе сквера памяти ликвидаторам аварии на Чернобыльской АЭС</w:t>
            </w:r>
          </w:p>
        </w:tc>
      </w:tr>
      <w:tr>
        <w:trPr/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2023год</w:t>
            </w:r>
          </w:p>
        </w:tc>
      </w:tr>
      <w:tr>
        <w:trPr/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Толстого, д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Толстого, д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Толстого, д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Бессолова, д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Бессолова, д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Бессолова, д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Калинина , д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Чкалова, д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Белинского, д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л. Октябрьская, д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Общественн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квер Воинской слав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963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ложению к муниципальн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е «Формиров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й городской сред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дворовых и общественных территорий, нуждающихся в благоустройстве в 2024-2023г.г</w:t>
      </w:r>
    </w:p>
    <w:tbl>
      <w:tblPr>
        <w:tblW w:w="8265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48"/>
      </w:tblGrid>
      <w:tr>
        <w:trPr/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стого, д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д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д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д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авлова, д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авлова, д.23</w:t>
            </w:r>
          </w:p>
        </w:tc>
      </w:tr>
      <w:tr>
        <w:trPr/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ственн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ер в районе 7 школы</w:t>
            </w:r>
          </w:p>
        </w:tc>
      </w:tr>
      <w:tr>
        <w:trPr/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4-2023</w:t>
            </w:r>
          </w:p>
        </w:tc>
      </w:tr>
      <w:tr>
        <w:trPr/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Белинского, д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Белинского, д.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Бессолова, д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Бессолова, д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 .Бессолова,д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Больничная, д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Больничная, д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Больничная, д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Больничная, д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Гоголя, д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Гоголя, д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а, д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а, д.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а, д.5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а, д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а, д.8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а, д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а, д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а, д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а, д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а, д.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а, д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а, д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а, д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а, д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а, д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а, д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а, д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а, д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а, д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а, д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а, д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а, д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а, д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а,  д.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ичурина, д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ичурина, д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ичурина, д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ичурина, д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ичурина, д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ичурина, д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лодежная, д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лодежная, д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Октябрьская, д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Октябрьская, д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Октябрьская, д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Октябрьская, д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Октябрьская, д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Октябрьская , д. 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Октябрьская,  д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Октябрьская, д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Октябрьская, д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 Октябрьская, д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Октябрьская, д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авлова, д.1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авлова, д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авлова, д.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авлова, д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авлова, д.29/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арковая, д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ервомайская, д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ервомайская, д.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ервомайская, д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ервомайская, д.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ервомайская, д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Стадионная, д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Толстого, д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Толстого, д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Толстого, д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Толстого, д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Толстого, д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Толстого, д.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Толстого, д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Толстого, д.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Толстого, д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Толстого, д.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Толстого, д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Толстого, д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Толстого, д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 Толстого, д.18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Шевченко, д.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Шевченко, д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Шевченко, д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Шевченко, д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Шевченко, д.13</w:t>
            </w:r>
          </w:p>
        </w:tc>
      </w:tr>
      <w:tr>
        <w:trPr/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ственн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ер 70-летия Поб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ер в районе школы №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ер Дома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Дома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шеходная зона по ул. Мичурина в районе площади им. В.И.Ле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шеходная зона по ул. Мичурина в районе сквера «Центральный»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Arial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cs="Times New Roman"/>
      <w:sz w:val="30"/>
      <w:szCs w:val="30"/>
      <w:lang w:val="en-US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mailto:jkh.kimovsk@tularegion.org" TargetMode="External"/><Relationship Id="rId6" Type="http://schemas.openxmlformats.org/officeDocument/2006/relationships/hyperlink" Target="mailto:jkh.kimovsk@tularegion.org" TargetMode="External"/><Relationship Id="rId7" Type="http://schemas.openxmlformats.org/officeDocument/2006/relationships/hyperlink" Target="mailto:jkh.kimovsk@tularegion.org" TargetMode="External"/><Relationship Id="rId8" Type="http://schemas.openxmlformats.org/officeDocument/2006/relationships/hyperlink" Target="mailto:jkh.kimovsk@tularegion.org" TargetMode="External"/><Relationship Id="rId9" Type="http://schemas.openxmlformats.org/officeDocument/2006/relationships/hyperlink" Target="mailto:jkh.kimovsk@tularegion.org" TargetMode="External"/><Relationship Id="rId10" Type="http://schemas.openxmlformats.org/officeDocument/2006/relationships/hyperlink" Target="mailto:jkh.kimovsk@tularegion.org" TargetMode="External"/><Relationship Id="rId11" Type="http://schemas.openxmlformats.org/officeDocument/2006/relationships/hyperlink" Target="mailto:jkh.kimovsk@tularegion.org" TargetMode="External"/><Relationship Id="rId12" Type="http://schemas.openxmlformats.org/officeDocument/2006/relationships/hyperlink" Target="mailto:jkh.kimovsk@tularegion.org" TargetMode="External"/><Relationship Id="rId13" Type="http://schemas.openxmlformats.org/officeDocument/2006/relationships/hyperlink" Target="mailto:jkh.kimovsk@tularegion.org" TargetMode="External"/><Relationship Id="rId14" Type="http://schemas.openxmlformats.org/officeDocument/2006/relationships/hyperlink" Target="mailto:jkh.kimovsk@tularegion.org" TargetMode="External"/><Relationship Id="rId15" Type="http://schemas.openxmlformats.org/officeDocument/2006/relationships/hyperlink" Target="mailto:jkh.kimovsk@tularegion.org" TargetMode="External"/><Relationship Id="rId16" Type="http://schemas.openxmlformats.org/officeDocument/2006/relationships/hyperlink" Target="mailto:jkh.kimovsk@tularegion.org" TargetMode="External"/><Relationship Id="rId17" Type="http://schemas.openxmlformats.org/officeDocument/2006/relationships/hyperlink" Target="mailto:jkh.kimovsk@tularegion.org" TargetMode="External"/><Relationship Id="rId18" Type="http://schemas.openxmlformats.org/officeDocument/2006/relationships/hyperlink" Target="mailto:jkh.kimovsk@tularegion.org" TargetMode="External"/><Relationship Id="rId19" Type="http://schemas.openxmlformats.org/officeDocument/2006/relationships/hyperlink" Target="mailto:jkh.kimovsk@tularegion.org" TargetMode="External"/><Relationship Id="rId20" Type="http://schemas.openxmlformats.org/officeDocument/2006/relationships/hyperlink" Target="mailto:jkh.kimovsk@tularegion.org" TargetMode="External"/><Relationship Id="rId21" Type="http://schemas.openxmlformats.org/officeDocument/2006/relationships/hyperlink" Target="mailto:jkh.kimovsk@tularegion.org" TargetMode="Externa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36:00Z</dcterms:created>
  <dc:creator>Admin</dc:creator>
  <dc:description/>
  <cp:keywords/>
  <dc:language>en-US</dc:language>
  <cp:lastModifiedBy>Астахова Татьяна Алексеевна</cp:lastModifiedBy>
  <cp:lastPrinted>2023-11-14T14:40:00Z</cp:lastPrinted>
  <dcterms:modified xsi:type="dcterms:W3CDTF">2023-11-14T13:36:00Z</dcterms:modified>
  <cp:revision>2</cp:revision>
  <dc:subject/>
  <dc:title>ПРОЕКТ</dc:title>
</cp:coreProperties>
</file>