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ЬВОВСКОЕ КИМ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u w:val="single"/>
        </w:rPr>
        <w:t>от 29.05.2017</w:t>
      </w:r>
      <w:r>
        <w:rPr>
          <w:sz w:val="24"/>
        </w:rPr>
        <w:t xml:space="preserve">   </w:t>
      </w:r>
      <w:r>
        <w:rPr>
          <w:sz w:val="24"/>
          <w:u w:val="single"/>
        </w:rPr>
        <w:t>№ 67-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color w:val="010101"/>
          <w:sz w:val="24"/>
          <w:szCs w:val="24"/>
        </w:rPr>
        <w:t xml:space="preserve">Положения о порядке наименования, </w:t>
      </w:r>
      <w:r>
        <w:rPr>
          <w:b/>
          <w:sz w:val="24"/>
        </w:rPr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</w:t>
      </w:r>
      <w:r>
        <w:rPr>
          <w:b/>
          <w:color w:val="010101"/>
          <w:sz w:val="24"/>
          <w:szCs w:val="24"/>
        </w:rPr>
        <w:t xml:space="preserve"> Новольвовское Кимовского района</w:t>
      </w:r>
    </w:p>
    <w:p>
      <w:pPr>
        <w:pStyle w:val="Normal"/>
        <w:ind w:firstLine="709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В соответствии с Градостроительным кодексом Российской Федерации, Федеральным законом</w:t>
      </w:r>
      <w:r>
        <w:rPr>
          <w:rStyle w:val="Appleconvertedspace"/>
          <w:color w:val="010101"/>
        </w:rPr>
        <w:t xml:space="preserve"> </w:t>
      </w:r>
      <w:r>
        <w:rPr>
          <w:color w:val="010101"/>
        </w:rPr>
        <w:t>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1. Утвердить </w:t>
      </w:r>
      <w:bookmarkStart w:id="0" w:name="OLE_LINK8"/>
      <w:bookmarkStart w:id="1" w:name="OLE_LINK7"/>
      <w:bookmarkStart w:id="2" w:name="OLE_LINK6"/>
      <w:r>
        <w:rPr>
          <w:color w:val="010101"/>
        </w:rPr>
        <w:t xml:space="preserve">Положение </w:t>
      </w:r>
      <w:bookmarkEnd w:id="0"/>
      <w:bookmarkEnd w:id="1"/>
      <w:bookmarkEnd w:id="2"/>
      <w:r>
        <w:rPr>
          <w:color w:val="010101"/>
        </w:rPr>
        <w:t xml:space="preserve">о порядке наименования, </w:t>
      </w:r>
      <w:r>
        <w:rPr/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</w:t>
      </w:r>
      <w:r>
        <w:rPr>
          <w:color w:val="010101"/>
        </w:rPr>
        <w:t xml:space="preserve"> Новольвовское Кимовского района (согласно приложению).</w:t>
      </w:r>
    </w:p>
    <w:p>
      <w:pPr>
        <w:pStyle w:val="Style18"/>
        <w:shd w:fill="FFFFFF" w:val="clear"/>
        <w:spacing w:before="0" w:after="0"/>
        <w:ind w:firstLine="709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</w:rPr>
      </w:pPr>
      <w:r>
        <w:rPr>
          <w:color w:val="010101"/>
        </w:rPr>
        <w:t>2. Решение вступает в силу со дня обнародования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 Кимовского района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spacing w:before="0" w:after="0"/>
              <w:jc w:val="right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львовское Ким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5.2017 № 67-322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b/>
          <w:color w:val="010101"/>
        </w:rPr>
        <w:t xml:space="preserve">Положение о порядке наименования, </w:t>
      </w:r>
      <w:r>
        <w:rPr>
          <w:b/>
        </w:rPr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</w:t>
      </w:r>
      <w:r>
        <w:rPr>
          <w:b/>
          <w:color w:val="010101"/>
        </w:rPr>
        <w:t xml:space="preserve"> Новольвовское Кимовского района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1. Общие положения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Normal"/>
        <w:tabs>
          <w:tab w:val="clear" w:pos="708"/>
          <w:tab w:val="left" w:pos="1243" w:leader="none"/>
        </w:tabs>
        <w:ind w:firstLine="709"/>
        <w:jc w:val="both"/>
        <w:rPr/>
      </w:pPr>
      <w:r>
        <w:rPr>
          <w:color w:val="010101"/>
          <w:sz w:val="24"/>
          <w:szCs w:val="24"/>
        </w:rPr>
        <w:t xml:space="preserve">1.1. Настоящее Положение о порядке наименования, </w:t>
      </w:r>
      <w:r>
        <w:rPr>
          <w:sz w:val="24"/>
          <w:szCs w:val="24"/>
        </w:rPr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</w:t>
      </w:r>
      <w:r>
        <w:rPr>
          <w:color w:val="010101"/>
          <w:sz w:val="24"/>
          <w:szCs w:val="24"/>
        </w:rPr>
        <w:t xml:space="preserve"> Новольвовское Кимовского района (далее - Положение) устанавливает</w:t>
      </w:r>
      <w:r>
        <w:rPr>
          <w:sz w:val="24"/>
          <w:szCs w:val="24"/>
        </w:rPr>
        <w:t xml:space="preserve"> правовые основы обеспечения единого порядка присвоения наименования, 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 Новольвовское Кимовского района</w:t>
      </w:r>
      <w:r>
        <w:rPr>
          <w:color w:val="010101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 Основные термины и понятия, используемые в настоящем Положении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1 адресообразующие элементы - элемент планировочной структуры, элемент улично-дорожной сети (за исключением автомобильных дорог федерального значения, автомобильных дорог регионального или межмуниципального значения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2 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3 элемент улично-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4 наименования - имена собственные (в текстовом или цифровом выражении), присваиваемые элементам улично-дорожной сети или элементам планировочной структуры, служащие для их выделения и распознава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5 присвоение наименований - установление наименований безымянным адресообразующим элементам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.2.6 изменение наименований адресообразующих элементов – переименование адресообразующих элементов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1.2.7 аннулирование наименований адресообразующих элементов - ликвидация в установленном порядке адресообразующих элементов, имеющих присвоенные наименования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color w:val="010101"/>
        </w:rPr>
        <w:t xml:space="preserve">2. Общие требования в области наименования, </w:t>
      </w:r>
      <w:r>
        <w:rPr>
          <w:b/>
        </w:rPr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</w:t>
      </w:r>
      <w:r>
        <w:rPr>
          <w:b/>
          <w:color w:val="010101"/>
        </w:rPr>
        <w:t xml:space="preserve"> на территории муниципального образования Новольвовское Кимовского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1. Наименование адресообразующих элементов на территории муниципального образования должно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2. Наименование элементов планировочной структуры должно соответствовать историческим, географическим и градостроительным особенностям объе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3. Наименования элементов улично-дорожной сети должны содержать информацию об историко-культурном развитии муниципального образования соответствовать особенностям ландшафта, жизни и деятельности населения, состоять не более чем из трех слов. Новым элементам улично-дорожной сети или элементам планировочной структуры могут присваиваться имена особо выдающихся исторических деятелей, патриотов, защитников Отечества, представителей литературы и искусства, науки и культуры, а также граждан, внесших значительный личный вклад в развитие муниципального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4. Присвоение одного и того же наименования нескольким однородным адресообразующим элементам в пределах муниципального образования не допускаетс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5. Присвоение (изменение) наименований элементам улично-дорожной сети или элементам планировочной структуры в честь выдающихся людей в целях увековечения их памяти производится посмертно с учетом их деятельности и заслуг перед Российской Федерацией, Тульской областью, муниципальным образованием, только по истечении 3-х лет со дня их смер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.6. Присвоение наименований новым адресообразующим элементам рассматривается в соответствии с утвержденным генеральным планом муниципального образования, утвержденной подготовленной на основе генерального плана муниципального образования документации по планировке территор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2.7. Изменение наименований адресообразующих элементов допускается в случаях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я статуса и (или) функционального назначения соответствующего объекта;</w:t>
      </w:r>
    </w:p>
    <w:p>
      <w:pPr>
        <w:pStyle w:val="Normal"/>
        <w:tabs>
          <w:tab w:val="clear" w:pos="708"/>
          <w:tab w:val="left" w:pos="9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анения дублирования наименований объектов в пределах территории муниципального образования. </w:t>
      </w:r>
    </w:p>
    <w:p>
      <w:pPr>
        <w:pStyle w:val="Normal"/>
        <w:tabs>
          <w:tab w:val="clear" w:pos="708"/>
          <w:tab w:val="left" w:pos="982" w:leader="none"/>
        </w:tabs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2.8. Аннулирование наименований адресообразующих элементов муниципального образования возможно в связи с ликвидацией адресообразующих элементов или соединения их в единый объект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b/>
          <w:color w:val="010101"/>
        </w:rPr>
        <w:t xml:space="preserve">3. Порядок внесения и рассмотрения предложений по наименованию, </w:t>
      </w:r>
      <w:r>
        <w:rPr>
          <w:b/>
        </w:rPr>
        <w:t>переименованию и упразднению наименования улиц, площадей и иных территорий проживания граждан в населенных пунктах, установления нумерации домов на территории</w:t>
      </w:r>
      <w:r>
        <w:rPr>
          <w:b/>
          <w:color w:val="010101"/>
        </w:rPr>
        <w:t xml:space="preserve"> муниципального образования Новольвовское Кимовского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3.1. Для осуществления единой политики в области наименования, </w:t>
      </w:r>
      <w:r>
        <w:rPr/>
        <w:t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</w:t>
      </w:r>
      <w:r>
        <w:rPr>
          <w:color w:val="010101"/>
        </w:rPr>
        <w:t xml:space="preserve"> муниципального образования Новольвовское Кимовского района создается комиссия по наименованию, </w:t>
      </w:r>
      <w:r>
        <w:rPr/>
        <w:t>переименованию и упразднению наименования улиц, площадей и иных территорий проживания граждан в населенных пунктах, установления нумерации домов на территории</w:t>
      </w:r>
      <w:r>
        <w:rPr>
          <w:color w:val="010101"/>
        </w:rPr>
        <w:t xml:space="preserve"> муниципального образования </w:t>
      </w:r>
      <w:bookmarkStart w:id="3" w:name="OLE_LINK12"/>
      <w:bookmarkStart w:id="4" w:name="OLE_LINK11"/>
      <w:bookmarkStart w:id="5" w:name="OLE_LINK10"/>
      <w:bookmarkStart w:id="6" w:name="OLE_LINK9"/>
      <w:r>
        <w:rPr>
          <w:color w:val="010101"/>
        </w:rPr>
        <w:t>Новольвовское Кимовского района</w:t>
      </w:r>
      <w:bookmarkEnd w:id="3"/>
      <w:bookmarkEnd w:id="4"/>
      <w:bookmarkEnd w:id="5"/>
      <w:bookmarkEnd w:id="6"/>
      <w:r>
        <w:rPr>
          <w:color w:val="010101"/>
        </w:rPr>
        <w:t xml:space="preserve"> (далее - Комиссия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3.2. Состав Комиссии утверждается решением Собрания депутатов муниципального образования Новольвовское Кимовского района (далее - Собрание депутатов)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color w:val="010101"/>
          <w:sz w:val="24"/>
          <w:szCs w:val="24"/>
        </w:rPr>
        <w:t xml:space="preserve">Комиссия собирается на свое заседание после получения Предложения по наименования, </w:t>
      </w:r>
      <w:r>
        <w:rPr>
          <w:sz w:val="24"/>
          <w:szCs w:val="24"/>
        </w:rPr>
        <w:t xml:space="preserve"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</w:t>
      </w:r>
      <w:r>
        <w:rPr>
          <w:color w:val="010101"/>
          <w:sz w:val="24"/>
          <w:szCs w:val="24"/>
        </w:rPr>
        <w:t>муниципального образования Новольвовское Кимовского района. Заседание Комиссии считается правомочным, если на нем присутствуют более половины членов Комиссии.</w:t>
      </w:r>
      <w:r>
        <w:rPr>
          <w:sz w:val="24"/>
          <w:szCs w:val="24"/>
        </w:rPr>
        <w:t xml:space="preserve"> По результатам рассмотрения Предложения Комиссия принимает решение. </w:t>
      </w:r>
      <w:r>
        <w:rPr>
          <w:color w:val="010101"/>
          <w:sz w:val="24"/>
          <w:szCs w:val="24"/>
        </w:rPr>
        <w:t>Решение Комиссии принимается путем голосования простым большинством голосов.</w:t>
      </w:r>
      <w:r>
        <w:rPr>
          <w:sz w:val="24"/>
          <w:szCs w:val="24"/>
        </w:rPr>
        <w:t xml:space="preserve"> Решение Комиссии оформляется протоколом, который подписывает председатель Комиссии и секретарь Комисс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 xml:space="preserve">3.3. </w:t>
      </w:r>
      <w:r>
        <w:rPr/>
        <w:t xml:space="preserve">Предложения по </w:t>
      </w:r>
      <w:r>
        <w:rPr>
          <w:color w:val="010101"/>
        </w:rPr>
        <w:t xml:space="preserve">наименованию, </w:t>
      </w:r>
      <w:r>
        <w:rPr/>
        <w:t xml:space="preserve">переименованию и упразднению наименования улиц, площадей и иных территорий проживания граждан в населенных пунктах, установления нумерации домов на территории </w:t>
      </w:r>
      <w:r>
        <w:rPr>
          <w:color w:val="010101"/>
        </w:rPr>
        <w:t>муниципального образования Новольвовское Кимовского района (далее – Предложения)</w:t>
      </w:r>
      <w:r>
        <w:rPr/>
        <w:t xml:space="preserve"> могут вносить Собрание депутатов муниципального образования Новольвовское Кимовского района, структурные подразделения администрации муниципального образования Новольвовское Кимовского района, юридические лица, зарегистрированные в установленном порядке на территории муниципального образования Новольвовское Кимовского района, граждане Российской Федерации, имеющие постоянное местожительство на территории</w:t>
      </w:r>
      <w:bookmarkStart w:id="7" w:name="page5"/>
      <w:bookmarkEnd w:id="7"/>
      <w:r>
        <w:rPr/>
        <w:t xml:space="preserve"> муниципального образования Новольвовское Кимовского района (далее – юридические лица и граждане), и сама Комиссия. Предложения направляются главе администрации муниципального образования Новольвовское Кимовского района или председателю Комиссии в письменном вид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3.4. Предложения должны содержать следующие свед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сведения о заявителе:</w:t>
      </w:r>
    </w:p>
    <w:p>
      <w:pPr>
        <w:pStyle w:val="Normal"/>
        <w:tabs>
          <w:tab w:val="clear" w:pos="708"/>
          <w:tab w:val="left" w:pos="876" w:leader="none"/>
        </w:tabs>
        <w:ind w:firstLine="709"/>
        <w:jc w:val="both"/>
        <w:rPr>
          <w:sz w:val="24"/>
        </w:rPr>
      </w:pPr>
      <w:r>
        <w:rPr>
          <w:sz w:val="24"/>
        </w:rPr>
        <w:t>- для граждан - фамилия, имя, отчество гражданина, его почтовый адрес и номер телефона;</w:t>
      </w:r>
    </w:p>
    <w:p>
      <w:pPr>
        <w:pStyle w:val="Normal"/>
        <w:tabs>
          <w:tab w:val="clear" w:pos="708"/>
          <w:tab w:val="left" w:pos="902" w:leader="none"/>
        </w:tabs>
        <w:ind w:firstLine="709"/>
        <w:jc w:val="both"/>
        <w:rPr>
          <w:sz w:val="24"/>
        </w:rPr>
      </w:pPr>
      <w:r>
        <w:rPr>
          <w:sz w:val="24"/>
        </w:rPr>
        <w:t>- юридических лиц – полное наименование организации, его почтовый адрес и номер телефон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б) указание на вид элемента улично-дорожной сети или элемент планировочной структуры, его месторасположение, существующее название (если таковое имеется), размер и протяженность, характер застрой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в) предлагаемое наименование</w:t>
      </w:r>
      <w:r>
        <w:rPr/>
        <w:t xml:space="preserve"> и его мотивированное обоснование (карту - схему, на которой обозначается расположение объекта;</w:t>
      </w:r>
      <w:r>
        <w:rPr>
          <w:color w:val="010101"/>
        </w:rPr>
        <w:t xml:space="preserve"> архивную справку об истории территории, на которой располагается адресообразующий элемент и др.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увековечивании памяти выдающихся людей прилагается биографическая справка и перечень заслуг перед страной, Тульской областью, муниципальным образованием, а также прилагается согласие семьи или иных лиц, обладающих правами наследования в порядке, установленном законодательством Российской Федерации</w:t>
      </w:r>
      <w:r>
        <w:rPr>
          <w:color w:val="010101"/>
          <w:sz w:val="24"/>
          <w:szCs w:val="24"/>
        </w:rPr>
        <w:t>, в случае отсутствия вышеперечисленных лиц, или в случае отсутствия информации о их местонахождении, согласие не требуе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3.5. После регистрации Предложений в течение 5 рабочих дней созывается комиссия и устанавливается день проведения заседания комиссии (не более 10 рабочих дней)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>3.6. Комиссия рассматривает Предложение в течение двух недель со дня его поступлении в Комиссию. Комиссия не рассматривает Предложения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сли не соответствует требованиям пункта 3.4. настоящего Положения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л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если текст Предложения не поддается прочтению, о чем сообщается заявителю, направившему Предлож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ичины, в последующем были устранены, заявитель вправе вновь направить повторное Предложение.</w:t>
      </w:r>
    </w:p>
    <w:p>
      <w:pPr>
        <w:pStyle w:val="Normal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z w:val="24"/>
          <w:szCs w:val="24"/>
        </w:rPr>
        <w:t xml:space="preserve">3.7. В решении Комиссии должны быть указаны обоснование и целесообразность </w:t>
      </w:r>
      <w:r>
        <w:rPr>
          <w:color w:val="010101"/>
          <w:sz w:val="24"/>
          <w:szCs w:val="24"/>
        </w:rPr>
        <w:t xml:space="preserve">наименования, </w:t>
      </w:r>
      <w:r>
        <w:rPr>
          <w:sz w:val="24"/>
        </w:rPr>
        <w:t xml:space="preserve">переименования и упразднения наименования улиц, площадей и иных территорий проживания граждан в населенных пунктах, установления нумерации домов на территории </w:t>
      </w:r>
      <w:r>
        <w:rPr>
          <w:color w:val="010101"/>
          <w:sz w:val="24"/>
          <w:szCs w:val="24"/>
        </w:rPr>
        <w:t>муниципального образования Новольвовское Кимовского рай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2" w:leader="none"/>
        </w:tabs>
        <w:ind w:firstLine="709"/>
        <w:jc w:val="both"/>
        <w:rPr/>
      </w:pPr>
      <w:r>
        <w:rPr>
          <w:sz w:val="24"/>
          <w:szCs w:val="24"/>
        </w:rPr>
        <w:t>3.8. В течение пяти дней со дня принятия решения Комиссия направляет ходатайство в Собрание депутатов муниципального образования Новольвовское Кимовского района о проведении публичных слушаний, для выяснения мнения населения муниципального образования Новольвовское Кимовского района по вопросу, содержащемуся в Предложении.</w:t>
      </w:r>
    </w:p>
    <w:p>
      <w:pPr>
        <w:pStyle w:val="Normal"/>
        <w:tabs>
          <w:tab w:val="clear" w:pos="708"/>
          <w:tab w:val="left" w:pos="1003" w:leader="none"/>
        </w:tabs>
        <w:ind w:firstLine="709"/>
        <w:jc w:val="both"/>
        <w:rPr/>
      </w:pPr>
      <w:r>
        <w:rPr>
          <w:sz w:val="24"/>
        </w:rPr>
        <w:t xml:space="preserve">3.9. Публичные слушания назначаются Собранием депутатов муниципального образования </w:t>
      </w:r>
      <w:r>
        <w:rPr>
          <w:sz w:val="24"/>
          <w:szCs w:val="24"/>
        </w:rPr>
        <w:t xml:space="preserve">Новольвовское </w:t>
      </w:r>
      <w:r>
        <w:rPr>
          <w:sz w:val="24"/>
        </w:rPr>
        <w:t xml:space="preserve">Кимовского района в порядке, установленном решением Собрания депутатов муниципального образования </w:t>
      </w:r>
      <w:r>
        <w:rPr>
          <w:sz w:val="24"/>
          <w:szCs w:val="24"/>
        </w:rPr>
        <w:t>Новольвовское</w:t>
      </w:r>
      <w:r>
        <w:rPr>
          <w:sz w:val="24"/>
        </w:rPr>
        <w:t xml:space="preserve"> Кимовского района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4"/>
        </w:rPr>
        <w:t>3.10. Лицо, от которого поступило Предложение уведомляется о проведении публичных слушаний в срок не позднее, чем один месяц со дня поступления указанного Предложения в Комиссию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11. Комиссия осуществляет опубликование информации о предстоящих публичных слушаниях в порядке, установленном решением Собрания депутатов муниципального образования </w:t>
      </w:r>
      <w:r>
        <w:rPr>
          <w:sz w:val="24"/>
          <w:szCs w:val="24"/>
        </w:rPr>
        <w:t xml:space="preserve">Новольвовское </w:t>
      </w:r>
      <w:r>
        <w:rPr>
          <w:sz w:val="24"/>
        </w:rPr>
        <w:t>Кимовского района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4"/>
        </w:rPr>
        <w:t>3.12. Публичные слушания проводятся в порядке, установленном решением Собрания депутатов муниципального образования Новольвовское Кимовского района в срок не позднее, чем один месяц со дня уведомления об их проведении.</w:t>
      </w:r>
      <w:bookmarkStart w:id="8" w:name="page7"/>
      <w:bookmarkEnd w:id="8"/>
      <w:r>
        <w:rPr>
          <w:sz w:val="24"/>
        </w:rPr>
        <w:t xml:space="preserve"> По окончании публичных слушаний оформляется итоговый документ о результатах публичных слушаний и протокол публичных слушаний. Итоговый документ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sz w:val="24"/>
        </w:rPr>
        <w:t>3.13. Итоговый документ о результатах публичных слушаний в случае, если Предложение поступило на имя главы администрации муниципального образования Новольвовское Кимовского района, направляется главе администрации муниципального образования Новольвовское Кимовского района для оформления проекта муниципального правового акта и внесения его в установленном порядке на рассмотрение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z w:val="24"/>
        </w:rPr>
        <w:t>3.14. Итоговый документ о результатах публичных слушаний в случае, если Предложение поступило на имя главы муниципального образования Новольвовское Кимовского района, направляется главе муниципального образования Новольвовское Кимовского района для рассмотрения на заседании Собрания депутатов муниципального образования Новольвовское Кимовского района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z w:val="24"/>
        </w:rPr>
        <w:t xml:space="preserve">3.15. По результатам рассмотрения проекта муниципального правового акта на заседании Собрания депутатов муниципального образования Новольвовское Кимовского района принимается решение о </w:t>
      </w:r>
      <w:r>
        <w:rPr>
          <w:color w:val="010101"/>
          <w:sz w:val="24"/>
          <w:szCs w:val="24"/>
        </w:rPr>
        <w:t xml:space="preserve">наименовании, </w:t>
      </w:r>
      <w:r>
        <w:rPr>
          <w:sz w:val="24"/>
        </w:rPr>
        <w:t xml:space="preserve">переименовании и упразднении наименования улиц, площадей и иных территорий проживания граждан в населенных пунктах, установления нумерации домов на территории </w:t>
      </w:r>
      <w:r>
        <w:rPr>
          <w:color w:val="010101"/>
          <w:sz w:val="24"/>
          <w:szCs w:val="24"/>
        </w:rPr>
        <w:t>муниципального образования Новольвовское Кимовского района</w:t>
      </w:r>
      <w:r>
        <w:rPr>
          <w:sz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/>
        <w:t>3.16. Решение Собрания депутатов муниципального образования Новольвовское Кимовского района о наименовании, переименовании и упразднении 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 Новольвовское Кимовского района подлежит обязательному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муниципального образования Новольвовское Кимовского района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 xml:space="preserve">4. Порядок аннулирования </w:t>
      </w:r>
      <w:r>
        <w:rPr>
          <w:b/>
        </w:rPr>
        <w:t>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 Новольвовское Кимовского райо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 xml:space="preserve">4.1. Аннулирование </w:t>
      </w:r>
      <w:r>
        <w:rPr/>
        <w:t>наименования улиц, площадей и иных территорий проживания граждан в населенных пунктах, установления нумерации домов на территории муниципального образования Новольвовское Кимовского района</w:t>
      </w:r>
      <w:r>
        <w:rPr>
          <w:color w:val="010101"/>
        </w:rPr>
        <w:t xml:space="preserve"> осуществляется в случаях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1) разделения элементов улично-дорожной сети, элементов планировочной структуры на самостоятельные части с присвоением каждой части новых наименован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2) объединения элементов улично-дорожной сети, элементов планировочной структуры с присвоением объединенным элементам нового наименова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5. Заключительные положения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10101"/>
        </w:rPr>
      </w:pPr>
      <w:r>
        <w:rPr>
          <w:b/>
          <w:color w:val="010101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10101"/>
        </w:rPr>
        <w:t>5.1. Вопросы, не урегулированные настоящим Положением, разрешаются в соответствии с законодательством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10101"/>
        </w:rPr>
      </w:pPr>
      <w:r>
        <w:rPr>
          <w:color w:val="010101"/>
        </w:rPr>
        <w:t>5.2. Лица, чьи права и законные интересы нарушены в результате действий (бездействий) органов местного самоуправления муниципального образовании при принятии им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3:00Z</dcterms:created>
  <dc:creator>user</dc:creator>
  <dc:description/>
  <cp:keywords/>
  <dc:language>en-US</dc:language>
  <cp:lastModifiedBy>Татьяна</cp:lastModifiedBy>
  <cp:lastPrinted>2017-05-31T13:11:00Z</cp:lastPrinted>
  <dcterms:modified xsi:type="dcterms:W3CDTF">2017-05-31T10:12:00Z</dcterms:modified>
  <cp:revision>9</cp:revision>
  <dc:subject/>
  <dc:title>ПРОЕКТ</dc:title>
</cp:coreProperties>
</file>