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0.04.2017</w:t>
      </w:r>
      <w:r>
        <w:rPr/>
        <w:t xml:space="preserve">   </w:t>
      </w:r>
      <w:r>
        <w:rPr>
          <w:u w:val="single"/>
        </w:rPr>
        <w:t>№ 66-3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х силу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 Ким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и силу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1.1. Решение Собрания депутатов муниципального образования Пронское Кимовского района от 19.11.2010 № 22-112 «</w:t>
      </w:r>
      <w:r>
        <w:rPr>
          <w:color w:val="000000"/>
        </w:rPr>
        <w:t>Об утверждении Генерального плана муниципального образования Пронское Кимовского района Тульской области»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1.2. Решение Собрания депутатов муниципального образования Пронское Кимовского района от 11.02.2013 № 54-244 «</w:t>
      </w:r>
      <w:r>
        <w:rPr>
          <w:color w:val="0D0D0D"/>
        </w:rPr>
        <w:t>О внесении изме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 Тульской области»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1.3. Решение Собрания депутатов муниципального образования Кудашевское Кимовского района от 16.12.2009 №14-45 «Об утверждении Генерального плана муниципального образования Кудашевское Кимовского района Тульской области»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color w:val="000000"/>
        </w:rPr>
      </w:pPr>
      <w:r>
        <w:rPr/>
        <w:t>1.4. Решение Собрания депутатов муниципального образования Новольвовское Кимовского района от 28.12.2012 № 16-72 «Об утверждении Генерального плана муниципального образования Новольвовское Кимовского района»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В. 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Home</dc:creator>
  <dc:description/>
  <cp:keywords/>
  <dc:language>en-US</dc:language>
  <cp:lastModifiedBy>Татьяна</cp:lastModifiedBy>
  <cp:lastPrinted>2017-04-26T12:58:00Z</cp:lastPrinted>
  <dcterms:modified xsi:type="dcterms:W3CDTF">2017-04-26T09:59:00Z</dcterms:modified>
  <cp:revision>8</cp:revision>
  <dc:subject/>
  <dc:title/>
</cp:coreProperties>
</file>