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30 декабр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3-30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 следующие изменения: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1. Утвердить основные характеристики бюджета муниципального образования Новольвовское Кимовского района (далее – бюджет муниципального образования) на 2016 год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униципального образования в сумме 178947,4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образования в сумме 180247,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лей.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 4,6,7,9 к решению изложить в новой редакции (приложение 1,2,3,4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принятия и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Спиридо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30.12.2016 № 63-3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внесении изменений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</w:t>
            </w:r>
          </w:p>
        </w:tc>
      </w:tr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18.12.2015 № 43-2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на 2016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"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ходы бюджета муниципального образования Новольвовское Кимовского района по группам, подгруппам и статьям классификации доходов бюджетов Российской Федерации на 2016 год и плановый период 2017 и 2018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701"/>
        <w:gridCol w:w="1284"/>
        <w:gridCol w:w="1157"/>
        <w:gridCol w:w="1157"/>
      </w:tblGrid>
      <w:tr>
        <w:trPr>
          <w:trHeight w:val="276" w:hRule="atLeast"/>
        </w:trPr>
        <w:tc>
          <w:tcPr>
            <w:tcW w:w="1478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в тыс. руб)</w:t>
            </w:r>
          </w:p>
        </w:tc>
      </w:tr>
      <w:tr>
        <w:trPr>
          <w:trHeight w:val="276" w:hRule="atLeast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9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Д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</w:tr>
      <w:tr>
        <w:trPr>
          <w:trHeight w:val="276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653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481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762,2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81,6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96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2,2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,2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,7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,1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2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16,7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00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78,6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75,1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,6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6,5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3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1,4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6,5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3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1,4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8,6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2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6,2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8,6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2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6,2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8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2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1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3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6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00 00 0000 12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0 0000 12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0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3 10 0000 4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4 06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5 10 0000 43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33000 00 0000 14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33050 10 0000 14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 29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89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58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39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9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8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0 00 0000 151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2,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5,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4,6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2,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5,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4,6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,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02088 10 0000 151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,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0 00 0000 151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00 00 0000 151</w:t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56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14 10 0000 15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,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4,9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0000 00 0000 000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30 10 0000 180</w:t>
            </w:r>
          </w:p>
        </w:tc>
        <w:tc>
          <w:tcPr>
            <w:tcW w:w="9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9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 947,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70,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720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30.12.2016 № 63-3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внесении изменений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</w:t>
            </w:r>
          </w:p>
        </w:tc>
      </w:tr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18.12.2015 № 43-2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на 2016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униципального образования Новольвовское Кимовского района по разделам, подразделам, целевым статьям, видам расходов классификации расходов бюджета МО Новольвовское Кимовского района на 2016 год и плановый период 2017 и 2018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1034"/>
        <w:gridCol w:w="1453"/>
        <w:gridCol w:w="1615"/>
        <w:gridCol w:w="1161"/>
        <w:gridCol w:w="845"/>
        <w:gridCol w:w="839"/>
        <w:gridCol w:w="839"/>
      </w:tblGrid>
      <w:tr>
        <w:trPr/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в тыс. руб)</w:t>
            </w:r>
          </w:p>
        </w:tc>
      </w:tr>
      <w:tr>
        <w:trPr/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</w:tr>
      <w:tr>
        <w:trPr/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247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7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720,2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64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92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12,1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942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1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22,1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12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2,1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2,1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2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2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1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6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1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на 2016-2018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ддержка и развитие территориального общественного самоуправления в МО Новольвовское на 2016-2018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развитию территориального обществен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26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26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правлению муниципальной собственностью и земельными ресурс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шение межмуниципальных вопрос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ерриториальному планированию, землепользованию и застройк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передаваемых полномочий Российской Федер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051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051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ожарной безопасности на территории МО Новольвовское Кимовского района на 2015-2017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264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264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 95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 793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Кимовского района на 2014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66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 "Переселение граждан из аварийного жилищного фонда на территории муниципального образования Кимовский райо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66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S26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S26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ереселению граждан из аварийного жилищного фонда за счет средств, поступивших от государственной корпорации-Фонд содействия реформирования ЖК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5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5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ереселению граждан из аварийного жилищного фонда за счет средств бюджета Туль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6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22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6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22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жилого фонда в рамках непрограмм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155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5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5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газо-, электро-, водо-, теплоснабжению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4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4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проекту "Народный бюджет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роекта "Народный бюджет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7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стойчивое развитие сельских территорий МО Кимовский район на 2014-2017 и на период до 2020 год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грантовой поддержки местных инициатив граждан, проживающих в сельской местности, из средств федерального бюдже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5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5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грантовой поддержки местных инициатив граждан, проживающих в сельской местности, из средств местного бюдже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L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L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грантовой поддержки местных инициатив граждан, проживающих в сельской местности, из средств областного бюдже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R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R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7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7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Народному бюджет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личного освещ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чих мероприятий по благоустройству посел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роекта "Народный бюджет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8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24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76,8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4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6,8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4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6,8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4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6,8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 культурно-досугового тип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9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3,4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1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9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руда работникам муниципальных учреждений культурно-досугового тип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выплата пенсии за выслугу лет муниципальным служащим и ежемесячная доплата к трудовой пенсии лицам, замещающим муниципальные должности в Туль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3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30.12.2016 № 63-3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внесении изменений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</w:t>
            </w:r>
          </w:p>
        </w:tc>
      </w:tr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18.12.2015 № 43-2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на 2016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униципального образования Новольвовское Кимовского района по разделам, подразделам, целевым статьям, видам расходов классификации расходов бюджета МО Новольвовское Кимовского района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837"/>
        <w:gridCol w:w="1034"/>
        <w:gridCol w:w="1453"/>
        <w:gridCol w:w="1633"/>
        <w:gridCol w:w="1197"/>
        <w:gridCol w:w="879"/>
      </w:tblGrid>
      <w:tr>
        <w:trPr/>
        <w:tc>
          <w:tcPr>
            <w:tcW w:w="147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в тыс. руб)</w:t>
            </w:r>
          </w:p>
        </w:tc>
      </w:tr>
      <w:tr>
        <w:trPr>
          <w:trHeight w:val="276" w:hRule="atLeast"/>
        </w:trPr>
        <w:tc>
          <w:tcPr>
            <w:tcW w:w="7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</w:tr>
      <w:tr>
        <w:trPr/>
        <w:tc>
          <w:tcPr>
            <w:tcW w:w="7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247,4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64,8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942,9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12,9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2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2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2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0,7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7,3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7,3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,4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6,4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на 2016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1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1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,9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ддержка и развитие территориального общественного самоуправления в МО Новольвовское на 2016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развитию территориального обществен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26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26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9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9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правлению муниципальной собственностью и земельными ресурс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шение межмуниципальных вопрос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ерриториальному планированию, землепользованию и застройк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7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7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2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2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передаваемых полномочий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0511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0511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ожарной безопасности на территории МО Новольвовское Кимовского района на 2015-2017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264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264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,1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1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1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1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1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1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 956,5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 793,4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Кимовского района на 2014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660,7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 "Переселение граждан из аварийного жилищного фонда на территории муниципального образования Кимовский район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660,7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S26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0,0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S26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0,0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ереселению граждан из аварийного жилищного фонда за счет средств, поступивших от государственной корпорации-Фонд содействия реформирования ЖК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5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,0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5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30.12.2016 № 63-3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внесении изменений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</w:t>
            </w:r>
          </w:p>
        </w:tc>
      </w:tr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18.12.2015 № 43-2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на 2016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бюджета муниципального образования Новольвовское Кимовского района на 2016 год и плановый период 2017 и 2018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7644"/>
        <w:gridCol w:w="1297"/>
        <w:gridCol w:w="1167"/>
        <w:gridCol w:w="1167"/>
      </w:tblGrid>
      <w:tr>
        <w:trPr/>
        <w:tc>
          <w:tcPr>
            <w:tcW w:w="1478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в тыс. руб)</w:t>
            </w:r>
          </w:p>
        </w:tc>
      </w:tr>
      <w:tr>
        <w:trPr/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 КИВнФ</w:t>
            </w:r>
          </w:p>
        </w:tc>
        <w:tc>
          <w:tcPr>
            <w:tcW w:w="7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</w:tr>
      <w:tr>
        <w:trPr/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7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94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7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720,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94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7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720,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94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7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720,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94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7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720,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4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,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4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,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4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,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4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6:00Z</dcterms:created>
  <dc:creator>МО Пронь</dc:creator>
  <dc:description/>
  <dc:language>en-US</dc:language>
  <cp:lastModifiedBy>Татьяна</cp:lastModifiedBy>
  <cp:lastPrinted>2014-03-03T11:28:00Z</cp:lastPrinted>
  <dcterms:modified xsi:type="dcterms:W3CDTF">2017-01-10T09:06:00Z</dcterms:modified>
  <cp:revision>2</cp:revision>
  <dc:subject/>
  <dc:title/>
</cp:coreProperties>
</file>