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1 дека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2-2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сообщении главой администрации муниципального образования Новольвовское Ким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Тульской области от 20.02.2014 № 24 «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общении главой администрации муниципального образования Новольвовское Ким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nformat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львовское Кимовского района</w:t>
      </w:r>
    </w:p>
    <w:p>
      <w:pPr>
        <w:pStyle w:val="ConsPlusNonformat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6 № 62-298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 о сообщении главой администрации муницип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бразования Новольвовское Ким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порядок сообщения главой администрации муниципального образования Новольвовское Кимовского района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а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главе муниципального образования Новольвовское Кимовского района (далее – глава муниципального образова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, получившего подарок, из служебной командиров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возможности подачи уведомления в сроки, указанные в абзацах 1 и 2 настоящего пункта, по причине, не зависящей от главы администрации, оно представляется не позднее следующего дня после ее устран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ведомление составляется в 2 экземплярах, один из которых возвращается главе администрации, с отметкой о регистрации, другой экземпляр направляется в комиссию для учета и списания товарно- материальных ценностей в администрации муниципального образования Новольвовское Кимовского района (далее - комиссия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дарок, стоимость которого подтверждается документами и превышает 3 тыс. рублей либо стоимость которого получившим его главе администрации неизвестна, сдается главе муниципального образова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До передачи подарка по акту приема-передачи ответственность в соответствии с </w:t>
      </w:r>
      <w:bookmarkStart w:id="0" w:name="page7"/>
      <w:bookmarkEnd w:id="0"/>
      <w:r>
        <w:rPr>
          <w:rFonts w:cs="Arial" w:ascii="Arial" w:hAnsi="Arial"/>
        </w:rPr>
        <w:t>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068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полномоченное лицо обеспечивает включение в установленном порядке принятого подарка, стоимость которого превышает 3 тыс. рублей, к бухгалтерскому учету. 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Глава администрации, сдавший подарок, может его выкупить, направив на имя главы муниципального образования соответствующее заявление не позднее двух месяцев со дня сдачи подарка.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полномоченное лицо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если в отношении подарка, изготовленного из драгоценных металлов и (или) драгоценных камней, не поступило от главы администрации заявление, указанное в пункте 10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одарок, в отношении которого не поступило заявление, указанное в пункте 10 настоящего Положения, может использоваться администрацией муниципального образования Новольвовское Кимовского района с учетом заключения комиссии о целесообразности использования подарка для обеспечения деятельности администрации Новольвовское Кимов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 муниципального имущества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ценка стоимости подарка для реализации (выкупа), предусмотренная пунктами 11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В случае если подарок не выкуплен или не реализован глава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</w:t>
      </w:r>
      <w:bookmarkStart w:id="1" w:name="page9"/>
      <w:bookmarkEnd w:id="1"/>
      <w:r>
        <w:rPr>
          <w:rFonts w:cs="Arial" w:ascii="Arial" w:hAnsi="Arial"/>
        </w:rPr>
        <w:t>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/>
        <w:t>17. Средства, вырученные от реализации (выкупа) подарка, зачисляются в доход бюджета муниципального образования Новольвовское Кимовского района в порядке, установленном бюджетным законодательством Российской Федерации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ложению о сообщении главой администрации муниципального образования Новольвовское Ким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воих должностных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«__»________ 20__ 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Извещаю о получении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получения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арка (ов) на 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420"/>
        <w:gridCol w:w="1880"/>
        <w:gridCol w:w="1920"/>
      </w:tblGrid>
      <w:tr>
        <w:trPr>
          <w:trHeight w:val="577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рублях &lt;*&gt;</w:t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 на _____ листа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ицо, представившее </w:t>
      </w:r>
      <w:r>
        <w:rPr/>
        <w:t>уведомление: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«__»_______20___г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цо, принявшее</w:t>
      </w:r>
      <w:bookmarkStart w:id="2" w:name="page11"/>
      <w:bookmarkEnd w:id="2"/>
      <w:r>
        <w:rPr>
          <w:rFonts w:cs="Arial" w:ascii="Arial" w:hAnsi="Arial"/>
        </w:rPr>
        <w:t xml:space="preserve"> уведомление: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«__»_______20___г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 «__» _________ 20__ 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0:00Z</dcterms:created>
  <dc:creator>МО Пронь</dc:creator>
  <dc:description/>
  <cp:keywords/>
  <dc:language>en-US</dc:language>
  <cp:lastModifiedBy>Татьяна</cp:lastModifiedBy>
  <cp:lastPrinted>2014-03-03T11:26:00Z</cp:lastPrinted>
  <dcterms:modified xsi:type="dcterms:W3CDTF">2016-12-29T06:21:00Z</dcterms:modified>
  <cp:revision>4</cp:revision>
  <dc:subject/>
  <dc:title/>
</cp:coreProperties>
</file>