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0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7-28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Новольвовское Кимовского района (далее – бюджет муниципального образования) на 2016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174859,9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в сумме 176159,9 тыс. рубле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4,6,7,9 к решению изложить в новой редакции (приложение 1,2,3,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09.2016 № 57-28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Новольвовское Кимовского района по группам, подгруппам и статьям классификации доходов бюджетов Российской Федерации на 2016 год и плановый период 2017 и 2018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  <w:gridCol w:w="1276"/>
        <w:gridCol w:w="1276"/>
        <w:gridCol w:w="1211"/>
      </w:tblGrid>
      <w:tr>
        <w:trPr/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в тыс. руб)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6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1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81,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62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96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1,1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0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,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78,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8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527,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6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6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1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5 10 0000 43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00 00 0000 14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50 10 0000 14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6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8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7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98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755,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000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8 10 0000 15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76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04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2 07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 85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0,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2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09.2016 № 57-28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Новольвовское Кимовского района по разделам, подразделам, целевым статьям, видам расходов классификациирасходов бюджета МО Новольвовское Кимовского района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034"/>
        <w:gridCol w:w="1453"/>
        <w:gridCol w:w="1615"/>
        <w:gridCol w:w="1161"/>
        <w:gridCol w:w="845"/>
        <w:gridCol w:w="839"/>
        <w:gridCol w:w="839"/>
      </w:tblGrid>
      <w:tr>
        <w:trPr/>
        <w:tc>
          <w:tcPr>
            <w:tcW w:w="1478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)</w:t>
            </w:r>
          </w:p>
        </w:tc>
      </w:tr>
      <w:tr>
        <w:trPr/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15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0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20,2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1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9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1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1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2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2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3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1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муниципальной собственностью и земельными ресурс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ередаваемых полномочий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 98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21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фонда в рамках непрограмм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8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роекту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9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О Кимовский район на 2014-2017 и на период до 2020 го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федераль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ме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областного бюдже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9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3</w:t>
            </w:r>
          </w:p>
        </w:tc>
      </w:tr>
      <w:tr>
        <w:trPr/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09.2016 № 57-28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Новольвовское Кимовского района по разделам, подразделам, целевым статьям, видам расходов классификации расходов бюджета МО Новольвовское Кимо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837"/>
        <w:gridCol w:w="1034"/>
        <w:gridCol w:w="1453"/>
        <w:gridCol w:w="483"/>
        <w:gridCol w:w="350"/>
        <w:gridCol w:w="483"/>
        <w:gridCol w:w="750"/>
        <w:gridCol w:w="350"/>
        <w:gridCol w:w="1180"/>
        <w:gridCol w:w="863"/>
      </w:tblGrid>
      <w:tr>
        <w:trPr/>
        <w:tc>
          <w:tcPr>
            <w:tcW w:w="14786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)</w:t>
            </w:r>
          </w:p>
        </w:tc>
      </w:tr>
      <w:tr>
        <w:trPr>
          <w:trHeight w:val="276" w:hRule="atLeast"/>
        </w:trPr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</w:tr>
      <w:tr>
        <w:trPr>
          <w:trHeight w:val="276" w:hRule="atLeast"/>
        </w:trPr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 16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914,6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12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82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32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8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78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3,8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равлению муниципальной собственностью и земельными ресурс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9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ередаваемых полномочий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4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 984,7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 210,7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0,7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060,7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968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22,7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фонда в рамках непрограммных мероприят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81,8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,8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81,8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роекту "Народный бюдж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5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292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стойчивое развитие сельских территорий МО Кимовский район на 2014-2017 и на период до 2020 год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Грантовая поддержка местных инициатив граждан, проживающих в сельской мест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федераль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5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ме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L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,6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грантовой поддержки местных инициатив граждан, проживающих в сельской местности, из средств област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2R0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2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7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7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1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рамках проекта "Народный бюджет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8,2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2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2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2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2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9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7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30.09.2016 № 57-28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Новольвовское Кимовского района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314"/>
        <w:gridCol w:w="1498"/>
        <w:gridCol w:w="1364"/>
        <w:gridCol w:w="1364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ыс.руб.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 по КИВФ, КИВн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 8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 8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 8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 8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1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1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1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159,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9:00Z</dcterms:created>
  <dc:creator>МО Пронь</dc:creator>
  <dc:description/>
  <dc:language>en-US</dc:language>
  <cp:lastModifiedBy>Татьяна</cp:lastModifiedBy>
  <cp:lastPrinted>2014-03-03T11:28:00Z</cp:lastPrinted>
  <dcterms:modified xsi:type="dcterms:W3CDTF">2016-10-03T10:29:00Z</dcterms:modified>
  <cp:revision>2</cp:revision>
  <dc:subject/>
  <dc:title/>
</cp:coreProperties>
</file>