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убличные слушания назначены постановлением главы муниципального образования Кудашевское Кимовского района № 1 от 24.05.2011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публичных слушаний: обсуждение проекта Правил землепользования и застройки муниципального образования Кудашевское Кимовск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ициаторы публичных слушаний: глава муниципального образования Кудашевское Кимовск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ата проведения: 10 августа 2011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личество участников 16 человек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 результате обсуждения проекта Правил землепользования и застройки муниципального образования Кудашевское Кимовского района было принято следующее решение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Поддержать проект Правил землепользования и застройки муниципального образования Кудашевское Кимовского района, в цело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править проект Правил землепользования и застройки муниципального образования кудашевское Кимовского района, итоговый документ публичных слушаний и протокол публичных слушаний</w:t>
      </w:r>
      <w:r>
        <w:rPr>
          <w:b/>
          <w:lang w:val="ru-RU"/>
        </w:rPr>
        <w:t xml:space="preserve"> </w:t>
      </w:r>
      <w:r>
        <w:rPr>
          <w:lang w:val="ru-RU"/>
        </w:rPr>
        <w:t>по обсуждению проекта Правил землепользования и застройки муниципального образования Кудашевское Кимовского района Собранию депутатов муниципального образования Кудашевское Кимовского райо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3. Опубликовать настоящий Итоговый документ публичных слушаний в газете «Районные будн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едательствующий на слушаниях                                              О.И. Мазка </w:t>
      </w:r>
    </w:p>
    <w:p>
      <w:pPr>
        <w:pStyle w:val="Normal"/>
        <w:spacing w:lineRule="auto" w:line="360"/>
        <w:ind w:left="70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Секретарь                                                                                                 Е.И. Семи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8:00Z</dcterms:created>
  <dc:creator>Совет</dc:creator>
  <dc:description/>
  <dc:language>en-US</dc:language>
  <cp:lastModifiedBy>Татьяна</cp:lastModifiedBy>
  <cp:lastPrinted>2011-07-15T08:42:00Z</cp:lastPrinted>
  <dcterms:modified xsi:type="dcterms:W3CDTF">2016-08-17T08:58:00Z</dcterms:modified>
  <cp:revision>2</cp:revision>
  <dc:subject/>
  <dc:title>ИТОГОВЫЙ ДОКУМЕНТ ПУБЛИЧНЫХ СЛУШАНИЙ</dc:title>
</cp:coreProperties>
</file>