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Публичные слушания назначены решением Собрания депутатов муниципального образования Пронское Кимовского района от 31.07.2012 г. № 46-212 «О назначении публичных слушаний по проекту решения Собрания депутатов муниципального образования «О внесении изменений и дополнений в решение Собрания депутатов муниципального образования Пронское Кимовского района от 19.11.2010 № 22-112 «Об утверждении Генерального плана муниципального образования Пронское Кимовского района».</w:t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lang w:val="ru-RU"/>
        </w:rPr>
        <w:t xml:space="preserve">Тема публичных слушаний: </w:t>
      </w:r>
      <w:r>
        <w:rPr>
          <w:u w:val="single"/>
          <w:lang w:val="ru-RU"/>
        </w:rPr>
        <w:t>обсуждение проекта решения Собрания депутатов муниципального образования Пронское Кимовского района «О внесении изменений и дополнений в решение Собрания депутатов муниципального образования Пронское Кимовского района от 19.11.2010 № 22-112 «Об утверждении Генерального плана муниципального образования Пронское Кимовского района».</w:t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lang w:val="ru-RU"/>
        </w:rPr>
        <w:t xml:space="preserve">Инициаторы публичных слушаний: </w:t>
      </w:r>
      <w:r>
        <w:rPr>
          <w:u w:val="single"/>
          <w:lang w:val="ru-RU"/>
        </w:rPr>
        <w:t>Собрание депутатов муниципального образования Пронское Кимовского района.</w:t>
      </w:r>
    </w:p>
    <w:p>
      <w:pPr>
        <w:pStyle w:val="Normal"/>
        <w:ind w:firstLine="709"/>
        <w:jc w:val="both"/>
        <w:rPr>
          <w:u w:val="single"/>
          <w:lang w:val="ru-RU"/>
        </w:rPr>
      </w:pPr>
      <w:r>
        <w:rPr>
          <w:lang w:val="ru-RU"/>
        </w:rPr>
        <w:t xml:space="preserve">Дата проведения: </w:t>
      </w:r>
      <w:r>
        <w:rPr>
          <w:u w:val="single"/>
          <w:lang w:val="ru-RU"/>
        </w:rPr>
        <w:t xml:space="preserve">26 октября 2012 года.  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Количество участников: 19 человек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В результате обсуждения проекта решения Собрания депутатов муниципального образования «О внесении изменений и дополнений в решение Собрания депутатов муниципального образования Пронское Кимовского района от 19.11.2010 № 22-112 «Об утверждении Генерального плана муниципального образования Пронское Кимовского района» было принято следующее решение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 Поддержать проект решения Собрания депутатов муниципального образования «О внесении изменений и дополнений в решение Собрания депутатов муниципального образования Пронское Кимовского района от 19.11.2010 № 22-112 «Об утверждении Генерального плана муниципального образования Пронское Кимовского района», в целом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2. Направить проект решения Собрания депутатов муниципального образования «О внесении изменений и дополнений в решение Собрания депутатов муниципального образования Пронское Кимовского района от 19.11.2010 № 22-112 «Об утверждении Генерального плана муниципального образования Пронское Кимовского района», итоговый документ публичных слушаний и протокол публичных слушаний</w:t>
      </w:r>
      <w:r>
        <w:rPr>
          <w:b/>
          <w:lang w:val="ru-RU"/>
        </w:rPr>
        <w:t xml:space="preserve"> </w:t>
      </w:r>
      <w:r>
        <w:rPr>
          <w:lang w:val="ru-RU"/>
        </w:rPr>
        <w:t>по обсуждению проекта Правил землепользования и застройки муниципального образования Пронское Кимовского района в Собрание депутатов муниципального образования Пронское Кимовского район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3. Опубликовать настоящий Итоговый документ публичных слушаний в газете «Районные будни»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едседатель оргкомитета </w:t>
        <w:tab/>
        <w:tab/>
        <w:tab/>
        <w:tab/>
        <w:t xml:space="preserve">          Г.В.Винокурова 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lang w:val="ru-RU"/>
        </w:rPr>
        <w:t xml:space="preserve">Секретарь оргкомитета    </w:t>
        <w:tab/>
        <w:tab/>
        <w:tab/>
        <w:tab/>
        <w:t xml:space="preserve">          Т.В. Дмитри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17:00Z</dcterms:created>
  <dc:creator>Совет</dc:creator>
  <dc:description/>
  <cp:keywords/>
  <dc:language>en-US</dc:language>
  <cp:lastModifiedBy>Admin</cp:lastModifiedBy>
  <cp:lastPrinted>2012-11-01T08:44:00Z</cp:lastPrinted>
  <dcterms:modified xsi:type="dcterms:W3CDTF">2012-11-01T05:45:00Z</dcterms:modified>
  <cp:revision>4</cp:revision>
  <dc:subject/>
  <dc:title>ИТОГОВЫЙ ДОКУМЕНТ ПУБЛИЧНЫХ СЛУШАНИЙ</dc:title>
</cp:coreProperties>
</file>