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>
          <w:b/>
          <w:sz w:val="24"/>
        </w:rPr>
        <w:t>публичных слушаний по обсуждению проекта Правил землепользования и застройки муниципального образования Пронское Кимовского район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от 20.07.2011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путаты Собрания депутатов МО Пронское</w:t>
      </w:r>
    </w:p>
    <w:p>
      <w:pPr>
        <w:pStyle w:val="Normal"/>
        <w:rPr/>
      </w:pPr>
      <w:r>
        <w:rPr>
          <w:sz w:val="24"/>
        </w:rPr>
        <w:t>Кимовского района  и жители                                                                         –    15 челове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оргкомитета –                                                               Г.В. Винокурова</w:t>
      </w:r>
    </w:p>
    <w:p>
      <w:pPr>
        <w:pStyle w:val="Normal"/>
        <w:rPr/>
      </w:pPr>
      <w:r>
        <w:rPr>
          <w:sz w:val="24"/>
        </w:rPr>
        <w:t xml:space="preserve">Секретарь оргкомитета -                                                                     Н.А. Клишина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 ДН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бсуждение проекта Правил землепользования и застройки муниципального образования Пронское Ким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ЫСТУПИЛИ: </w:t>
      </w:r>
      <w:r>
        <w:rPr>
          <w:b/>
          <w:sz w:val="24"/>
          <w:szCs w:val="24"/>
        </w:rPr>
        <w:t xml:space="preserve">Винокурова Г. В. -  </w:t>
      </w:r>
      <w:r>
        <w:rPr>
          <w:sz w:val="24"/>
          <w:szCs w:val="24"/>
        </w:rPr>
        <w:t xml:space="preserve">председатель оргкомитета, которая открыла и огласила тему публичных слушаний, инициаторов проведения, основания и причины проведения публичных слушаний. </w:t>
      </w:r>
      <w:r>
        <w:rPr>
          <w:b/>
          <w:sz w:val="24"/>
          <w:szCs w:val="24"/>
        </w:rPr>
        <w:t xml:space="preserve">Винокурова Г. В. </w:t>
      </w:r>
      <w:r>
        <w:rPr>
          <w:sz w:val="24"/>
          <w:szCs w:val="24"/>
        </w:rPr>
        <w:t>познакомила с предложениями оргкомитета по порядку проведения публичных слушаний, представила секретаря. Она отметила, что публикация постановление главы муниципального образования Пронское Кимовского района от 11.05.2011 г.  № 1 «О назначении публичных слушаний по проекту правил землепользовании и застройки муниципального образования Пронское Кимовского района» была в газете «Районные будни» от 19 мая 2011 г. №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Винокурова Г.В. – </w:t>
      </w:r>
      <w:r>
        <w:rPr/>
        <w:t>председатель оргкомитета</w:t>
      </w:r>
      <w:r>
        <w:rPr>
          <w:b/>
        </w:rPr>
        <w:t xml:space="preserve"> -</w:t>
      </w:r>
      <w:r>
        <w:rPr/>
        <w:t xml:space="preserve"> в соответствии с Градостроительным кодексом РФ, Федеральным законом от 06.10.2003года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Уставом муниципального образования Пронское Кимовского района    предложила рассмотреть проект </w:t>
      </w:r>
      <w:r>
        <w:rPr>
          <w:szCs w:val="24"/>
        </w:rPr>
        <w:t>Правил землепользования и застройки муниципального образования Пронское Кимовского района.</w:t>
      </w:r>
    </w:p>
    <w:p>
      <w:pPr>
        <w:pStyle w:val="TextBody"/>
        <w:rPr/>
      </w:pPr>
      <w:r>
        <w:rPr/>
        <w:tab/>
        <w:t>В течение прошедшего месяца в оргкомитет дополнительных каких-либо предложений со стороны граждан муниципального образования Пронское Кимовского района не поступило; также за указанный период не было принято Федеральных Законов, вносящих изменения и дополнения в Градостроительный кодекс РФ, Федеральный закон от 06.10.2003 года № 131-ФЗ «Об общих принципах организации местного самоуправления в Российской Федерации», Закон Тульской области от 29.12.2006 № 785-ЗТО «О градостроительной деятельности в Тульской области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Клишина Н.А.</w:t>
      </w:r>
      <w:r>
        <w:rPr>
          <w:sz w:val="24"/>
        </w:rPr>
        <w:t xml:space="preserve"> предложила проголосовать за поступившее пред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лосовали: «за»-  15, «против»- 0, «воздержались»- 0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лишина Н.А. </w:t>
      </w:r>
      <w:r>
        <w:rPr>
          <w:sz w:val="24"/>
        </w:rPr>
        <w:t xml:space="preserve">предложила проголосовать за итоговый документ публичных слушаний, который будет подписан, передан в администрацию муниципального образования </w:t>
      </w:r>
      <w:r>
        <w:rPr>
          <w:sz w:val="24"/>
          <w:szCs w:val="24"/>
        </w:rPr>
        <w:t xml:space="preserve">Пронское </w:t>
      </w:r>
      <w:r>
        <w:rPr>
          <w:sz w:val="24"/>
        </w:rPr>
        <w:t>Кимовского района и опубликован в газете «Районные будни» 28.07.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лосовали единоглас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оргкомитета                                                         Г.В. Винокурова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Секретарь оргкомитета                                                                Н.А. Клишина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">
    <w:name w:val="a Знак"/>
    <w:qFormat/>
    <w:rPr>
      <w:rFonts w:ascii="Arial CYR" w:hAnsi="Arial CYR" w:cs="Arial CYR"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next w:val="Normal"/>
    <w:qFormat/>
    <w:pPr>
      <w:jc w:val="center"/>
    </w:pPr>
    <w:rPr>
      <w:sz w:val="30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A1">
    <w:name w:val="a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5:00Z</dcterms:created>
  <dc:creator>Новогординская Елена</dc:creator>
  <dc:description/>
  <dc:language>en-US</dc:language>
  <cp:lastModifiedBy>Татьяна</cp:lastModifiedBy>
  <cp:lastPrinted>2011-07-18T14:14:00Z</cp:lastPrinted>
  <dcterms:modified xsi:type="dcterms:W3CDTF">2016-08-16T12:55:00Z</dcterms:modified>
  <cp:revision>2</cp:revision>
  <dc:subject/>
  <dc:title>П Р О Т О К О Л</dc:title>
</cp:coreProperties>
</file>