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-1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9.12.2013 г. № 6-35 «О бюджете муниципального образования Новольвовское Кимовского района на 2014 год и плановый период 2015 и 201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приказом Минфина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9.12.2013 № 6-35 «О бюджете муниципального образования Новольвовское Кимовского района на 2014 год и плановый период 2015 и 201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пп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22048,6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22048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Новольвовское Кимовского района увеличен на 1000,00 тыс.рублей, в том числе за счет увеличения доходов от продажи материальных и нематериальных а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Новольвовское Кимовского района увеличен на 1000,00 тыс.рублей, в том числе за счет увеличения бюджетных ассигнования по разделу «Общегосударственные вопросы» на 501,8 тыс.руб., «Жилищно-коммунальное хозяйство» на 257,5 тыс.руб., «Культура, кинематография» на 118,3 тыс.руб., «Социальная политика» на 122,4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10 «Распределение источников внутреннего финансирования дефицита бюджета муниципального образования Новольвовское Кимовского района на 2014 год и плановый период 2015 и 2016 годов» цифры «-121048,6», «121048,6» заменить на цифры «-122048,6», «122048,6»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№ 5,6,7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0.2014 г. № 2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г.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4 год и на плановый период 2015 и 2016 годов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712"/>
        <w:gridCol w:w="1417"/>
        <w:gridCol w:w="1276"/>
        <w:gridCol w:w="1212"/>
      </w:tblGrid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100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6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61,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715,6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1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22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0,3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102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22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0,3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10201001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9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14,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51,9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1010202001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10203001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5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50300001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50301001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22,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32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1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103010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6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7,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27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601000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1,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4,2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601310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1,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4,2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602000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8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1060602310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8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8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804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1080402001000011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0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1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6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105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10501310000012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1110503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10503510000012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3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301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30199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30199510000013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4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11406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40601310000043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0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1 41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2,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91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33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2,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91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10000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1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2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58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10011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2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58,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10031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2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20881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 с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30000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30151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40000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18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1,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1,7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204999100000151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18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1,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1,7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700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70500000000000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муниципальных районов,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705030100000180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04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314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10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0.2014 г. № 19-103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г.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5 и 201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на 2014 год и на плановый период 2015 и 2016 годов по разделам, подразделам, целевым статьям, видам расходов классификации расходов бюджетов Российской Федер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9"/>
        <w:gridCol w:w="1417"/>
        <w:gridCol w:w="1276"/>
        <w:gridCol w:w="1134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</w:tr>
      <w:tr>
        <w:trPr>
          <w:trHeight w:val="81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0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314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106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72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7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администрации муниципального обрах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витию территориального общественного самоуправления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 Кимовский район на реализацию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6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 35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я ЖКХ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бюджета Тульской области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граммы "Модернизация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содержанию мест захоронения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1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1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ЦП "Культура Тульской области на 2013-2016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0.2014 г. № 19-103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г.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5 и 201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овольвовское Кимовского района на 2014 год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тыс.руб)</w:t>
            </w:r>
          </w:p>
          <w:tbl>
            <w:tblPr>
              <w:tblW w:w="14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0"/>
              <w:gridCol w:w="1418"/>
              <w:gridCol w:w="1134"/>
              <w:gridCol w:w="1417"/>
              <w:gridCol w:w="1484"/>
              <w:gridCol w:w="1349"/>
              <w:gridCol w:w="1417"/>
            </w:tblGrid>
            <w:tr>
              <w:trPr/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РБ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ид расх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муниципального образования Новольвовское Кимовск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2 048,5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 615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54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4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 1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4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 1 0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4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 1 0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4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 937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37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ппарат администраци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37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 0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15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 0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15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 0019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2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 0019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19,5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 0019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1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равление резервным фондом администрации муниципального образования в рамках непрограммного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1 26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1 26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3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3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3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а решение межмуниципальных вопрос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мероприятий по развитию территориального общественного самоуправления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территориальному планированию, землепользованию и застройке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7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7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7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7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511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511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7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511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3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3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 514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14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14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14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дорожного фонда МО Кимовский район на реализацию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1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33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1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33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6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мероприятий по Народному бюджет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2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2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рамках проекта Народ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72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72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 990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4 085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 085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 085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мероприятий по капитальному ремонту жилищного фон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мероприятий по Народному бюджет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рамках проекта Народ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4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4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я ЖКХ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950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 639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950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 639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бюджета Тульской области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960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 639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960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 639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 912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912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912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мероприятий по газо-, электро-, водо-, теплоснабжению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09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2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09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мероприятий по Народному бюджет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9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9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рамках программы "Модернизация коммунальной инфраструктур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292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74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рамках проекта Народ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31,7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31,7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2,5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2,5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2,5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мероприятий по Народному бюджет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личного освещения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7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7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мероприятий по содержание мест захоронения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чих мероприятий по благоустройству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3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рамках проекта Народ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5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 080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 080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80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80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в рамках непрограмм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9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96,7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9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55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9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24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федеральным бюджетным, автономным учреждения и иным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9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9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ЦП "Культура Тульской области на 2013-2016 го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702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702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федеральным бюджетным, автономным учреждения и иным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702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3,1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4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федеральным бюджетным, автономным учреждения и иным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3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он Тульской области "О библиотечном дел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федеральным бюджетным, автономным учреждения и иным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80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6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7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0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непрограммные мероприят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00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1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8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 9 261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6:00Z</dcterms:created>
  <dc:creator>МО Пронь</dc:creator>
  <dc:description/>
  <dc:language>en-US</dc:language>
  <cp:lastModifiedBy>Home</cp:lastModifiedBy>
  <cp:lastPrinted>2014-03-03T11:28:00Z</cp:lastPrinted>
  <dcterms:modified xsi:type="dcterms:W3CDTF">2014-10-19T17:09:00Z</dcterms:modified>
  <cp:revision>4</cp:revision>
  <dc:subject/>
  <dc:title/>
</cp:coreProperties>
</file>