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30 июн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3-26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Новольвовское Кимовского района (далее – бюджет муниципального образования) на 2016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173 659,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в сумме 174959,9 тыс. рубле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2 статьи 6 цифру «98 036,2» заменить цифрой «165 893,8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4,6,7,9 к решению изложить в новой редакции (приложение 1,2,3,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ринят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30.06.2016 № 53-26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муниципального образования Новольвовское Кимовского района по группам, подгруппам и статьям классификации доходов бюджетов Российской Федерации на 2016 год и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701"/>
        <w:gridCol w:w="1284"/>
        <w:gridCol w:w="1157"/>
        <w:gridCol w:w="1157"/>
      </w:tblGrid>
      <w:tr>
        <w:trPr>
          <w:trHeight w:val="276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9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Д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66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81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62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1,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9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7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21,1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09,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00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78,6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8,3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,6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6,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1,4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6,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1,4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3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3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00 00 0000 14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50 10 0000 14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89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8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22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,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6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,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6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000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88 10 0000 151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9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9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91,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000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30 10 0000 180</w:t>
            </w:r>
          </w:p>
        </w:tc>
        <w:tc>
          <w:tcPr>
            <w:tcW w:w="9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9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 659,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70,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20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30.06.2016 № 53-26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образования Новольвовское Кимовского района по разделам, подразделам, целевым статьям, видам расходов классификациирасходов бюджета МО Новольвовское Кимовского района на 2016 год и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034"/>
        <w:gridCol w:w="1453"/>
        <w:gridCol w:w="1615"/>
        <w:gridCol w:w="1161"/>
        <w:gridCol w:w="845"/>
        <w:gridCol w:w="839"/>
        <w:gridCol w:w="839"/>
      </w:tblGrid>
      <w:tr>
        <w:trPr/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/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 95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7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20,2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7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9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12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25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1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22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5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2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5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2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2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2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16-2018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и развитие территориального общественного самоуправления в МО Новольвовское на 2016-2018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звитию территориального обществен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правлению муниципальной собственностью и земельными ресурс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шение межмуниципальных вопрос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му планированию, землепользованию и застройк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передаваемых полномочий Российской Федер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МО Новольвовское Кимовского района на 2015-2017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 40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 21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Кимовского района на 2014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"Переселение граждан из аварийного жилищного фонда на территории муниципального образования Кимовский райо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 бюджета Туль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2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2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ого фонда в рамках непрограмм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8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проекту "Народный бюдж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"Народный бюдж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 71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сельских территорий МО Кимовский район на 2014-2017 и на период до 2020 год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федерального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5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0025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местного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L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L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областного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R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R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личного освещ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 посел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"Народный бюдж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4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76,8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6,8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6,8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6,8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 культурно-досугового тип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,4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9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работникам муниципальных учреждений культурно-досугового тип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3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30.06.2016 № 53-26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Новольвовское Кимовского района по разделам, подразделам, целевым статьям, видам расходов классификации расходов бюджета МО Новольвовское Кимов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837"/>
        <w:gridCol w:w="1034"/>
        <w:gridCol w:w="1453"/>
        <w:gridCol w:w="2416"/>
        <w:gridCol w:w="1161"/>
        <w:gridCol w:w="846"/>
      </w:tblGrid>
      <w:tr>
        <w:trPr/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</w:tr>
      <w:tr>
        <w:trPr/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 959,9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78,3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25,9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5,9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5,9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3,7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2,5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16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и развитие территориального общественного самоуправления в МО Новольвовское на 2016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звитию территориального обществен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правлению муниципальной собственностью и земельными ресурс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шение межмуниципальных вопро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му планированию, землепользованию и застрой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передаваемых полномочий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МО Новольвовское Кимовского района на 2015-2017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,1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 404,9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 210,7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Кимовского района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0,7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"Переселение граждан из аварийного жилищного фонда на территории муниципального образования Кимовский райо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0,7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 бюджета Туль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22,7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22,7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ого фонда в рамках непрограмм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81,8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1,8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1,8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проекту "Народный бюдж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"Народный бюдж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12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сельских территорий МО Кимовский район на 2014-2017 и на период до 2020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федераль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5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5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L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L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обла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R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R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2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2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6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6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личного освещ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1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1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5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"Народный бюдж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2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41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 культурно-досугового тип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8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работникам муниципальных учреждений культурно-досугового тип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30.06.2016 № 53-26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Новольвовское Кимовского района на 2016 год и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314"/>
        <w:gridCol w:w="1498"/>
        <w:gridCol w:w="1364"/>
        <w:gridCol w:w="136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 КИВнФ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3 6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3 6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3 6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3 6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9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9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9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9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0,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5:00Z</dcterms:created>
  <dc:creator>МО Пронь</dc:creator>
  <dc:description/>
  <dc:language>en-US</dc:language>
  <cp:lastModifiedBy>Татьяна</cp:lastModifiedBy>
  <cp:lastPrinted>2014-03-03T11:28:00Z</cp:lastPrinted>
  <dcterms:modified xsi:type="dcterms:W3CDTF">2016-07-01T07:55:00Z</dcterms:modified>
  <cp:revision>2</cp:revision>
  <dc:subject/>
  <dc:title/>
</cp:coreProperties>
</file>