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ульская область</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Собрание депутатов</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Новольвовское Кимовского района</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1-го созыва</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от 15.07. 2016</w:t>
      </w:r>
      <w:r>
        <w:rPr>
          <w:rFonts w:cs="Times New Roman" w:ascii="Times New Roman" w:hAnsi="Times New Roman"/>
          <w:sz w:val="24"/>
          <w:szCs w:val="24"/>
        </w:rPr>
        <w:t xml:space="preserve">   </w:t>
      </w:r>
      <w:r>
        <w:rPr>
          <w:rFonts w:cs="Times New Roman" w:ascii="Times New Roman" w:hAnsi="Times New Roman"/>
          <w:sz w:val="24"/>
          <w:szCs w:val="24"/>
          <w:u w:val="single"/>
        </w:rPr>
        <w:t>№54-272</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ценке регулирующего воздействия проектов муниципальных</w:t>
      </w:r>
    </w:p>
    <w:p>
      <w:pPr>
        <w:pStyle w:val="Normal"/>
        <w:widowControl w:val="false"/>
        <w:autoSpaceDE w:val="false"/>
        <w:spacing w:lineRule="auto" w:line="240" w:before="0" w:after="0"/>
        <w:jc w:val="center"/>
        <w:rPr/>
      </w:pPr>
      <w:r>
        <w:rPr>
          <w:rFonts w:cs="Times New Roman" w:ascii="Times New Roman" w:hAnsi="Times New Roman"/>
          <w:b/>
          <w:bCs/>
          <w:sz w:val="24"/>
          <w:szCs w:val="24"/>
        </w:rPr>
        <w:t>нормативных правовых актов Собрания депутатов муниципального</w:t>
      </w:r>
    </w:p>
    <w:p>
      <w:pPr>
        <w:pStyle w:val="Normal"/>
        <w:widowControl w:val="false"/>
        <w:autoSpaceDE w:val="false"/>
        <w:spacing w:lineRule="auto" w:line="240" w:before="0" w:after="0"/>
        <w:jc w:val="center"/>
        <w:rPr/>
      </w:pPr>
      <w:r>
        <w:rPr>
          <w:rFonts w:cs="Times New Roman" w:ascii="Times New Roman" w:hAnsi="Times New Roman"/>
          <w:b/>
          <w:bCs/>
          <w:sz w:val="24"/>
          <w:szCs w:val="24"/>
        </w:rPr>
        <w:t>образования Новольвовское Кимовского района, экспертизе муниципальных нормативных правовых актов Собрания депутатов муниципального образования Новольвовское Кимовского района, затрагивающих вопросы осущест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ьской и инвестицион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обеспечения благоприятного климата для ведения предпринимательской и инвестиционной деятельности в муниципальном образовании Новольвовское Кимовского района, во исполнение </w:t>
      </w:r>
      <w:hyperlink r:id="rId2">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07.05.2012 № 601 «Об основных направлениях совершенствования системы государственного управления», в соответствии с требованиями </w:t>
      </w:r>
      <w:hyperlink r:id="rId3">
        <w:r>
          <w:rPr>
            <w:rStyle w:val="InternetLink"/>
            <w:rFonts w:cs="Times New Roman" w:ascii="Times New Roman" w:hAnsi="Times New Roman"/>
            <w:sz w:val="24"/>
            <w:szCs w:val="24"/>
          </w:rPr>
          <w:t>части 3 статьи 4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ульской области от 02.12.2014 №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 на основании </w:t>
      </w:r>
      <w:hyperlink r:id="rId5">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Новольвовское Кимовского района, Собрание депутатов муниципального образования Новольвовское Кимовского района РЕШИ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240" w:before="0" w:after="0"/>
        <w:ind w:left="0" w:firstLine="709"/>
        <w:contextualSpacing w:val="false"/>
        <w:jc w:val="both"/>
        <w:rPr/>
      </w:pPr>
      <w:r>
        <w:rPr>
          <w:rFonts w:cs="Times New Roman" w:ascii="Times New Roman" w:hAnsi="Times New Roman"/>
          <w:sz w:val="24"/>
          <w:szCs w:val="24"/>
        </w:rPr>
        <w:t xml:space="preserve">1. Утвердить </w:t>
      </w:r>
      <w:hyperlink w:anchor="Par3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оценки регулирующего воздействия проектов муниципальных нормативных правовых актов Собрания депутатов муниципального образования Новольвовское Кимовского района, затрагивающих вопросы осуществления предпринимательской и инвестиционной деятельности (приложение  №1).</w:t>
      </w:r>
    </w:p>
    <w:p>
      <w:pPr>
        <w:pStyle w:val="Style16"/>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240" w:before="0" w:after="0"/>
        <w:ind w:left="0" w:firstLine="709"/>
        <w:contextualSpacing w:val="false"/>
        <w:jc w:val="both"/>
        <w:rPr/>
      </w:pPr>
      <w:r>
        <w:rPr>
          <w:rFonts w:cs="Times New Roman" w:ascii="Times New Roman" w:hAnsi="Times New Roman"/>
          <w:sz w:val="24"/>
          <w:szCs w:val="24"/>
        </w:rPr>
        <w:t xml:space="preserve">2. Утвердить </w:t>
      </w:r>
      <w:hyperlink w:anchor="Par29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экспертизы муниципальных нормативных правовых актов Собрания депутатов муниципального образования Новольвовское Кимовского района, затрагивающих вопросы осуществления предпринимательской и инвестиционной деятельности (приложение № 2).</w:t>
      </w:r>
    </w:p>
    <w:p>
      <w:pPr>
        <w:pStyle w:val="Style16"/>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val="false"/>
        <w:jc w:val="both"/>
        <w:rPr/>
      </w:pPr>
      <w:r>
        <w:rPr>
          <w:rFonts w:cs="Times New Roman" w:ascii="Times New Roman" w:hAnsi="Times New Roman"/>
          <w:sz w:val="24"/>
          <w:szCs w:val="24"/>
        </w:rPr>
        <w:t>3. Определить администрацию муниципального образования Новольвовское Кимовского района уполномоченным органом, осуществляющим оценку качества проведения оценки регулирующего воздействия разработчиками проектов муниципальных нормативных правовых актов Собрания депутатов муниципального образования Новольвовское Кимовского района,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оценки регулирующего воздействия, а также осуществляющим координацию и проведение экспертизы муниципальных нормативных правовых актов Собрания депутатов муниципального образования Новольвовское Кимовского района,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проведения экспертизы муниципальных нормативных правовых актов Собрания депутатов муниципального образования Новольвовское Кимовского района, затрагивающих вопросы осуществления предпринимательской и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240" w:before="0" w:after="0"/>
        <w:ind w:left="0" w:firstLine="709"/>
        <w:contextualSpacing w:val="false"/>
        <w:jc w:val="both"/>
        <w:rPr/>
      </w:pPr>
      <w:r>
        <w:rPr>
          <w:rFonts w:cs="Times New Roman" w:ascii="Times New Roman" w:hAnsi="Times New Roman"/>
          <w:sz w:val="24"/>
          <w:szCs w:val="24"/>
        </w:rPr>
        <w:t>4. Администрации муниципального образования Новольвовское Кимовского района обеспечить проведение экспертизы муниципальных нормативных правовых актов Собрания депутатов муниципального образования Новольвовское Кимовского района, затрагивающих вопросы осуществления предпринимательской и инвестиционной деятельности, и проведение оценки регулирующего воздействия проектов муниципальных нормативных правовых актов Собрания депутатов муниципального образования Новольвовское Кимовского района,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стить настоящее решение на официальном сайте администрации муниципального образования Новольвовское Кимовского район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Решение подлежит обнародованию и вступает в силу с 01.01.2017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6"/>
        <w:gridCol w:w="1843"/>
        <w:gridCol w:w="2942"/>
      </w:tblGrid>
      <w:tr>
        <w:trPr>
          <w:trHeight w:val="1084" w:hRule="atLeast"/>
        </w:trPr>
        <w:tc>
          <w:tcPr>
            <w:tcW w:w="4786" w:type="dxa"/>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 Новольвовское Кимовского района</w:t>
            </w:r>
          </w:p>
        </w:tc>
        <w:tc>
          <w:tcPr>
            <w:tcW w:w="1843"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 Спиридон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0"/>
        <w:rPr/>
      </w:pPr>
      <w:bookmarkStart w:id="0" w:name="Par30"/>
      <w:bookmarkEnd w:id="0"/>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львовское Кимов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5.07.2016 № 54-27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hyperlink w:anchor="Par35">
        <w:bookmarkStart w:id="1" w:name="Par35"/>
        <w:bookmarkEnd w:id="1"/>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проведения оценки регулирующего воздействия проектов муниципальных нормативных правовых актов Собрания депутатов муниципального образования Новольвовское Кимовского района,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ий Порядок проведения оценки регулирующего воздействия проектов муниципальных нормативных правовых актов Собрания депутатов муниципального образования Новольвовское Кимовского района, затрагивающих вопросы осуществления предпринимательской и инвестиционной деятельности (далее - Порядок и оценка регулирующего воздействия соответственно), разработан в соответствии с требованиями </w:t>
      </w:r>
      <w:hyperlink r:id="rId6">
        <w:r>
          <w:rPr>
            <w:rStyle w:val="InternetLink"/>
            <w:rFonts w:cs="Times New Roman" w:ascii="Times New Roman" w:hAnsi="Times New Roman"/>
            <w:sz w:val="24"/>
            <w:szCs w:val="24"/>
          </w:rPr>
          <w:t>части 3 статьи 4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далее -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ульской области от 02.12.2014 №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Оценка регулирующего воздействия проводится в отношении проектов муниципальных нормативных правовых актов Собрания депутатов муниципального образования Новольвовское Кимовского района затрагивающих вопросы осуществления предпринимательской и инвестиционной деятельности (далее - проекты муниципальных нормативных правовых актов Собрания депутатов муниципального образования Новольвовское Кимовского района),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Уполномоченный специалист администрации муниципального образования Новольвовское Кимовского района осуществляет оценку качества проведения оценки регулирующего воздействия разработчиками проекта, а также выполняет функции нормативно-правового, информационного и методического обеспечения оценки регулирующего воздействия (далее - уполномоченный специали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оведение оценки регулирующего воздействия осуществляется путем проведения публичных консультаций, получения экспертных оцен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 публичными консультациями в настоящем Порядке понимается открытое обсуждение с заинтересованными лицами проекта муниципального нормативного правового акта Собрания депутатов муниципального образования Новольвовское Кимовского района, организуемое разработчиком такого проекта в ходе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ыбор наилучшего варианта правового регулирования основывается на оценке и сопоставлении качественных и количественных параметров положительных и отрицательных последствий введения каждого из возможных вариантов правового регулирования в сравнении с существующим к моменту проведения оценки регулирующего воздействия правовым регулир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ходе проведения оценки регулирующего воздействия, а также представления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оценки регулирующего воздействия может не проводиться, если возникла срочная необходимость в подготовке и принятии муниципального нормативного правового акта Собрания депутатов муниципального образования Новольвовское Кимовского района. В этом случае в течение одного года со дня вступления такого муниципального нормативного правового акта Собрания депутатов муниципального образования Новольвовское Кимовского района в силу в отношении данного муниципального нормативного правового акта Собрания депутатов муниципального образования Новольвовское Кимовского района в обязательном порядке проводится экспертиза данного муниципального нормативного правового акта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Участники процедур оценки регулирующего воздействия, функции участников процедур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Участниками процедур оценки регулирующего воздейств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ы-разработчики - структурные подразделения администрации муниципального образования Новольвовское Кимовского района, осуществляющие в пределах своих полномочий подготовку проектов муниципальных нормативных правовых актов Собрания депутатов муниципального образования Новольвовское Кимовского района в соответствующих сферах общественн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полномоченный специали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частники процедур публичных консультаций - органы, организации, уведомляемые органом-разработчиком о проведении процедуры оценки регулирующего воздействия, в том числе: органы и организации, действующие на территории муниципального образования Новольвовское Кимовского района, целью деятельности которых является защита и представление интересов субъектов предпринимательской деятельности, субъекты предпринимательской 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рамках процедур оценки регулирующего воздействия органы-разработчики осуществляют следующи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уют проведение оценки регулирующего воздействия проектов муниципальных нормативных правовых актов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ют проведение публичных консультаций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уществляют составление справки о поступивших предложениях по форме согласно </w:t>
      </w:r>
      <w:hyperlink w:anchor="Par156">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Порядку и ее размещение на официальном сайте администрации муниципального образования Новольвовское Кимовского района в сети Интернет (далее - Сай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ходе проведения оценки регулирующего воздействия орган-разработчик опреде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блему, на решение которой направлено предлагаем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ь (цел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ые способы достижения поставленной цели с указанием конкретных инструментов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ные группы субъектов предпринимательской, инвестиционной и иной деятельности, иных заинтересованных лиц, интересы которых затрагиваются устанавливаемым правовым регулированием, оценку количества таких су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жидаемые издержки и выгоды участников общественных отношений, интересы которых затрагиваются устанавливаемым правовым регулированием, от использования предлагаемых инструментов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жидаемые положительные и отрицательные последствия использования различных инструментов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ие способа правового регулирования, применяемого для регулирования соответствующих об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кретные измеримые результаты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ы контроля эффективности достижения цели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Уполномоченный специалист осуществляет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авовое и информационно-методическое обеспечение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ординирует взаимодействие участников процедур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ценку качества проведения оценки регулирующего воздействия и подготовку заключения об оценке качества проведения оценки регулирующего воздействия, размещение на Сайте заключения об оценке качества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годно готовит и размещает на Сайте информацию о внедрении и результатах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ет необходимую информацию у органов-разработчиков в целях подготовки соответствующего заключения об оценке качества проведения оценки регулирующего воздействия (далее - Заклю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ует с уполномоченным региональным органом исполнительной власти по вопросам организации и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праве готовить и заключать соглашения о взаимодействии при проведении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праве создавать общественные и экспертные советы по оценке качества проведения оценки регулирующего воздействия,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bookmarkStart w:id="2" w:name="Par79"/>
      <w:bookmarkEnd w:id="2"/>
      <w:r>
        <w:rPr>
          <w:rFonts w:cs="Times New Roman" w:ascii="Times New Roman" w:hAnsi="Times New Roman"/>
          <w:b/>
          <w:sz w:val="24"/>
          <w:szCs w:val="24"/>
        </w:rPr>
        <w:t>3. Проведение в рамках проведения оценки регулирующего воздействия публичных консультаций по проекту, размещение проекта муниципального нормативного правового акта Собрания депутатов муниципального образования Новольвовское Кимовского района на Сайт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убличные консультации являются одним из этапов проведения оценки регулирующего воздействия муниципальных нормативных правовых актов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убличные консультации проводятся с соблюдением требований, предусмотренных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Публичные консультации проводятся в целях обсуждения концепции правового регулирования соответствующих общественных отношений проекта муниципального нормативного правового акта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проведении публичных консультаций обеспечи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бор мнений участников процедур публичных консультаций относительно достижимости целей правового регулирования, содержащихся в проекте муниципального нормативного правового акта Собрания депутатов муниципального образования Новольвовское Кимовского района, обоснованности выбора варианта правового регулирования органом-разработчиком, возможных рисков, связанных с введением предлагаемого варианта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лучение информации о возможных выгодах и издержках групп лиц, интересы которых прямо или косвенно затрагиваются устанавливаемым проектом муниципального нормативного правового акта Собрания депутатов муниципального образования  Новольвовское Кимовского района правовым регулир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нформация (уведомление) о проведении публичных консультаций (подготовленная по форме согласно </w:t>
      </w:r>
      <w:hyperlink w:anchor="Par195">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Порядку) публикуется на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Одновременно орган-разработчик, проводящий публичные консультации, вправе направить соответствующую информацию (уведомление) о проведении публичных консультаций участникам процедур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ля проведения публичных консультаций составляет не менее 10 (десяти) рабочих дней со дня размещения информации (уведомления) о проведении публичных консульт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Орган-разработчик, проводящий публичные консультации, вправе отказаться от их проведения, если принято решение о нецелесообразности подготовки соответствующего проекта муниципального нормативного правового акта Собрания депутатов муниципального образования Новольвовское Кимовского района. Информация, содержащая сведения об отказе от проведения публичных консультаций, нецелесообразности подготовки проекта муниципального нормативного правового акта Собрания депутатов муниципального образования Новольвовское Кимовского района, подлежит размещению на Сайте в течение 3 (трех) рабочих дней со дня принятия соответствую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Публичные консультации могут не проводиться, если ранее проект муниципального нормативного правового акта Собрания депутатов муниципального образования Новольвовское Кимовского района был рассмотрен и обсужден на «круглых столах», конференциях, деловых встречах, общественных советах и иных аналогичных мероприятиях с участием субъектов предпринимательской, инвестиционной деятельности, интересы которых могут быть затронуты предлагаемым правовым регулированием. При этом все замечания и предложения по проекту муниципального нормативного правового акта Собрания депутатов муниципального образования Новольвовское Кимовского района, поступившие в ходе проведения указанных мероприятий, должны быть оформлены в письменном виде (в виде протоколов, стенограмм, итоговых резолюций, заключений, рекомендаций и других документов) и подлежат учету в порядке, установленном </w:t>
      </w:r>
      <w:hyperlink w:anchor="Par92">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бработка предложений, поступивших в ходе публичных консультаций, осуществляется органом-разработчиком, который рассматривает все предложения, поступившие в срок, установленный в информации (уведомлении) о проведении публичных консультаций.</w:t>
      </w:r>
    </w:p>
    <w:p>
      <w:pPr>
        <w:pStyle w:val="Normal"/>
        <w:widowControl w:val="false"/>
        <w:autoSpaceDE w:val="false"/>
        <w:spacing w:lineRule="auto" w:line="240" w:before="0" w:after="0"/>
        <w:ind w:firstLine="540"/>
        <w:jc w:val="both"/>
        <w:rPr/>
      </w:pPr>
      <w:bookmarkStart w:id="3" w:name="Par92"/>
      <w:bookmarkEnd w:id="3"/>
      <w:r>
        <w:rPr>
          <w:rFonts w:cs="Times New Roman" w:ascii="Times New Roman" w:hAnsi="Times New Roman"/>
          <w:sz w:val="24"/>
          <w:szCs w:val="24"/>
        </w:rPr>
        <w:t xml:space="preserve">3.6. По результатам рассмотрения предложений, поступивших в ходе публичных консультаций, орган-разработчик составляет справку о поступивших предложениях с указанием сведений об их учете или причинах отклонения, по форме согласно </w:t>
      </w:r>
      <w:hyperlink w:anchor="Par156">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В справке о поступивших предложениях указывается автор, содержание предложения, результат его рассмотрения (предполагается ли использовать данное предло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ка о поступивших предложениях подлежит опубликованию (размещению) на Сайте в срок, не превышающий 10 (десяти) дней со дня окончания срока приема предложений, установленного в информации (уведомлении) о проведении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Доработка проекта муниципального нормативного правового акта Собрания депутатов муниципального образования Новольвовское Кимовского района в случае принятия органом-разработчиком решения об учете поступивших в ходе проведения публичных консультаций предложений, размещение доработанного проекта муниципального нормативного правового акта Собрания депутатов муниципального образования Новольвовское Кимовского района на Сайте</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Доработка проекта муниципального нормативного правового акта Собрания депутатов муниципального образования Новольвовское Кимовского района, в случае принятия органом-разработчиком решения об учете поступивших в ходе проведения публичных консультаций предложений, проводится с соблюдением требований действующего законодательства, а также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Информация о принятии органом-разработчиком решения о доработке проекта муниципального нормативного правового акта Собрания депутатов муниципального образования Новольвовское Кимовского района размещается на Сайте в день принятия указан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доработки проекта муниципального нормативного правового акта Собрания депутатов муниципального образования Новольвовское Кимовского района не должен превышать 15 (пятнадцати) дней со дня принятия органом-разработчиком решения о доработке проекта муниципального нормативного правового акта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Доработанный проект муниципального нормативного правового акта Собрания депутатов муниципального образования Новольвовское Кимовского района подлежит процедуре оценки регулирующего воздействия, проводимой в порядке, определенном </w:t>
      </w:r>
      <w:hyperlink w:anchor="Par7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Направление органом-разработчиком проекта муниципального нормативного правового акта Собрания депутатов муниципального образования Новольвовское Кимовского района (доработанного проекта муниципального нормативного правового акта Собрания депутатов муниципального образования Новольвовское Кимовского района), справки о поступивших предложениях уполномоченному специалист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Органом-разработчиком осуществляется направление уполномоченному специалисту проекта муниципального нормативного правового акта Собрания депутатов муниципального образования Новольвовское Кимовского района (доработанного проекта муниципального нормативного правового акта Собрания депутатов муниципального образования Новольвовское Кимовского района), справки о поступивших предложениях уполномоченному специалисту в день размещения справки о поступивших предложениях на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В обязательном порядке органом-разработчиком осуществляется подготовка сопроводительного письма, адресованного уполномоченному специалисту, к которому должны быть прилож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ект муниципального нормативного правового акта Собрания депутатов муниципального образования Новольвовское Кимовского района (доработанный проект муниципального нормативного правового акта Собрания депутатов муниципального образования Новольвовское Кимовского района в случае проведения органом-разработчиком доработки проекта муниципального нормативного правового акта Собрания депутатов муниципального образования Новольвовское Кимовского района по результатам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 поступивших предлож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Сопроводительное письмо подписывается руководителем органа-разработчика и содержит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едения о проблеме, на решение которой направлено предлагаемое проектом муниципального нормативного правового акта Собрания депутатов муниципального образования Новольвовское Кимовского района правовое регулирование, оценку негативных эффектов, порождаемых ее налич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едения о целях и ожидаемом социально-экономическом эффекте предлагаемого проектом муниципального нормативного правового акта Собрания депутатов муниципального образования Новольвовское Кимовского района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счетные данные об изменении размеров доходов и расходов бюджета муниципального образования Новольвовское Кимовского района, а также источниках финансирования расходов по реализации нового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писание основных категорий граждан, а также групп субъектов предпринимательской и иной деятельности, интересы которых будут затронуты предлагаемым проектом муниципального нормативного правового акта Собрания депутатов муниципального образования Новольвовское Кимовского района правовым регулированием, а также примерная оценка изменений их расходов, связанных с необходимостью соблюдать обязанности, возлагаемые на них или изменяемые предлагаемым правовым регулир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воды органа-разработчика об обоснованности предлагаемого проектом муниципального нормативного правового акта Собрания депутатов муниципального образования Новольвовское Кимовского района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ая информация, позволяющая оценить вероятность возникновения негативных социально-экономических послед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Направление в уполномоченному специалисту сопроводительного письма, проекта муниципального нормативного правового акта Собрания депутатов муниципального образования Новольвовское Кимовского района (доработанного проекта муниципального нормативного правового акта Собрания депутатов муниципального образования Новольвовское Кимовского района), справки о поступивших предложениях осуществляется на бумажном носителе, а также в электронном виде посредством автоматизированной системы электронного документооборота, используемой в администрации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Подготовка уполномоченным специалистом Заключения, содержащего выводы о соблюдении органом-разработчиком установленного порядка проведения оценки регулирующего воздействия, а также об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Заключение подготавливается уполномоченным специалистом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специалистом-разработчиком результатов оценки регулирующего воз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подготовки Заключения уполномоченным специалистом не может превышать 15 (пятнадцати) рабочих дней со дня получения сопроводительного письма специалиста-разработчика с приложением проекта муниципального нормативного правового акта Собрания депутатов муниципального образования Новольвовское Кимовского района, справки о поступивших предлож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В случае выявления несоблюдения требований порядка проведения процедуры оценки регулирующего воздействия в Заключении указывается на необходимость повторного проведения выполненной ненадлежащим образом процедуры оценки регулирующего воздействия с последующей доработкой и повторным направлением уполномоченному специалисту справки о поступивших предложениях и проекта муниципального нормативного правового акта Собрания депутатов муниципального образования Новольвовское Кимовского района для подготовки соответствующего Заклю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 В случае если проведенная органом-разработчиком процедура оценки регулирующего воздействия соответствует требованиям порядка проведения процедуры оценки регулирующего воздействия, уполномоченный специалист осуществляет анализ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1. Анализ, проводимый уполномоченным специалистом, основывается на результатах исследования органом-разработчиком выявленной проблемы, с учетом предложений участников процедур публичных консультаций, отраженных в справке о поступивших предлож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2. В случае отсутствия предложений участников процедур публичных консультаций в справке о поступивших предложениях уполномоченный специалист вправе инициировать создание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3. Наличие процедуры создания уполномоченным специалистом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 а также поступившие в ходе проведения заседаний указанных общественных и экспертных советов, экспертных групп предложения отражаются в мотивировочной части Заклю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При оценке эффективности предложенных в проекте муниципального нормативного правового акта Собрания депутатов муниципального образования Новольвовское Кимовского района вариантов правового регулирования уполномоченный специалист проводит анализ сведений, содержащихся в сопроводительном пись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ректность формулировки выявленной пробл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екватность определения целей предлагаем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ктическая реализуемость заявленных целей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ерифицируемость показателей достижения целей правового регулирования проекта муниципального нормативного правового акта Собрания депутатов муниципального образования Новольвовское Кимовского района и возможность последующего мониторинга их дост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основанность качественного и количественного определения потенциальных адресатов вводимого проектом муниципального нормативного правового акта Собрания депутатов муниципального образования Новольвовское Кимовского района правового регулирования и динамики их числ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рректность оценки органом-разработчиком дополнительных расходов и доходов потенциальных адресатов правового регулирования и бюджета муниципального образования Новольвовское Кимовского района, связанных с введением предлагаемого проектом муниципального нормативного правового акта Собрания депутатов муниципального образования Новольвовское Кимовского района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тепень выявления органом-разработчиком всех возможных рисков введения предлагаемого проектом муниципального нормативного правового акта Собрания депутатов муниципального образования Новольвовское Кимовского района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Заключение подписывается уполномоченным специалистом, согласовывается заместителем главы администрации муниципального образования Новольвовское Кимовского района и утверждается главой администрации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Заключение структурно включает в себя вводную, описательную, мотивировочную и заключительную (итоговую)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1. Во вводной части Заключения содержа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именование проекта муниципального нормативного правового акта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разработ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ткие сведения о проведенных в рамках процедуры оценки регулирующего воздействия мероприятиях и их сро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2. В описательной части Заключения указываются основные положения предлагаемого правового регулирования, содержащиеся в проекте муниципального нормативного правового акта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3. В мотивировочной части Заключения содержа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наличии (отсутствии) предложений, поступивших по результатам размещения органом-разработчиком уведомления и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ализ сведений, представленных органом-разработчиком в сопроводительном пись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4. Заключительная (итоговая) часть Заключения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вод о соблюдении (несоблюдении или неполном соблюдении) установленного Порядка проведения оценки регулирующего воз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вод о достаточности оснований для принятия решения о введении предлагаемого органом-разработчиком в проекте муниципального нормативного правового акта Собрания депутатов муниципального образования Новольвовское Кимовского района варианта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ложения уполномоченного специалиста, направленные на улучшение качества проекта муниципального нормативного правового акта Собрания депутатов муниципального образования Новольвовское Кимовского района (при наличии таков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явленные в проекте муниципального нормативного правового акта Собрания депутатов муниципального образования Новольвовское Кимовского района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При получении Заключения, содержащего сведения о выявлении обстоятельств, препятствующих принятию проекта муниципального нормативного правового акта Собрания депутатов муниципального образования Новольвовское Кимовского района, органом-разработчиком осуществляется доработка проекта муниципального нормативного правового акта Собрания депутатов муниципального образования Новольвовское Кимовского района с соблюдением требований настоящего Порядка.</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мещение Заключения на Сайт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Уполномоченным специалистом в срок, не превышающий 2 (двух) рабочих дней со дня утверждения Заключения главой администрации муниципального образования Новольвовское Кимовского района, осуществляется размещение Заключения на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 В день размещения Заключения на Сайте уполномоченным специалистом осуществляется направление Заключения органу-разработ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bookmarkStart w:id="4" w:name="Par153"/>
      <w:bookmarkEnd w:id="4"/>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w:t>
      </w:r>
      <w:hyperlink w:anchor="Par35">
        <w:r>
          <w:rPr>
            <w:rStyle w:val="InternetLink"/>
            <w:rFonts w:cs="Times New Roman" w:ascii="Times New Roman" w:hAnsi="Times New Roman"/>
            <w:sz w:val="24"/>
            <w:szCs w:val="24"/>
          </w:rPr>
          <w:t>Порядк</w:t>
        </w:r>
      </w:hyperlink>
      <w:r>
        <w:rPr>
          <w:rFonts w:cs="Times New Roman" w:ascii="Times New Roman" w:hAnsi="Times New Roman"/>
          <w:sz w:val="24"/>
          <w:szCs w:val="24"/>
        </w:rPr>
        <w:t>у проведения оценки регулирующего воздейств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в муниципальных нормативных правовых актов</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обрания депутатов муниципального образования Новольвовское Кимов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рагивающих вопросы осуществления предпринимательск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нвестиционной деятель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 w:name="Par156"/>
      <w:bookmarkEnd w:id="5"/>
      <w:r>
        <w:rPr>
          <w:rFonts w:cs="Times New Roman" w:ascii="Times New Roman" w:hAnsi="Times New Roman"/>
          <w:sz w:val="24"/>
          <w:szCs w:val="24"/>
        </w:rPr>
        <w:t>Справ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ступивших предлож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рассмотрения проекта нормативного правового 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роцедуры оценки регулирующего воздейств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ечень организаций, которым были направлены извещения (уведомления) о проведении публичных консульт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5" w:type="dxa"/>
        <w:tblLayout w:type="fixed"/>
        <w:tblCellMar>
          <w:top w:w="102" w:type="dxa"/>
          <w:left w:w="62" w:type="dxa"/>
          <w:bottom w:w="102" w:type="dxa"/>
          <w:right w:w="62" w:type="dxa"/>
        </w:tblCellMar>
      </w:tblPr>
      <w:tblGrid>
        <w:gridCol w:w="567"/>
        <w:gridCol w:w="2977"/>
        <w:gridCol w:w="4678"/>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пред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лица,     ответственного за             составление)</w:t>
            </w:r>
          </w:p>
        </w:tc>
        <w:tc>
          <w:tcPr>
            <w:tcW w:w="4929"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ись лица,                                     ответственного за   составление)</w:t>
            </w:r>
          </w:p>
        </w:tc>
        <w:tc>
          <w:tcPr>
            <w:tcW w:w="4929"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ответственного за                             составление)</w:t>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                                     ________________________</w:t>
      </w:r>
    </w:p>
    <w:p>
      <w:pPr>
        <w:pStyle w:val="Normal"/>
        <w:widowControl w:val="false"/>
        <w:numPr>
          <w:ilvl w:val="0"/>
          <w:numId w:val="0"/>
        </w:numPr>
        <w:autoSpaceDE w:val="false"/>
        <w:spacing w:lineRule="auto" w:line="240" w:before="0" w:after="0"/>
        <w:jc w:val="right"/>
        <w:outlineLvl w:val="1"/>
        <w:rPr/>
      </w:pPr>
      <w:bookmarkStart w:id="6" w:name="Par192"/>
      <w:bookmarkEnd w:id="6"/>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w:t>
      </w:r>
      <w:hyperlink w:anchor="Par35">
        <w:r>
          <w:rPr>
            <w:rStyle w:val="InternetLink"/>
            <w:rFonts w:cs="Times New Roman" w:ascii="Times New Roman" w:hAnsi="Times New Roman"/>
            <w:sz w:val="24"/>
            <w:szCs w:val="24"/>
          </w:rPr>
          <w:t>Порядк</w:t>
        </w:r>
      </w:hyperlink>
      <w:r>
        <w:rPr>
          <w:rFonts w:cs="Times New Roman" w:ascii="Times New Roman" w:hAnsi="Times New Roman"/>
          <w:sz w:val="24"/>
          <w:szCs w:val="24"/>
        </w:rPr>
        <w:t>у проведения оценки регулирующего воздейств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в муниципальных нормативных правовых актов</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муниципального образования Новольвовское Кимов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рагивающих вопросы осуществления предпринимательск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нвестицион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7" w:name="Par195"/>
      <w:bookmarkEnd w:id="7"/>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 проведении публичных консультаций в рамках процедуры оценки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разработчика)</w:t>
      </w:r>
    </w:p>
    <w:p>
      <w:pPr>
        <w:pStyle w:val="ConsPlusNonformat"/>
        <w:ind w:firstLine="709"/>
        <w:jc w:val="both"/>
        <w:rPr/>
      </w:pPr>
      <w:r>
        <w:rPr>
          <w:rFonts w:cs="Times New Roman" w:ascii="Times New Roman" w:hAnsi="Times New Roman"/>
          <w:sz w:val="24"/>
          <w:szCs w:val="24"/>
        </w:rPr>
        <w:t>извещает  о  начале  обсуждения  идеи  (концепции)  предлагаемого правового регулирования и сборе предложений заинтересованных ли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принимаются по адресу: 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также по адресу электронной почты: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иема предложений: 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азмещения   уведомления  о  подготовке   проекта   нормативного правового акта в информационно-телекоммуникационной сети «Интернет» (полный электронный адрес): 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е поступившие предложения будут рассмотрены. Сводка предложений будет размещена на сайте 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ind w:firstLine="709"/>
        <w:jc w:val="both"/>
        <w:rPr/>
      </w:pPr>
      <w:r>
        <w:rPr>
          <w:rFonts w:cs="Times New Roman" w:ascii="Times New Roman" w:hAnsi="Times New Roman"/>
          <w:sz w:val="24"/>
          <w:szCs w:val="24"/>
        </w:rPr>
        <w:t>1. Описание проблемы, на решение которой направлено предлагаемое правовое регулир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Цели предлагаемого правового регулир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ind w:firstLine="709"/>
        <w:jc w:val="both"/>
        <w:rPr/>
      </w:pPr>
      <w:r>
        <w:rPr>
          <w:rFonts w:cs="Times New Roman" w:ascii="Times New Roman" w:hAnsi="Times New Roman"/>
          <w:sz w:val="24"/>
          <w:szCs w:val="24"/>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ind w:firstLine="709"/>
        <w:jc w:val="both"/>
        <w:rPr/>
      </w:pPr>
      <w:r>
        <w:rPr>
          <w:rFonts w:cs="Times New Roman" w:ascii="Times New Roman" w:hAnsi="Times New Roman"/>
          <w:sz w:val="24"/>
          <w:szCs w:val="24"/>
        </w:rPr>
        <w:t>4. Планируемый срок вступления в силу предлагаемого правового регулир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ind w:firstLine="709"/>
        <w:jc w:val="both"/>
        <w:rPr/>
      </w:pPr>
      <w:r>
        <w:rPr>
          <w:rFonts w:cs="Times New Roman" w:ascii="Times New Roman" w:hAnsi="Times New Roman"/>
          <w:sz w:val="24"/>
          <w:szCs w:val="24"/>
        </w:rPr>
        <w:t>5. Сведения о необходимости или отсутствии необходимости установления переходного пери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Сравнение возможных вариантов решения пробл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5" w:type="dxa"/>
        <w:tblLayout w:type="fixed"/>
        <w:tblCellMar>
          <w:top w:w="102" w:type="dxa"/>
          <w:left w:w="62" w:type="dxa"/>
          <w:bottom w:w="102" w:type="dxa"/>
          <w:right w:w="62" w:type="dxa"/>
        </w:tblCellMar>
      </w:tblPr>
      <w:tblGrid>
        <w:gridCol w:w="5730"/>
        <w:gridCol w:w="1276"/>
        <w:gridCol w:w="1276"/>
        <w:gridCol w:w="1304"/>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Содержание варианта решения выявлен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 Оценка расходов (доходов) бюджета субъекта Российской Федерации,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7. Обоснование выбора предпочтительного варианта предлагаемого  правового регулирования выявленной пробл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jc w:val="both"/>
        <w:rPr/>
      </w:pPr>
      <w:r>
        <w:rPr>
          <w:rFonts w:cs="Times New Roman" w:ascii="Times New Roman" w:hAnsi="Times New Roman"/>
          <w:sz w:val="24"/>
          <w:szCs w:val="24"/>
        </w:rPr>
        <w:t>7. Иная информация по решению органа-разработчика,  относящаяся к сведениям о подготовке идеи (концепции)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5" w:type="dxa"/>
        <w:tblLayout w:type="fixed"/>
        <w:tblCellMar>
          <w:top w:w="102" w:type="dxa"/>
          <w:left w:w="62" w:type="dxa"/>
          <w:bottom w:w="102" w:type="dxa"/>
          <w:right w:w="62" w:type="dxa"/>
        </w:tblCellMar>
      </w:tblPr>
      <w:tblGrid>
        <w:gridCol w:w="595"/>
        <w:gridCol w:w="90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опросов для участников публичных консультац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униципального нормативного правового ак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львовское Кимов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15.07.2016 № 54-27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8" w:name="Par290"/>
      <w:bookmarkEnd w:id="8"/>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проведения экспертизы муниципальных нормативных правовых актов </w:t>
      </w:r>
      <w:r>
        <w:rPr>
          <w:rFonts w:cs="Times New Roman" w:ascii="Times New Roman" w:hAnsi="Times New Roman"/>
          <w:b/>
          <w:sz w:val="24"/>
          <w:szCs w:val="24"/>
        </w:rPr>
        <w:t>Собрания депутатов</w:t>
      </w:r>
      <w:r>
        <w:rPr>
          <w:rFonts w:cs="Times New Roman" w:ascii="Times New Roman" w:hAnsi="Times New Roman"/>
          <w:b/>
          <w:bCs/>
          <w:sz w:val="24"/>
          <w:szCs w:val="24"/>
        </w:rPr>
        <w:t xml:space="preserve"> муниципального образования Новольвовское Кимовского района,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ий Порядок проведения экспертизы муниципальных нормативных правовых актов Собрания депутатов муниципального образования Новольвовское Кимовского района, затрагивающих вопросы осуществления предпринимательской и инвестиционной деятельности (далее - Порядок), разработан в соответствии с требованиями </w:t>
      </w:r>
      <w:hyperlink r:id="rId9">
        <w:r>
          <w:rPr>
            <w:rStyle w:val="InternetLink"/>
            <w:rFonts w:cs="Times New Roman" w:ascii="Times New Roman" w:hAnsi="Times New Roman"/>
            <w:sz w:val="24"/>
            <w:szCs w:val="24"/>
          </w:rPr>
          <w:t>части 3 статьи 4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далее -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ульской области от 02.12.2014 №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Проведение экспертизы муниципальных нормативных правовых актов Собрания депутатов муниципального образования Новольвовское Кимовского района, затрагивающих вопросы осуществления предпринимательской и инвестиционной деятельности (далее - экспертиза и муниципальные нормативные правовые акты администрации муниципального образования Новольвовское Кимовского района соответственно), осуществляется в отношении соответствующих муниципальных нормативных правовых актов Собрания депутатов муниципального образования Новольвовское Кимовского района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Экспертиза осуществляется путем проведения публичных консультаций, а также получения экспертных оцен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 В ходе проведения экспертизы, а также размещения на официальном сайте администрации муниципального образования Новольвовское Кимовского района в информационно-телекоммуникационной сети Интернет (далее - Сайт)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полномоченный специалист администрации муниципального образования Новольвовское Кимовского района осуществляет координацию и проведение экспертизы, а также выполняет функции нормативно-правового, информационного и методического обеспечения проведения экспертизы (далее - уполномоченный специали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од публичными консультациями в настоящем Порядке понимается открытое обсуждение муниципального нормативного правового акта Собрания депутатов муниципального образования Новольвовское Кимовского района, организуемое уполномоченный специалистом в ходе проведения экспертизы и подготовки заключения об экспертиз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Участники проведения экспертизы, функции участников проведения экспертиз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Участниками экспертиз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ы-разработчики – структурные подразделения администрации муниципального образования Новольвовское Кимовского района, осуществляющие в пределах своих полномочий подготовку муниципальных нормативных правовых актов Собрания депутатов муниципального образования Новольвовское Кимовского района в соответствующих сферах общественн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полномоченный специали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частники процедур публичных консультаций - организации, уведомляемые органом-разработчиком либо уполномоченным органом о проведении экспертизы, в том числе: организации, действующие на территории муниципального образования Новольвовское Кимовского района, целью деятельности которых является защита и представление интересов субъектов предпринимательской деятельности, уполномоченный по правам предпринимателей в Тульской области, субъекты предпринимательской 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рамках проведения экспертизы органы-разработчики осуществляют следующи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частвуют в проведении экспертизы муниципальных нормативных правовых актов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яют уполномоченному специалисту в срок до 31 декабря года, предшествующего году, на который формируется план проведения экспертиз муниципальных нормативных правовых актов Собрания депутатов муниципального образования Новольвовское Кимовского района, предложения о включении в указанный план муниципальных нормативных правовых актов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ют поступившее заключение об экспертиз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мещают на Сайте уведомление о принятом по итогам рассмотрения заключения об экспертизе решении в отношении муниципального нормативного правового акта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Уполномоченный специалист осуществляет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авовое и информационно-методическое обеспечение проведения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ует план проведения экспертиз муниципальных нормативных правовых актов Собрания депутатов муниципального образования Новольвовское Кимовского района на календарн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дение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ординирует взаимодействие участников проведения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оведение публичных консультаций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уществляет составление справки о поступивших предложениях по форме согласно </w:t>
      </w:r>
      <w:hyperlink w:anchor="Par389">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Порядку, и ее размещение на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заключения об экспертизе, размещение на Сайте заключения об экспертиз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годно готовит и размещает на Сайте информацию о результатах проведенных эксперт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ет необходимую информацию у органов-разработчиков в целях подготовки заключений об экспертиз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ует с уполномоченным региональным органом исполнительной власти по вопросам организации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праве готовить и заключать соглашения о взаимодействии при проведении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праве создавать общественные и экспертные советы по проведению экспертизы,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Проведение экспертизы муниципальных нормативных правовых актов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Формирование плана проведения экспертиз муниципальных нормативных правовых актов Собрания депутатов муниципального образования Новольвовское Кимовского района на календарный год (далее - План) и его размещение на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Проведение экспертиз муниципальных нормативных правовых актов Собрания депутатов муниципального образования Новольвовское Кимовского района осуществляется в соответствии с утвержденным Планом, формируемым ежегодно уполномоченным специалистом на основании предложений о проведении экспертизы, поступивших в администрации муниципального образования Новольвовское Кимовского района 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учно-исследовательских, общественных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бъектов предпринимательской и инвестиционной деятельности, их ассоциаций и союз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ов-разработч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ников процедур публичных консульт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До включения муниципальных нормативных правовых актов Собрания депутатов муниципального образования Новольвовское Кимовского района в План уполномоченный специалист вправе запросить мнение о необходимости проведения экспертизы в отношении данных муниципальных нормативных правовых актов Собрания депутатов муниципального образования Новольвовское Кимовского района с учетом сложившейся правоприменительной практики у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 План составляется уполномоченным специалистом на календарный год по форме согласно </w:t>
      </w:r>
      <w:hyperlink w:anchor="Par440">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Порядку, подписывается начальником сектора делопроизводства, кадров и правовой работы администрации муниципального образования Новольвовское Кимовского района и утверждается главой администрации муниципального образования Новольвовское Кимовского района, а также размещается уполномоченным специалистом на Сайте в срок не позднее 1 февраля календарного года, на который утверждается Пл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Проведение публичных консультаций по муниципальным нормативным правовым актам Собрания депутатов муниципального образования Новольвовское Кимовского района, размещение муниципальных нормативных правовых актов Собрания депутатов муниципального образования Новольвовское Кимовского района на Сайте для публичных консульт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 Публичные консультации проводятся уполномоченным специалистом с соблюдением положений, предусмотренных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 Публичные консультации проводятся в течение 15 рабочих дней с даты начала проведения экспертизы соответствующего муниципального нормативного правового акта Собрания депутатов муниципального образования Новольвовское Кимовского района, установленной Пла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3. Публичные консультации проводятся путем размещения уполномоченным специалистом на Сайте уведомления о проведении экспертизы с указанием срока начала и оконча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ведомление о проведении экспертизы должно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именование органа-разработчика муниципального нормативного правового акта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роки проведения публичных консультаций и сроки приема предложений по муниципальному нормативному правовому акту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по которому направляются пред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писание проблемы, на решение которой направлены положения муниципального нормативного правового акта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ействующие нормативные правовые акты, поручения, другие решения, на основании которых утвержден муниципальный нормативный правовой акт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ая информация, относящаяся к сведениям о муниципальном нормативном правовом акте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4.1. К уведомлению прилагается текст муниципального нормативного правового акта Собрания депутатов муниципального образования Новольвовское Кимовского района, подлежащего экспертиз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5. В ходе проведения публичных консультаций уполномоченный специалист вправе запросить у органа-разработчика муниципального нормативного правового акта Собрания депутатов муниципального образования Новольвовское Кимовского района материалы, необходимые для проведения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6. В ходе проведения публичных консультаций уполномоченный специалист вправе инициировать проведение совещаний с участием органа-разработчика муниципального нормативного правового акта Собрания депутатов муниципального образования Новольвовское Кимовского района и участников процедур публичных консультаций, целью проведения которых является выявление мнения заинтересованных лиц о наличии (отсутствии) фактического воздействия муниципального нормативного правового акта Собрания депутатов муниципального образования Новольвовское Кимовского района на осуществление предпринимательской и инвестиционной деятельности на территории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Участники публичных консультаций вправе направлять свои предложения и замечания по итогам рассмотрения муниципального нормативного правового акта в срок, установленный в уведомлении о проведении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поступивших в ходе проведения публичных консультаций предложений, составление справки о поступивших предложениях и ее размещение на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1. Рассмотрение поступивших в ходе проведения публичных консультаций предложений осуществляется уполномоченным специалис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ступивших в ходе публичных консультаций предложений не может превышать 10 (десяти) рабочих дней со дня окончания проведения публичных консульт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2. По результатам рассмотрения поступивших в ходе проведения публичных консультаций предложений уполномоченным специалистом составляется справка о поступивших предложениях (</w:t>
      </w:r>
      <w:hyperlink w:anchor="Par389">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к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ка о поступивших предложениях размещается на Сайте в срок, не превышающий 2 (двух) дней со дня ее с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Проведение уполномоченным специалистом экспертизы муниципального нормативного правового акта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1. Экспертиза муниципального нормативного правового акта Собрания депутатов муниципального образования Новольвовское Кимовского района проводится уполномоченным специалистом в срок, не превышающий 15 (пятнадцати) рабочих дней со дня размещения на Сайте справки о поступивших предлож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2. При проведении экспертизы уполномоченным специалис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анализируются положения муниципального нормативного правового акта Собрания депутатов муниципального образования Новольвовское Кимовского района во взаимосвязи со сложившейся практикой их прим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пределяется характер и степень воздействия положений муниципального нормативного правового акта Собрания депутатов муниципального образования Новольвовское Кимовского района на регулируемые им отношения в сфере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станавливается наличие (отсутств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Собрания депутатов муниципального образования Новольвовское Кимовского района, а также их обоснованность и целесообразность для целей муниципального регулирования соответствующи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Подготовка уполномоченным специалистом заключения об экспертиз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По результатам проведения экспертизы составляется заключение об экспертиз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В заключении об экспертизе указываются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муниципальном нормативном правовом акте Собрания депутатов муниципального образования Новольвовское Кимовского района, в отношении которого проводится экспертиза (его реквизиты, в том числе вид, дата, номер, наименование, редакция, источник официального опубликования, основания для проведения экспертизы, источник официального опубликования, разработчик муниципального нормативного правового акта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наличии (отсутствии) проведения процедуры оценки регулирующего воздействия проекта муниципального нормативного правового акта Собрания депутатов муниципального образования Новольвовское Кимовского района по отношению к рассматриваемому в рамках экспертизы муниципальному нормативному правовому акту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дате вступления в силу муниципального нормативного правового акта Собрания депутатов муниципального образования Новольвовское Кимовского района и (или) его отдельных по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сновных группах субъектов предпринимательской, инвестиционной и иной деятельности, интересы которых затрагиваются установленным регулир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выявленных положениях муниципального нормативного правового акта Собрания депутатов муниципального образования Новольвовское Кимовского район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босновании сделанных выв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оведенных публичных консульт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3. Заключение об экспертизе подписывается уполномоченным специалистом и утверждается главой администрации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Направление органу-разработчику муниципального нормативного правового акта Собрания депутатов муниципального образования Новольвовское Кимовского района заключения об экспертизе. Размещение заключения об экспертизе на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1. В срок, не превышающий 2 дней со дня утверждения заключения об экспертизе главы администрации муниципального образования Новольвовское Кимовского района, курирующим деятельность уполномоченного органа, заключение об экспертизе подлежит размещению на Сайте, а также направлению с сопроводительным письмом, подписываемым руководителем уполномоченного органа, органу-разработчику муниципального нормативного правового акта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Размещение разработчиком муниципального нормативного правового акта Собрания депутатов муниципального образования Новольвовское Кимовского района на Сайте уведомления о принятых мерах по результатам экспертизы муниципального нормативного правового акта Собрания депутатов муниципального образования Новольвовское Кимовского района, в том числе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далее - Уведомление о принятых ме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1. Орган-разработчик муниципального нормативного правового акта Собрания депутатов муниципального образования Новольвовское Кимовского района рассматривает поступившее к нему заключение об экспертизе и по итогам рассмотрения в 10-дневный срок принимает одно из следующих решений в отношении муниципального нормативного правового акта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обходимость признания муниципального нормативного правового акта Собрания депутатов муниципального образования Новольвовское Кимовского района утратившим си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обходимость внесения изменений в муниципальный нормативный правовой акт 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хранение муниципального нормативного правового акта Собрания депутатов муниципального образования Новольвовское Кимовского района в действующей на момент проведения экспертизы муниципального нормативного правового акта Собрания депутатов муниципального образования Новольвовское Кимовского района реда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2. Принятое решение оформляется органом-разработчиком муниципального нормативного правового акта Собрания депутатов муниципального образования Новольвовское Кимовского района в виде Уведомления о принятых мерах (по форме согласно </w:t>
      </w:r>
      <w:hyperlink w:anchor="Par483">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Порядку) и в 3-дневный срок со дня его подписания руководителем органа-разработчика муниципального нормативного правового акта Собрания депутатов муниципального образования Новольвовское Кимовского района размещается на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9" w:name="Par386"/>
      <w:bookmarkStart w:id="10" w:name="Par386"/>
      <w:bookmarkEnd w:id="10"/>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 экспертизы</w:t>
      </w:r>
    </w:p>
    <w:p>
      <w:pPr>
        <w:pStyle w:val="Normal"/>
        <w:widowControl w:val="false"/>
        <w:autoSpaceDE w:val="false"/>
        <w:spacing w:lineRule="auto" w:line="240" w:before="0" w:after="0"/>
        <w:jc w:val="right"/>
        <w:rPr/>
      </w:pPr>
      <w:r>
        <w:rPr>
          <w:rFonts w:cs="Times New Roman" w:ascii="Times New Roman" w:hAnsi="Times New Roman"/>
          <w:bCs/>
          <w:sz w:val="24"/>
          <w:szCs w:val="24"/>
        </w:rPr>
        <w:t>муниципальных нормативных правовых актов</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Собрания депутатов </w:t>
      </w:r>
      <w:r>
        <w:rPr>
          <w:rFonts w:cs="Times New Roman" w:ascii="Times New Roman" w:hAnsi="Times New Roman"/>
          <w:bCs/>
          <w:sz w:val="24"/>
          <w:szCs w:val="24"/>
        </w:rPr>
        <w:t>муниципального</w:t>
      </w:r>
    </w:p>
    <w:p>
      <w:pPr>
        <w:pStyle w:val="Normal"/>
        <w:widowControl w:val="false"/>
        <w:autoSpaceDE w:val="false"/>
        <w:spacing w:lineRule="auto" w:line="240" w:before="0" w:after="0"/>
        <w:jc w:val="right"/>
        <w:rPr/>
      </w:pPr>
      <w:r>
        <w:rPr>
          <w:rFonts w:cs="Times New Roman" w:ascii="Times New Roman" w:hAnsi="Times New Roman"/>
          <w:bCs/>
          <w:sz w:val="24"/>
          <w:szCs w:val="24"/>
        </w:rPr>
        <w:t>образования Новольвовское Кимовского района,</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затрагивающих вопросы осуществления </w:t>
      </w:r>
    </w:p>
    <w:p>
      <w:pPr>
        <w:pStyle w:val="Normal"/>
        <w:widowControl w:val="false"/>
        <w:autoSpaceDE w:val="false"/>
        <w:spacing w:lineRule="auto" w:line="240" w:before="0" w:after="0"/>
        <w:jc w:val="right"/>
        <w:rPr/>
      </w:pPr>
      <w:r>
        <w:rPr>
          <w:rFonts w:cs="Times New Roman" w:ascii="Times New Roman" w:hAnsi="Times New Roman"/>
          <w:bCs/>
          <w:sz w:val="24"/>
          <w:szCs w:val="24"/>
        </w:rPr>
        <w:t>предпринимательской и инвестиционной деятельно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389"/>
      <w:bookmarkEnd w:id="11"/>
      <w:r>
        <w:rPr>
          <w:rFonts w:cs="Times New Roman" w:ascii="Times New Roman" w:hAnsi="Times New Roman"/>
          <w:sz w:val="24"/>
          <w:szCs w:val="24"/>
        </w:rPr>
        <w:t>Справ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ступивших предлож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публичных консультаций в рамках про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ы муниципального нормативного правового акта</w:t>
      </w:r>
    </w:p>
    <w:p>
      <w:pPr>
        <w:pStyle w:val="Normal"/>
        <w:widowControl w:val="false"/>
        <w:autoSpaceDE w:val="false"/>
        <w:spacing w:lineRule="auto" w:line="240" w:before="0" w:after="0"/>
        <w:jc w:val="center"/>
        <w:rPr/>
      </w:pPr>
      <w:r>
        <w:rPr>
          <w:rFonts w:cs="Times New Roman" w:ascii="Times New Roman" w:hAnsi="Times New Roman"/>
          <w:sz w:val="24"/>
          <w:szCs w:val="24"/>
        </w:rPr>
        <w:t>Собрания депутатов муниципального образования Новольвовское Кимов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гивающего вопросы осуществления предпринимательск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и инвестиционной деятельности)</w:t>
      </w:r>
    </w:p>
    <w:p>
      <w:pPr>
        <w:pStyle w:val="ConsPlusNonformat"/>
        <w:jc w:val="both"/>
        <w:rPr/>
      </w:pPr>
      <w:r>
        <w:rPr>
          <w:rFonts w:cs="Times New Roman" w:ascii="Times New Roman" w:hAnsi="Times New Roman"/>
          <w:sz w:val="24"/>
          <w:szCs w:val="24"/>
        </w:rPr>
        <w:t>Перечень организаций, которым были направлены уведомления о проведении эксперти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567"/>
        <w:gridCol w:w="1871"/>
        <w:gridCol w:w="260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предло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        ____________________      ________________________</w:t>
      </w:r>
    </w:p>
    <w:p>
      <w:pPr>
        <w:pStyle w:val="ConsPlusNonformat"/>
        <w:jc w:val="both"/>
        <w:rPr/>
      </w:pPr>
      <w:r>
        <w:rPr>
          <w:rFonts w:cs="Times New Roman" w:ascii="Times New Roman" w:hAnsi="Times New Roman"/>
          <w:sz w:val="24"/>
          <w:szCs w:val="24"/>
        </w:rPr>
        <w:t>(должность лица,                       (подпись лица,                (фамилия, имя, отчество</w:t>
      </w:r>
    </w:p>
    <w:p>
      <w:pPr>
        <w:pStyle w:val="ConsPlusNonformat"/>
        <w:jc w:val="both"/>
        <w:rPr/>
      </w:pPr>
      <w:r>
        <w:rPr>
          <w:rFonts w:cs="Times New Roman" w:ascii="Times New Roman" w:hAnsi="Times New Roman"/>
          <w:sz w:val="24"/>
          <w:szCs w:val="24"/>
        </w:rPr>
        <w:t>ответственного за                    ответственного за               лица, ответственного за</w:t>
      </w:r>
    </w:p>
    <w:p>
      <w:pPr>
        <w:pStyle w:val="ConsPlusNonformat"/>
        <w:jc w:val="both"/>
        <w:rPr/>
      </w:pPr>
      <w:r>
        <w:rPr>
          <w:rFonts w:cs="Times New Roman" w:ascii="Times New Roman" w:hAnsi="Times New Roman"/>
          <w:sz w:val="24"/>
          <w:szCs w:val="24"/>
        </w:rPr>
        <w:t>составление)                             составление)                           сост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Par427"/>
      <w:bookmarkStart w:id="13" w:name="Par427"/>
      <w:bookmarkEnd w:id="13"/>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 экспертизы муниципальных</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ормативных правовых актов </w:t>
      </w:r>
      <w:r>
        <w:rPr>
          <w:rFonts w:cs="Times New Roman" w:ascii="Times New Roman" w:hAnsi="Times New Roman"/>
          <w:sz w:val="24"/>
          <w:szCs w:val="24"/>
        </w:rPr>
        <w:t>Собрания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униципального образования Новольвовское Кимовского района,</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затрагивающих вопросы осуществления </w:t>
      </w:r>
    </w:p>
    <w:p>
      <w:pPr>
        <w:pStyle w:val="Normal"/>
        <w:widowControl w:val="false"/>
        <w:autoSpaceDE w:val="false"/>
        <w:spacing w:lineRule="auto" w:line="240" w:before="0" w:after="0"/>
        <w:jc w:val="right"/>
        <w:rPr/>
      </w:pPr>
      <w:r>
        <w:rPr>
          <w:rFonts w:cs="Times New Roman" w:ascii="Times New Roman" w:hAnsi="Times New Roman"/>
          <w:bCs/>
          <w:sz w:val="24"/>
          <w:szCs w:val="24"/>
        </w:rPr>
        <w:t>предпринимательской и инвестиционной деятельно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разования Новольвовское Ким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 __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440"/>
      <w:bookmarkEnd w:id="14"/>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экспертиз муниципальных нормативных правовых</w:t>
      </w:r>
    </w:p>
    <w:p>
      <w:pPr>
        <w:pStyle w:val="ConsPlusNonformat"/>
        <w:jc w:val="center"/>
        <w:rPr/>
      </w:pPr>
      <w:r>
        <w:rPr>
          <w:rFonts w:cs="Times New Roman" w:ascii="Times New Roman" w:hAnsi="Times New Roman"/>
          <w:sz w:val="24"/>
          <w:szCs w:val="24"/>
        </w:rPr>
        <w:t>актов Собрания депутатов муниципального образования Новольвовское Кимовского района, затрагивающих вопросы осуществления предприниматель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нвестиционной деятельности, на _____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567"/>
        <w:gridCol w:w="1644"/>
        <w:gridCol w:w="2665"/>
        <w:gridCol w:w="2216"/>
        <w:gridCol w:w="25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чала проведения экспертиз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еквизиты муниципального нормативного правового акта Собрания депутатов муниципального образования Новольвовское Кимовского района (дата, номер, наименование, источник официального опублик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муниципального нормативного правового акта Собрания депутатов муниципального образования Новольвовское Кимовского район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рган, организация, предложившая включение муниципального нормативного правового акта Собрания депутатов муниципального образования Новольвовское Кимовского района в 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специали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bookmarkStart w:id="15" w:name="Par480"/>
      <w:bookmarkEnd w:id="15"/>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 экспертизы муниципальных</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ормативных правовых актов </w:t>
      </w:r>
      <w:r>
        <w:rPr>
          <w:rFonts w:cs="Times New Roman" w:ascii="Times New Roman" w:hAnsi="Times New Roman"/>
          <w:sz w:val="24"/>
          <w:szCs w:val="24"/>
        </w:rPr>
        <w:t>Собрания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униципального образования Новольвовское Кимовского района,</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затрагивающих вопросы осуществления </w:t>
      </w:r>
    </w:p>
    <w:p>
      <w:pPr>
        <w:pStyle w:val="Normal"/>
        <w:widowControl w:val="false"/>
        <w:autoSpaceDE w:val="false"/>
        <w:spacing w:lineRule="auto" w:line="240" w:before="0" w:after="0"/>
        <w:jc w:val="right"/>
        <w:rPr/>
      </w:pPr>
      <w:r>
        <w:rPr>
          <w:rFonts w:cs="Times New Roman" w:ascii="Times New Roman" w:hAnsi="Times New Roman"/>
          <w:bCs/>
          <w:sz w:val="24"/>
          <w:szCs w:val="24"/>
        </w:rPr>
        <w:t>предпринимательской и инвестиционной деятельно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483"/>
      <w:bookmarkEnd w:id="16"/>
      <w:r>
        <w:rPr>
          <w:rFonts w:cs="Times New Roman" w:ascii="Times New Roman" w:hAnsi="Times New Roman"/>
          <w:sz w:val="24"/>
          <w:szCs w:val="24"/>
        </w:rPr>
        <w:t>Уведом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нятых мерах по результатам экспертиз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нормативного правового акта Собрания депутатов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го образования Новольвовское Кимовского района, затрагива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осуществления предпринимательской и инвестицион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в том числе в случае выя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униципальном нормативном правовом акте полож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основанно затрудняющих осуществление предпринимательск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естицион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1. Орган-разработч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1.2. Вид и наименование муниципального норматив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t>1.3. Дата вступления в силу муниципального норматив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w:t>
      </w:r>
    </w:p>
    <w:p>
      <w:pPr>
        <w:pStyle w:val="ConsPlusNonformat"/>
        <w:rPr>
          <w:rFonts w:ascii="Times New Roman" w:hAnsi="Times New Roman" w:cs="Times New Roman"/>
          <w:sz w:val="24"/>
          <w:szCs w:val="24"/>
        </w:rPr>
      </w:pPr>
      <w:r>
        <w:rPr>
          <w:rFonts w:cs="Times New Roman" w:ascii="Times New Roman" w:hAnsi="Times New Roman"/>
          <w:sz w:val="24"/>
          <w:szCs w:val="24"/>
        </w:rPr>
        <w:t>1.4.  Краткое описание проблемы, на решение которой направлен муниципальный</w:t>
      </w:r>
    </w:p>
    <w:p>
      <w:pPr>
        <w:pStyle w:val="ConsPlusNonformat"/>
        <w:rPr>
          <w:rFonts w:ascii="Times New Roman" w:hAnsi="Times New Roman" w:cs="Times New Roman"/>
          <w:sz w:val="24"/>
          <w:szCs w:val="24"/>
        </w:rPr>
      </w:pPr>
      <w:r>
        <w:rPr>
          <w:rFonts w:cs="Times New Roman" w:ascii="Times New Roman" w:hAnsi="Times New Roman"/>
          <w:sz w:val="24"/>
          <w:szCs w:val="24"/>
        </w:rPr>
        <w:t>нормативный правовой ак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t>1.5. Срок, в течение которого принимались предложения в связи с проведением</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изы:</w:t>
      </w:r>
    </w:p>
    <w:p>
      <w:pPr>
        <w:pStyle w:val="ConsPlusNonformat"/>
        <w:rPr>
          <w:rFonts w:ascii="Times New Roman" w:hAnsi="Times New Roman" w:cs="Times New Roman"/>
          <w:sz w:val="24"/>
          <w:szCs w:val="24"/>
        </w:rPr>
      </w:pPr>
      <w:r>
        <w:rPr>
          <w:rFonts w:cs="Times New Roman" w:ascii="Times New Roman" w:hAnsi="Times New Roman"/>
          <w:sz w:val="24"/>
          <w:szCs w:val="24"/>
        </w:rPr>
        <w:t>начало: «__» ________ 201_ г.; окончание: «__» _______ 201_ г.</w:t>
      </w:r>
    </w:p>
    <w:p>
      <w:pPr>
        <w:pStyle w:val="ConsPlusNonformat"/>
        <w:rPr>
          <w:rFonts w:ascii="Times New Roman" w:hAnsi="Times New Roman" w:cs="Times New Roman"/>
          <w:sz w:val="24"/>
          <w:szCs w:val="24"/>
        </w:rPr>
      </w:pPr>
      <w:r>
        <w:rPr>
          <w:rFonts w:cs="Times New Roman" w:ascii="Times New Roman" w:hAnsi="Times New Roman"/>
          <w:sz w:val="24"/>
          <w:szCs w:val="24"/>
        </w:rPr>
        <w:t>1.6. Полный электронный адрес размещения заключения об экспертиз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7. Контактная информация органа-разработчика:</w:t>
      </w:r>
    </w:p>
    <w:p>
      <w:pPr>
        <w:pStyle w:val="ConsPlusNonformat"/>
        <w:rPr>
          <w:rFonts w:ascii="Times New Roman" w:hAnsi="Times New Roman" w:cs="Times New Roman"/>
          <w:sz w:val="24"/>
          <w:szCs w:val="24"/>
        </w:rPr>
      </w:pPr>
      <w:r>
        <w:rPr>
          <w:rFonts w:cs="Times New Roman" w:ascii="Times New Roman" w:hAnsi="Times New Roman"/>
          <w:sz w:val="24"/>
          <w:szCs w:val="24"/>
        </w:rPr>
        <w:t>Ф.И.О. исполнителя муниципального норматив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 Адрес электронной почты: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Описание  замечаний  и  предложений,  поступивших  в  ходе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изы, а также описание результатов их рассмотр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5" w:type="dxa"/>
        <w:tblLayout w:type="fixed"/>
        <w:tblCellMar>
          <w:top w:w="102" w:type="dxa"/>
          <w:left w:w="62" w:type="dxa"/>
          <w:bottom w:w="102" w:type="dxa"/>
          <w:right w:w="62" w:type="dxa"/>
        </w:tblCellMar>
      </w:tblPr>
      <w:tblGrid>
        <w:gridCol w:w="567"/>
        <w:gridCol w:w="2211"/>
        <w:gridCol w:w="3685"/>
        <w:gridCol w:w="3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замечания и (или)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мечания и (или) предлож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замечания и (или)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Перечень  участвующих  в  рассмотрении замечаний и (или)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вших в ходе проведения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писание  принятых  мер  по  результатам  экспертизы муниципального</w:t>
      </w:r>
    </w:p>
    <w:p>
      <w:pPr>
        <w:pStyle w:val="ConsPlusNonformat"/>
        <w:jc w:val="both"/>
        <w:rPr/>
      </w:pPr>
      <w:r>
        <w:rPr>
          <w:rFonts w:cs="Times New Roman" w:ascii="Times New Roman" w:hAnsi="Times New Roman"/>
          <w:sz w:val="24"/>
          <w:szCs w:val="24"/>
        </w:rPr>
        <w:t>нормативного  правового акта администрации муниципального образования Новольвовское Кимовского района,  в  том  числе  направленных  на  устранение  выявленных   по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основанно     затрудняющих    осуществление    предпринимательск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7C460F0B2686DD9C35A859D456C492882E3A86B32493B053CEC489A878D577BD071494488EF83l6R6Q" TargetMode="External"/><Relationship Id="rId3" Type="http://schemas.openxmlformats.org/officeDocument/2006/relationships/hyperlink" Target="consultantplus://offline/ref=2767C460F0B2686DD9C35A859D456C492888E8AA6E37493B053CEC489A878D577BD0714B43l8R0Q" TargetMode="External"/><Relationship Id="rId4" Type="http://schemas.openxmlformats.org/officeDocument/2006/relationships/hyperlink" Target="consultantplus://offline/ref=2767C460F0B2686DD9C344888B2932422E8BB4A66E36446B5C63B715CD8E87003C9F280B0085EE816E2FDClBR0Q" TargetMode="External"/><Relationship Id="rId5" Type="http://schemas.openxmlformats.org/officeDocument/2006/relationships/hyperlink" Target="consultantplus://offline/ref=2767C460F0B2686DD9C344888B2932422E8BB4A66E31426C5A63B715CD8E87003C9F280B0085EE816B2DDAlBR5Q" TargetMode="External"/><Relationship Id="rId6" Type="http://schemas.openxmlformats.org/officeDocument/2006/relationships/hyperlink" Target="consultantplus://offline/ref=2767C460F0B2686DD9C35A859D456C492888E8AA6E37493B053CEC489A878D577BD0714B43l8R0Q" TargetMode="External"/><Relationship Id="rId7" Type="http://schemas.openxmlformats.org/officeDocument/2006/relationships/hyperlink" Target="consultantplus://offline/ref=2767C460F0B2686DD9C35A859D456C492888E8AA6E37493B053CEC489Al8R7Q" TargetMode="External"/><Relationship Id="rId8" Type="http://schemas.openxmlformats.org/officeDocument/2006/relationships/hyperlink" Target="consultantplus://offline/ref=2767C460F0B2686DD9C344888B2932422E8BB4A66E36446B5C63B715CD8E87003C9F280B0085EE816E2FDClBR0Q" TargetMode="External"/><Relationship Id="rId9" Type="http://schemas.openxmlformats.org/officeDocument/2006/relationships/hyperlink" Target="consultantplus://offline/ref=2767C460F0B2686DD9C35A859D456C492888E8AA6E37493B053CEC489A878D577BD0714B43l8R0Q" TargetMode="External"/><Relationship Id="rId10" Type="http://schemas.openxmlformats.org/officeDocument/2006/relationships/hyperlink" Target="consultantplus://offline/ref=2767C460F0B2686DD9C35A859D456C492888E8AA6E37493B053CEC489Al8R7Q" TargetMode="External"/><Relationship Id="rId11" Type="http://schemas.openxmlformats.org/officeDocument/2006/relationships/hyperlink" Target="consultantplus://offline/ref=2767C460F0B2686DD9C344888B2932422E8BB4A66E36446B5C63B715CD8E87003C9F280B0085EE816E2FDDlBR0Q"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0:00Z</dcterms:created>
  <dc:creator>svetikova</dc:creator>
  <dc:description/>
  <cp:keywords/>
  <dc:language>en-US</dc:language>
  <cp:lastModifiedBy>Татьяна</cp:lastModifiedBy>
  <cp:lastPrinted>2016-07-19T11:18:00Z</cp:lastPrinted>
  <dcterms:modified xsi:type="dcterms:W3CDTF">2016-07-21T14:57:00Z</dcterms:modified>
  <cp:revision>12</cp:revision>
  <dc:subject/>
  <dc:title/>
</cp:coreProperties>
</file>