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ЛЬВОВСКОЕ 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4.201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51-259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я в решение Собрания депутатов муниципального образования Новольвовское Кимовского района от 12.02.2016 № 46-239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ах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ю организации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и противодействия коррупци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муниципального образования Новольвовское Кимовского района от 12.02.2016 № 46-239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мерах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ршенствованию организации деятельности в области противодействия коррупции» следующее изменение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 в </w:t>
      </w:r>
      <w:r>
        <w:rPr>
          <w:rFonts w:cs="Times New Roman" w:ascii="Times New Roman" w:hAnsi="Times New Roman"/>
          <w:sz w:val="24"/>
          <w:szCs w:val="24"/>
        </w:rPr>
        <w:t xml:space="preserve">По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>, дополнить пункт 4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рассматривает поступившие в Комиссию уведомления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айонные будни. Кимовски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Е. Спирид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k723-1</dc:creator>
  <dc:description/>
  <cp:keywords/>
  <dc:language>en-US</dc:language>
  <cp:lastModifiedBy>Татьяна</cp:lastModifiedBy>
  <cp:lastPrinted>2016-04-26T10:25:00Z</cp:lastPrinted>
  <dcterms:modified xsi:type="dcterms:W3CDTF">2016-04-26T07:25:00Z</dcterms:modified>
  <cp:revision>4</cp:revision>
  <dc:subject/>
  <dc:title>Министру здравоохранения</dc:title>
</cp:coreProperties>
</file>