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Новольвовское Кимов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от 29 марта 2016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-24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 следующие изменения: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1 статьи 1 изложить в следующей редакци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сновные характеристики бюджета муниципального образования Новольвовское Кимовского района (далее – бюджет муниципального образования) на 2016 год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щий объем доходов бюджета муниципального образования в сумме 105802,3 тыс. рублей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муниципального образования в сумме 107102,3 тыс. рублей.»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пункте 2 статьи 6 цифру «8181,8» заменить цифрой «98036,2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ложения № 4,6,7,9 к решению изложить в новой редакции (приложение 1,2,3,4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 принятия и подлежит обнародова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Е. Спирид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29.03.2016 № 50-24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      </w:r>
          </w:p>
        </w:tc>
      </w:tr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18.12.2015 № 43-2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6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"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Доходы бюджета муниципального образования Новольвовское Кимовского района по группам, подгруппам и статьям классификации доходов бюджетов Российской Федерации на 2016 год и плановый период 2017 и 2018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  <w:gridCol w:w="1276"/>
        <w:gridCol w:w="1276"/>
        <w:gridCol w:w="1353"/>
      </w:tblGrid>
      <w:tr>
        <w:trPr>
          <w:trHeight w:val="276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</w:t>
            </w:r>
          </w:p>
        </w:tc>
        <w:tc>
          <w:tcPr>
            <w:tcW w:w="7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К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13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000 1 00 00000 00 0000 00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76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481,2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762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1 00000 00 0000 00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281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396,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22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0 0000 00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6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2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0,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95,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521,1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5 00000 00 0000 00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8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,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181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6 00000 00 0000 00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и на имуще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709,9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300,6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78,6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1 06 01000 00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568,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25,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7,6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6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3,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1,4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66,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83,1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1,4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2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6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01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42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6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08 00000 00 0000 00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осударственная пошли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5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,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5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2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1 00000 00 0000 00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530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7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0,7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1 16 00000 00 0000 00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33000 00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33050 10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2 00 00000 00 0000 00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 03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89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958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36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89,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58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2 02 01000 00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2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5,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,6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1001 10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82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55,8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24,6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2 02 02000 00 0000 00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78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2088 10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78,8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00 2 02 03000 00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3015 10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000 00 0000 151</w:t>
            </w:r>
          </w:p>
        </w:tc>
        <w:tc>
          <w:tcPr>
            <w:tcW w:w="75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7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4999 10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 723,1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0000 00 0000 0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7 05030 10 0000 180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7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 80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70,4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720,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29.03.2016 № 50-24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      </w:r>
          </w:p>
        </w:tc>
      </w:tr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Новольвовское Кимовского района от 18.12.2015 № 43-2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6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бюджета муниципального образования Новольвовское Кимовского района по разделам, подразделам, целевым статьям, видам расходов классификациирасходов бюджета МО Новольвовское Кимовского района на 2016 год и плановый период 2017 и 2018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1034"/>
        <w:gridCol w:w="1453"/>
        <w:gridCol w:w="1603"/>
        <w:gridCol w:w="1161"/>
        <w:gridCol w:w="846"/>
        <w:gridCol w:w="839"/>
        <w:gridCol w:w="839"/>
      </w:tblGrid>
      <w:tr>
        <w:trPr/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7 год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8 год</w:t>
            </w:r>
          </w:p>
        </w:tc>
      </w:tr>
      <w:tr>
        <w:trPr>
          <w:trHeight w:val="1420" w:hRule="atLeast"/>
        </w:trPr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а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102,3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470,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720,2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3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192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12,1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8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91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22,1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8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692,1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8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92,1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2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2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1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,1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на 2016-2018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1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ддержка и развитие территориального общественного самоуправления в МО Новольвовское на 2016-2018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развитию территориального общественного самоуправл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26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261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шение межмуниципальных вопрос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6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рриториальному планированию, землепользованию и застройк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7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передаваемых полномочий Российской Федера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51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511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МО Новольвовское Кимовского района на 2015-2017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26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264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 291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33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Кимовского района на 2014-2020 годы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8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 "Переселение граждан из аварийного жилищного фонда на территории муниципального образования Кимовский район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8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S2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S263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за счет средств, поступивших от государственной корпорации-Фонд содействия реформирования ЖКХ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5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78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5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78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за счет средств бюджета Туль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6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37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30960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37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жилого фонда в рамках непрограммных мероприят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35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5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5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1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проекту "Народный бюджет"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3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3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1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личного освещен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5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чих мероприятий по благоустройству посел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48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41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2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 076,8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1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6,8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1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6,8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1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2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76,8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 культурно-досугового тип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8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9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43,4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0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0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,9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руда работникам муниципальных учреждений культурно-досугового тип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1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74,3</w:t>
            </w:r>
          </w:p>
        </w:tc>
      </w:tr>
      <w:tr>
        <w:trPr/>
        <w:tc>
          <w:tcPr>
            <w:tcW w:w="7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4,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29.03.2016 № 50-24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      </w:r>
          </w:p>
        </w:tc>
      </w:tr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18.12.2015 № 43-2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6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униципального образования Новольвовское Кимовского района по разделам, подразделам, целевым статьям, видам расходов классификации расходов бюджета МО Новольвовское Кимовского района на 2016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837"/>
        <w:gridCol w:w="1034"/>
        <w:gridCol w:w="1453"/>
        <w:gridCol w:w="2576"/>
        <w:gridCol w:w="1130"/>
        <w:gridCol w:w="1141"/>
      </w:tblGrid>
      <w:tr>
        <w:trPr>
          <w:trHeight w:val="315" w:hRule="atLeast"/>
        </w:trPr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классификаци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16 год</w:t>
            </w:r>
          </w:p>
        </w:tc>
      </w:tr>
      <w:tr>
        <w:trPr>
          <w:trHeight w:val="1360" w:hRule="atLeast"/>
        </w:trPr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а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 102,3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634,4</w:t>
            </w:r>
          </w:p>
        </w:tc>
      </w:tr>
      <w:tr>
        <w:trPr>
          <w:trHeight w:val="103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082,0</w:t>
            </w:r>
          </w:p>
        </w:tc>
      </w:tr>
      <w:tr>
        <w:trPr>
          <w:trHeight w:val="40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52,0</w:t>
            </w:r>
          </w:p>
        </w:tc>
      </w:tr>
      <w:tr>
        <w:trPr>
          <w:trHeight w:val="42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72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43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000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аппарата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402,0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5,8</w:t>
            </w:r>
          </w:p>
        </w:tc>
      </w:tr>
      <w:tr>
        <w:trPr>
          <w:trHeight w:val="43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85,8</w:t>
            </w:r>
          </w:p>
        </w:tc>
      </w:tr>
      <w:tr>
        <w:trPr>
          <w:trHeight w:val="42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6,2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85,0</w:t>
            </w:r>
          </w:p>
        </w:tc>
      </w:tr>
      <w:tr>
        <w:trPr>
          <w:trHeight w:val="37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2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</w:t>
            </w:r>
          </w:p>
        </w:tc>
      </w:tr>
      <w:tr>
        <w:trPr>
          <w:trHeight w:val="97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ессиональная переподготовка и повышение квалификации муниципальных служащих и работников, замещающих должности, не отнесенные к должностям муниципальной службы на 2016-2018 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001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9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резервным фондом администрации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2,4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оддержка и развитие территориального общественного самоуправления в МО Новольвовское Кимовского района на 2016-2018 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мероприятий по развитию территориального общественного самоуправ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26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261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40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4</w:t>
            </w:r>
          </w:p>
        </w:tc>
      </w:tr>
      <w:tr>
        <w:trPr>
          <w:trHeight w:val="42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н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,4</w:t>
            </w:r>
          </w:p>
        </w:tc>
      </w:tr>
      <w:tr>
        <w:trPr>
          <w:trHeight w:val="48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а решение межмуниципальных вопрос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,1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территориальному планированию, землепользованию и застройк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7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,3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4,2</w:t>
            </w:r>
          </w:p>
        </w:tc>
      </w:tr>
      <w:tr>
        <w:trPr>
          <w:trHeight w:val="36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передаваемых полномочий Российской Федера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>
          <w:trHeight w:val="66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>
          <w:trHeight w:val="97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>
          <w:trHeight w:val="36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,2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200511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76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пожарной безопасности на территории МО Новольвовское Кимовского района на 2015-2017 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26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0026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6,1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</w:tr>
      <w:tr>
        <w:trPr>
          <w:trHeight w:val="69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6,1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 291,3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1 336,5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качественным жильем и услугами ЖКХ населения Кимовского айона на 2014-2020 годы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86,5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П "Переселение граждан из аварийного жилищного фонда на территории муниципального образования Кимовкий район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286,5</w:t>
            </w:r>
          </w:p>
        </w:tc>
      </w:tr>
      <w:tr>
        <w:trPr>
          <w:trHeight w:val="40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селение граждан из аварийного жилищного фо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S26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,0</w:t>
            </w:r>
          </w:p>
        </w:tc>
      </w:tr>
      <w:tr>
        <w:trPr>
          <w:trHeight w:val="36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S26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70,0</w:t>
            </w:r>
          </w:p>
        </w:tc>
      </w:tr>
      <w:tr>
        <w:trPr>
          <w:trHeight w:val="9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за счет средств, поступивших от государственной корпорации-Фонд содействия реформирования ЖК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9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78,8</w:t>
            </w:r>
          </w:p>
        </w:tc>
      </w:tr>
      <w:tr>
        <w:trPr>
          <w:trHeight w:val="36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95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678,8</w:t>
            </w:r>
          </w:p>
        </w:tc>
      </w:tr>
      <w:tr>
        <w:trPr>
          <w:trHeight w:val="73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ереселению граждан из аварийного жилищного фонда за счет средств бюджета Тульской области в рамках непрограмм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96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37,7</w:t>
            </w:r>
          </w:p>
        </w:tc>
      </w:tr>
      <w:tr>
        <w:trPr>
          <w:trHeight w:val="36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00096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537,7</w:t>
            </w:r>
          </w:p>
        </w:tc>
      </w:tr>
      <w:tr>
        <w:trPr>
          <w:trHeight w:val="36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жилого фонда в рамках непрограммных мероприят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335,5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5,5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35,5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9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2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,9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проекту "Народный бюджет"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3,6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3,6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619,3</w:t>
            </w:r>
          </w:p>
        </w:tc>
      </w:tr>
      <w:tr>
        <w:trPr>
          <w:trHeight w:val="37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9,3</w:t>
            </w:r>
          </w:p>
        </w:tc>
      </w:tr>
      <w:tr>
        <w:trPr>
          <w:trHeight w:val="39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19,3</w:t>
            </w:r>
          </w:p>
        </w:tc>
      </w:tr>
      <w:tr>
        <w:trPr>
          <w:trHeight w:val="42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мероприятий по Народному бюджет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3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4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9,3</w:t>
            </w:r>
          </w:p>
        </w:tc>
      </w:tr>
      <w:tr>
        <w:trPr>
          <w:trHeight w:val="42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личного освещ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0,0</w:t>
            </w:r>
          </w:p>
        </w:tc>
      </w:tr>
      <w:tr>
        <w:trPr>
          <w:trHeight w:val="42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чих мероприятий по благоустройству посел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3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</w:t>
            </w:r>
          </w:p>
        </w:tc>
      </w:tr>
      <w:tr>
        <w:trPr>
          <w:trHeight w:val="36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разова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лодежная политика и оздоровление дет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мероприятий для детей и молодеж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4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48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941,4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1,4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1,4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41,4</w:t>
            </w:r>
          </w:p>
        </w:tc>
      </w:tr>
      <w:tr>
        <w:trPr>
          <w:trHeight w:val="66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(оказание услуг) муниципальных учреждений культурно-досугового ти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8,0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5,0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6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лату труда работникам муниципальных учреждений культурно-досугового тип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801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4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непрограммые мероприят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00261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ловно утвержден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00999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29.03.2016 № 50-24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внесении изменений в решение Собрания депутатов муниципального образования Новольвовское Кимовского района от 18.12.2015 № 43-224 «О бюджете муниципального образования Новольвовское Кимовского района на 2016 год и плановый период 2017 и 2018 годов»</w:t>
            </w:r>
          </w:p>
        </w:tc>
      </w:tr>
      <w:tr>
        <w:trPr>
          <w:trHeight w:val="1794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муниципального образования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ольвовское Кимовского района от 18.12.2015 № 43-22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муниципального образования Новольвовское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мовского района на 2016 г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17 и 2018 годов"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бюджета муниципального образования Новольвовское Кимовского района на 2016 год и плановый период 2017 и 2018 год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42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816"/>
        <w:gridCol w:w="1500"/>
        <w:gridCol w:w="1380"/>
        <w:gridCol w:w="1540"/>
      </w:tblGrid>
      <w:tr>
        <w:trPr>
          <w:trHeight w:val="9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муниципального образова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6 г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7 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 802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470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720,2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 802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470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720,2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 802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470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720,20</w:t>
            </w:r>
          </w:p>
        </w:tc>
      </w:tr>
      <w:tr>
        <w:trPr>
          <w:trHeight w:val="5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5 802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470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 720,2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102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0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0,2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102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0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0,2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102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0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0,20</w:t>
            </w:r>
          </w:p>
        </w:tc>
      </w:tr>
      <w:tr>
        <w:trPr>
          <w:trHeight w:val="6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102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70,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20,2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</w:rPr>
              <w:t>Глава администрации муниципального образования Новольвовское Кимовского района</w:t>
            </w:r>
          </w:p>
        </w:tc>
        <w:tc>
          <w:tcPr>
            <w:tcW w:w="4423" w:type="dxa"/>
            <w:tcBorders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В. Винокуро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1:21:00Z</dcterms:created>
  <dc:creator>МО Пронь</dc:creator>
  <dc:description/>
  <cp:keywords/>
  <dc:language>en-US</dc:language>
  <cp:lastModifiedBy>Татьяна</cp:lastModifiedBy>
  <cp:lastPrinted>2014-03-03T11:28:00Z</cp:lastPrinted>
  <dcterms:modified xsi:type="dcterms:W3CDTF">2016-04-05T10:24:00Z</dcterms:modified>
  <cp:revision>4</cp:revision>
  <dc:subject/>
  <dc:title/>
</cp:coreProperties>
</file>