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9.01.2016</w:t>
      </w:r>
      <w:r>
        <w:rPr/>
        <w:t xml:space="preserve">   </w:t>
      </w:r>
      <w:r>
        <w:rPr>
          <w:u w:val="single"/>
        </w:rPr>
        <w:t>№ 45-23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утверждении прогнозного плана (программы) приватизац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муниципального имущества муниципального образования Новольвовско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мовского района на 2016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нозный план (программу) приватизации имущества муниципального образования Новольвовское Кимовского района на 2016 год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стоящее решение вступает в силу со дня подписания и подлежит опубликованию в газете «Районные будни. Кимов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9.01.2016 № 45-236</w:t>
            </w:r>
          </w:p>
        </w:tc>
      </w:tr>
    </w:tbl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ватизации  муниципального имущества муниципального образования Новольвовское Кимовского района на 2016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огнозный план (программа) приватизации муниципального имущества муниципального образования Новольвовское Кимовского района (далее – Программа) является муниципальной программой в области экономического и  социального развития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Настоящая Программа разработана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1.2. Основными задачами приватизации муниципального имущества в 2016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Новольвовское Кимовского района, а также сокращение расходов на содержание имущества, не приносящего дохода в бюджет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1.3. Целями Программы являются: распоряжение муниципальным имуществом в интересах населения муниципального образования Новольвовское Кимовского района, обеспечение развития производства и занятости населения, обеспечение поступления неналоговых доходов в бюджет муниципального образования от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>1.4. При приватизации муниципального имущества государственные и муниципальные унитарные предприятия, казен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быть покупателями муниципального имущества, кроме случаев установленных ст. 25 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/>
        <w:t>1.5. Если иное не установлено решением (постановлением) о приватизации здания (помещения), то его приобретателю переходит право в установленном порядке на занимаемый зданием (помещением) земельный участок.</w:t>
      </w:r>
    </w:p>
    <w:p>
      <w:pPr>
        <w:pStyle w:val="Normal"/>
        <w:ind w:firstLine="720"/>
        <w:jc w:val="both"/>
        <w:rPr/>
      </w:pPr>
      <w:r>
        <w:rPr/>
        <w:t>1.6. Продавцом приватизируемого имущества является администрация муниципального образования Новольвовское Кимовского района. Юридические и физические лица, заключившие договоры приватизации муниципального имущества, а также имеющие в соответствии с настоящей Программой право на заключение договоров приватизации муниципального имущества, далее именуются Покупатели.</w:t>
      </w:r>
    </w:p>
    <w:p>
      <w:pPr>
        <w:pStyle w:val="Normal"/>
        <w:ind w:firstLine="720"/>
        <w:jc w:val="both"/>
        <w:rPr/>
      </w:pPr>
      <w:r>
        <w:rPr/>
        <w:t xml:space="preserve">1.7. Действие настоящей Программы распространяется на муниципальное имущество, указанное в разделе 3 настоящего ре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Цена приватизируемого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Перечень объектов муниципального имущества, </w:t>
      </w:r>
    </w:p>
    <w:p>
      <w:pPr>
        <w:pStyle w:val="Normal"/>
        <w:ind w:firstLine="720"/>
        <w:jc w:val="center"/>
        <w:rPr/>
      </w:pPr>
      <w:r>
        <w:rPr>
          <w:b/>
        </w:rPr>
        <w:t>приватизация которых планируется в 2016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65"/>
        <w:gridCol w:w="2822"/>
        <w:gridCol w:w="2274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 прав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 помещение, площадь 14,6 кв.м., этаж: 1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(условный) номер 71:11:010306:4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Кимовский р-н, д.Зубовка, д.50, пом. АТ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. Объекты муниципальной собственност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 подлежащие приватиз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Не подлежат приватизации объекты муниципальной собственности, определенные законодательством Российской Федерации и Тульской области, а также объекты, изъятые из оборота и ограниченно оборотоспособные, в соответствии с гражданским кодекс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Порядок определения способа приватиз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информационного обеспе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нкретный способ приватизации объекта приватизации определяет администрация муниципального образования Новольвовское Кимовского района в соответствии с Федеральным законом от 21.12.2001 № 178-ФЗ «О приватизации государственного и муниципального имущества», с учетом отраслевых особенностей объекта приватизации и его социально-экономического значения дл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5.2. Информационное обеспечение приватизации муниципального имущества осуществляется в соответствии со статьей 15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20"/>
        <w:jc w:val="both"/>
        <w:rPr/>
      </w:pPr>
      <w:r>
        <w:rPr/>
        <w:t xml:space="preserve">Информация о приватизации муниципального имущества подлежит размещению на официальном сайте администрации муниципального образования Новольвовское Кимовского района в сети Интернет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6. Порядок оплаты приватизируемого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Если иначе не определено постановлением администрации муниципального образования Новольвовское Кимовского района о приватизации имущества, в договоре приватизации устанавливается десятидневный срок оплаты имущества по договору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7. Нормативы распределения денежных средств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лученных от приватизаци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Денежные средства, полученные в результате приватизации муниципального имущества, подлежат перечислению в бюджет муниципального образования Новольвовское Кимовского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0:00Z</dcterms:created>
  <dc:creator>User</dc:creator>
  <dc:description/>
  <cp:keywords/>
  <dc:language>en-US</dc:language>
  <cp:lastModifiedBy>Татьяна</cp:lastModifiedBy>
  <cp:lastPrinted>2015-09-24T15:31:00Z</cp:lastPrinted>
  <dcterms:modified xsi:type="dcterms:W3CDTF">2016-02-04T08:17:00Z</dcterms:modified>
  <cp:revision>10</cp:revision>
  <dc:subject/>
  <dc:title>ТУЛЬСКАЯ  ОБЛАСТЬ</dc:title>
</cp:coreProperties>
</file>