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  <w:b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>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т 30.12.2015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№ 44-2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брания депутатов муниципального образования Новольвовское Кимовского района от 24.04.2015 № 31-70 «Об утверждении Правил благоустройства территории муниципального образования Новольвовское Кимов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29.06.2015 № 33-186 «О протесте Кимовской межрайонной прокуратуры на решение Собрания депутатов муниципального образования Новольвовское Кимовского района от 24.04.2015 № 31-70 «Об утверждении Правил благоустройства территории муниципального образования Новольвовское Кимовского района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брания депутатов муниципального образования Новольвовское Кимовского района от 24.04.2015 № 31-70 «Об утверждении Правил благоустройства территории муниципального образования Новольвовское Кимовского район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. 2 Правил слова «благоустройство - совокупность работ и мероприятий, осуществляемых для создания здоровых, удобных и культурных условий жизни населения в границах МО Новольвовское» заменить словами «</w:t>
      </w:r>
      <w:r>
        <w:rPr>
          <w:rFonts w:cs="Times New Roman" w:ascii="Times New Roman" w:hAnsi="Times New Roman"/>
          <w:color w:val="000000"/>
          <w:shd w:fill="FFFFFF" w:val="clear"/>
        </w:rPr>
        <w:t>благоустройство территории муниципального образования - комплекс предусмотренных правилами благоустройства территории муниципального образова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п. 13.1 п. 13 дополнить предложением следующего содержания «В состав элементов фасадов зданий и сооружений, подлежащих содержанию входят внешние поверхности стен, выступающие элементы фасадов (балконы, лоджии, эркеры, карнизы).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п.15.4 п. 15.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5.4. </w:t>
      </w:r>
      <w:r>
        <w:rPr>
          <w:rFonts w:cs="Times New Roman" w:ascii="Times New Roman" w:hAnsi="Times New Roman"/>
          <w:b/>
        </w:rPr>
        <w:t>ЗАПРЕЩАЕТСЯ размещение</w:t>
      </w:r>
      <w:r>
        <w:rPr>
          <w:rFonts w:cs="Times New Roman" w:ascii="Times New Roman" w:hAnsi="Times New Roman"/>
        </w:rPr>
        <w:t xml:space="preserve"> (расклейка, вывешивание) афиш, объявлений, листовок, плакатов и других печатных материалов информационного и агитационного характера, а также производить надписи, рисунки краской и другими трудносмываемыми составами на стенах зданий, сооружений, остановочных павильонах столбах, деревьях, опорах наружного освещения и рекламных конструкций, распределительных щитах, оградах и других объектах не предназначенных для целей распространения информационных материалов.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п.16.4 п.16 дополнить словами «в соответствии с постановлением администрации муниципального образования Кимовски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пп. 5.1. п. 5 слова «и прилегающих территорий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6. пункты 6.1, 6.4, 10.2,10.3,10.4,19.9 – исключить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 пп.12.1 п.12 слова «2) хозяйственная и иная деятельность на территориях, занятых зелеными насаждениями, оказывающая негативное воздействие на указанные территории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;» –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 пп.14.3 п.14 слова «3) допускать зарастание сорной и древесной растительностью.» - исключить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вступает в силу со дня обнародовани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лава муниципального образования Новольвовское  Кимовск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В. Е. Спиридонов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widowControl/>
      <w:suppressAutoHyphens w:val="true"/>
      <w:spacing w:lineRule="atLeast" w:line="221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46:00Z</dcterms:created>
  <dc:creator>ЖКХ5</dc:creator>
  <dc:description/>
  <dc:language>en-US</dc:language>
  <cp:lastModifiedBy>Татьяна</cp:lastModifiedBy>
  <cp:lastPrinted>2015-12-30T15:44:00Z</cp:lastPrinted>
  <dcterms:modified xsi:type="dcterms:W3CDTF">2015-12-30T12:46:00Z</dcterms:modified>
  <cp:revision>2</cp:revision>
  <dc:subject/>
  <dc:title>Тульская область</dc:title>
</cp:coreProperties>
</file>