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-ГО СОЗЫВ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18.12.2023</w:t>
      </w:r>
      <w:r>
        <w:rPr>
          <w:rFonts w:cs="PT Astra Serif" w:ascii="PT Astra Serif" w:hAnsi="PT Astra Serif"/>
          <w:sz w:val="24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</w:t>
      </w:r>
      <w:r>
        <w:rPr>
          <w:rFonts w:cs="PT Astra Serif" w:ascii="PT Astra Serif" w:hAnsi="PT Astra Serif"/>
          <w:sz w:val="24"/>
          <w:u w:val="single"/>
          <w:lang w:val="ru-RU"/>
        </w:rPr>
        <w:t xml:space="preserve"> 6-27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4"/>
          <w:u w:val="single"/>
          <w:lang w:val="ru-RU"/>
        </w:rPr>
      </w:pPr>
      <w:r>
        <w:rPr>
          <w:rFonts w:cs="PT Astra Serif" w:ascii="PT Astra Serif" w:hAnsi="PT Astra Serif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u w:val="single"/>
          <w:lang w:val="ru-RU"/>
        </w:rPr>
      </w:pPr>
      <w:r>
        <w:rPr>
          <w:rFonts w:cs="PT Astra Serif" w:ascii="PT Astra Serif" w:hAnsi="PT Astra Serif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О внесении изменений в решение Собрания депутатов 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муниципального образования Новольвовское Кимовского района 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от 01.02.2022 № 66-277 «Об утверждении Положения о муниципальном контроле в сфере благоустройства в муниципальном образовании 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Новольвовское Кимовского района»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01.02.2022 № 66-277 «Об утверждении Положения о муниципальном контроле в сфере благоустройства в муниципальном образовании Новольвовское Кимовского района» (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27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«27. Обязательный профилактический визит проводится в отношении контролируемых лиц, приступающих к осуществлению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.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2. Дополнить Положение пунктами 28.1, 28.2, 28.3, 28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«28.1. Контролируемое лицо вправе обратиться в администрацию муниципального образования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8.2. Администрация муниципального образования рассматривает заявление контролируемого лица в течение десяти рабочих дней с даты регистрации указанного заявления и принимает решение  о проведении профилактического визита либо об отказе в его проведении с учетом материальных, финансовых и кадровых ресурсов  администрации муниципального образования, о чем уведомляет контролируемое лиц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8.3. Администрация муниципального образова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) в течение двух месяцев до даты подачи заявления контролируемого лица администрацией муниципального образова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) заявление контролируемого лица содержит нецензурные либо осквернительные выражения, угрозы жизни, здоровью и имуществу должностных лиц администрации муниципального образования либо членов их сем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8.4. В случае принятия решения о проведении профилактического визита по заявлению контролируемого лица администрация муниципального образова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 законом ценностям.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4"/>
        </w:rPr>
        <w:t xml:space="preserve">Новольвовское Кимовского района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</w:t>
      </w:r>
      <w:r>
        <w:rPr>
          <w:rFonts w:cs="PT Astra Serif" w:ascii="PT Astra Serif" w:hAnsi="PT Astra Serif"/>
          <w:b/>
          <w:sz w:val="24"/>
        </w:rPr>
        <w:t xml:space="preserve">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</w:t>
      </w:r>
      <w:r>
        <w:rPr>
          <w:rFonts w:cs="PT Astra Serif" w:ascii="PT Astra Serif" w:hAnsi="PT Astra Serif"/>
          <w:b/>
          <w:sz w:val="24"/>
        </w:rPr>
        <w:t xml:space="preserve">  </w:t>
      </w:r>
      <w:r>
        <w:rPr>
          <w:rFonts w:cs="PT Astra Serif" w:ascii="PT Astra Serif" w:hAnsi="PT Astra Serif"/>
          <w:b/>
          <w:sz w:val="24"/>
          <w:lang w:val="ru-RU"/>
        </w:rPr>
        <w:t>К.Н. Голуб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3:00Z</dcterms:created>
  <dc:creator>Ермакова Виолетта Николаевна</dc:creator>
  <dc:description/>
  <dc:language>en-US</dc:language>
  <cp:lastModifiedBy>k5-4</cp:lastModifiedBy>
  <cp:lastPrinted>2023-12-20T11:41:00Z</cp:lastPrinted>
  <dcterms:modified xsi:type="dcterms:W3CDTF">2023-12-20T08:43:00Z</dcterms:modified>
  <cp:revision>2</cp:revision>
  <dc:subject/>
  <dc:title>Приложение к решению</dc:title>
</cp:coreProperties>
</file>