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14.07.2023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94-38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назначении старосты деревни Зиновка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Тульской области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ротоколом схода граждан д. Зиновка муниципального образования Новольвовское Кимовского района № 1 от 13.07.2023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 Назначить Гришину Светлану Никитичну старостой деревни Зиновка Кимовского района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Решение вступает в силу со дня приняти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PT Astra Serif" w:hAnsi="PT Astra Serif"/>
          <w:b/>
          <w:sz w:val="24"/>
          <w:szCs w:val="24"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1:00Z</dcterms:created>
  <dc:creator>user</dc:creator>
  <dc:description/>
  <dc:language>en-US</dc:language>
  <cp:lastModifiedBy>k5-4</cp:lastModifiedBy>
  <cp:lastPrinted>2022-12-13T10:42:00Z</cp:lastPrinted>
  <dcterms:modified xsi:type="dcterms:W3CDTF">2023-07-13T11:21:00Z</dcterms:modified>
  <cp:revision>2</cp:revision>
  <dc:subject/>
  <dc:title>ПРОЕКТ</dc:title>
</cp:coreProperties>
</file>