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3"/>
        <w:gridCol w:w="2211"/>
        <w:gridCol w:w="1214"/>
        <w:gridCol w:w="3931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Heading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eading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ЛЬВОВСКОЕ КИМОВСКОГО РАЙОНА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Heading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</w:t>
            </w:r>
          </w:p>
        </w:tc>
      </w:tr>
      <w:tr>
        <w:trPr>
          <w:trHeight w:val="506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13.06.2023</w:t>
      </w:r>
      <w:r>
        <w:rPr>
          <w:rFonts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  <w:u w:val="single"/>
        </w:rPr>
        <w:t>№ 92-382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назначении выборов депутатов Собрания депутатов муниципального образования Новольвовское Кимовского района третьего созы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вязи с истечением срока полномочий депутатов Собрания депутатов муниципального образования Новольвовское Кимовского района второго созыва,  на основании пунктов 1, 3 и 7 статьи 10 Федерального закона от 12.06.2002 №67-ФЗ «Об основных гарантиях избирательных прав и права на участие в референдуме граждан Российской Федерации», части 1 статьи 2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Назначить выборы депутатов Собрания депутатов муниципального образования Новольвовское Кимовского района третьего созыва на 10 сен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публиковать настоящее решение в газете «Районные будни. Кимовский район» не позднее чем через пять дней со дня его принятия и разместить на официальном сайте муниципального образования Новольвовское Кимовского района в информационно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ее решение направить в территориальную избирательную комиссию Кимовского района Ту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.Е. Спиридон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3:00Z</dcterms:created>
  <dc:creator>Чернышова</dc:creator>
  <dc:description/>
  <dc:language>en-US</dc:language>
  <cp:lastModifiedBy>k5-4</cp:lastModifiedBy>
  <cp:lastPrinted>2023-06-06T15:23:00Z</cp:lastPrinted>
  <dcterms:modified xsi:type="dcterms:W3CDTF">2023-06-06T12:43:00Z</dcterms:modified>
  <cp:revision>2</cp:revision>
  <dc:subject/>
  <dc:title/>
</cp:coreProperties>
</file>