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8250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СОБРАНИЕ ДЕПУТАТОВ 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УНИЦИПАЛЬНОГО ОБРАЗОВАНИЯ НОВОЛЬВОВСКО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ИМ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2-ГО СОЗЫВ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От 30.03.2023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                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№ 87-370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б утверждении Порядка предоставле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ых гарантий муниципальным образованием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овольвовское Ким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соответствии с пунктом 2 статьи 117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 Собрание депутатов муниципальном образовании Новольвовское Кимовского района 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Утвердить Порядок предоставления муниципальных гарантий муниципальным образованием Новольвовское Кимовского район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 Главе администрации муниципального образования Новольвовское Кимовского района обнародовать настоящее решение </w:t>
      </w:r>
      <w:r>
        <w:rPr>
          <w:rStyle w:val="FontStyle16"/>
          <w:rFonts w:cs="PT Astra Serif;Times New Roman" w:ascii="PT Astra Serif;Times New Roman" w:hAnsi="PT Astra Serif;Times New Roman"/>
          <w:b w:val="false"/>
          <w:bCs/>
          <w:sz w:val="24"/>
          <w:szCs w:val="24"/>
        </w:rPr>
        <w:t>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Реш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овольвовское Кимовского района                   В.Е.Спиридоно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ind w:hanging="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</w:t>
            </w:r>
          </w:p>
          <w:p>
            <w:pPr>
              <w:pStyle w:val="ConsPlusNormal"/>
              <w:ind w:hanging="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Собрания депутатов муниципального образования Новольвовское Кимовского района</w:t>
            </w:r>
          </w:p>
          <w:p>
            <w:pPr>
              <w:pStyle w:val="ConsPlusNormal"/>
              <w:ind w:hanging="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30.03.2023 № 87-370</w:t>
            </w:r>
          </w:p>
        </w:tc>
      </w:tr>
    </w:tbl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едоставления муниципальных гарантий муниципальным образова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овольвовское Кимовского района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I. Общие положения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Настоящий Порядок предоставления муниципальных гарантий муниципальным образованием Новольвовское Кимовского района (далее – Порядок) разработан в соответствии с пунктом 2 статьи 117 Бюджетного кодекса Российской Федерации и устанавливает общие принципы предоставления муниципальным образованием Новольвовское Кимовского района муниципальных гарантий, а также порядок учета выданных муниципальных гарантий, контроля за их исполнением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 Муниципальной гарантией в рамках настоящего Порядка признается вид долгового обязательства, в силу которого муниципальное образование Новольвовское Кимовского района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муниципального образования Новольвовское Кимовского района (далее - муниципальное образование)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 Муниципальная гарантия обеспечивает надлежащее исполнение принципалом его обязательств перед бенефициаром (основного обязательства) и возмещение ущерба, образовавшегося при наступлении гарантийного случая некоммерческого характер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. Условия муниципальной гарантии не могут быть изменены гарантом без согласия бенефициар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арант имеет право отозвать муниципальную гарантию только по основаниям, указанным в муниципальной гарант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 Письменная форма муниципальной гарантии является обязате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6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ая гарантия предоставляется в валюте, в которой выражена сумма основного обяза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</w:rPr>
        <w:t xml:space="preserve">7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Гарант по муниципальной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8. В муниципальной гарантии должны быть указаны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а) наименование гаранта (муниципальное образование) и наименование органа, выдавшего муниципальную гарантию от имени гаран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б) наименование бенефициар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) наименование принцип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г)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</w:rPr>
        <w:t xml:space="preserve">д)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бъем обязательств гаранта по гарантии и предельная сумма гарант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е) основания выдачи гарант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ж) дата вступления в силу гарантии или событие (условие), с наступлением которого гарантия вступает в силу;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) срок действия гаран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) определение гарантийного случая, срок и порядок предъявления требования бенефициара об исполнении гарант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) основания отзыва гарант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л) порядок исполнения гарантом обязательств по гарант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) основания прекращения гарант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) условия основного обязательства, которые не могут быть изменены без предварительного письменного согласия гаран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)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) иные условия гарантии, а также сведения, определенные Бюджетным Кодексом Российской Федерации, нормативными правовыми актами гаранта, актами органа, выдающего гарантию от имени гаран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9. Вступление в силу муниципальной гарантии определяется календарной датой или наступлением определенного события (условия), указанного в гарант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0. Гарант не вправе без предварительного письменного согласия бенефициара изменять условия муниципальной гарантии.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1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муниципальной гарантии документов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2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арант должен рассмотреть требование бенефициара с приложенными к нему документами в срок, определенный в муниципальной гарантии, чтобы установить, соответствуют ли это требование и приложенные к нему документы условиям муниципальной гарант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3. Требование бенефициара признается необоснованным, и гарант отказывает бенефициару в удовлетворении его требования в случаях, предусмотренных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</w:rPr>
          <w:t>пунктом 16 статьи 115</w:t>
        </w:r>
      </w:hyperlink>
      <w:r>
        <w:rPr>
          <w:rFonts w:cs="PT Astra Serif;Times New Roman" w:ascii="PT Astra Serif;Times New Roman" w:hAnsi="PT Astra Serif;Times New Roman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арант должен уведомить бенефициара об отказе удовлетворить его требование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арант вправе выдвигать против требования бенефициара возражения, которые мог бы представить принципал, если иное не вытекает из условий муниципальной гарант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арант не теряет право на эти возражения даже в том случае, если принципал от них отказался или признал свой долг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лучае признания требования бенефициара обоснованными гарант обязан исполнить обязательство по муниципальной гарантии в срок, установленный в гарант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4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муниципальной гарантией, но не более суммы, на которую выдана гарант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5. Обязательство гаранта перед бенефициаром по муниципальной гарантии прекращается в случаях, предусмотренных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</w:rPr>
          <w:t>пунктом 21 статьи 115</w:t>
        </w:r>
      </w:hyperlink>
      <w:r>
        <w:rPr>
          <w:rFonts w:cs="PT Astra Serif;Times New Roman" w:ascii="PT Astra Serif;Times New Roman" w:hAnsi="PT Astra Serif;Times New Roman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держание бенефициаром гарантии после прекращения обязательств гаранта по ней не сохраняет за бенефициаром каких-либо прав по этой муниципальной гарант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арант, которому стало известно о прекращении муниципальной гарантии, должен уведомить об этом бенефициара и принципал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6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муниципальных гарантий подлежит отражению в составе расходов бюджета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 по которым перешли от бенефициара к гаранту, отражаются как возврат бюджетных кредитов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7. Предоставление муниципальной гарантии в обеспечение исполнения обязательств, по которым бенефициарами является неопределенный круг лиц, осуществляется в соответствии со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</w:rPr>
          <w:t>статьей 115.1</w:t>
        </w:r>
      </w:hyperlink>
      <w:r>
        <w:rPr>
          <w:rFonts w:cs="PT Astra Serif;Times New Roman" w:ascii="PT Astra Serif;Times New Roman" w:hAnsi="PT Astra Serif;Times New Roman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PT Astra Serif;Times New Roman" w:ascii="PT Astra Serif;Times New Roman" w:hAnsi="PT Astra Serif;Times New Roman"/>
        </w:rPr>
        <w:t>II. Порядок и условия предоставления муниципальных гарантий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8. Предоставление муниципальных гарантий осуществляется на основании решения Собрания депутатов муниципального образования Новольвовское Кимовского района о бюджете на очередной финансовый год и плановый период, муниципального акта администрации муниципального образования Новольвовское Кимовского района, а также договора о предоставлении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9. Предоставление муниципальных гарантий осуществляется при соблюден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) финансовое состояние принципала является удовлетворительны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б) предоставление принципалом, третьим лицом до даты выдачи муниципальной гарантии соответствующего требованиям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статьи 115.3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) отсутствия у принципала, его поручителей (гарантов) просроченной (неурегулированной) задолженности по денежным обязательствам перед муниципальным образованием, предоставляющим муниципальную гарантию, неиспользова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муниципальным образованием, по  муниципальной гарантии, ранее предоставленной в пользу соответствующего муниципального образования, предоставляющего муниципальную гарант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г)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0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 муниципального образования, осуществляющую предоставление муниципальных гарантий, полного комплекта документов согласно перечню, установленному администрацией муниципального образования Новольвовское Кимовского район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1. Муниципальное образование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администрацией муниципального образования Новольвовское Кимовского района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2. Представленный принципалом полный пакет документов рассматривается администрацией муниципального образования в течение 20 рабочих дней со дня получения соответствующих документов, проводит их анализ в соответствии с законодательством и подготавливает заключение о целесообразности предоставления муниципальной гарант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Муниципальная гарантия не предоставляется при наличии заключения о неудовлетворительном финансовом состоянии принципал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3. Решение о предоставлении муниципальной гарантии принимается главой администрации муниципального образования Новольвовское Кимовского района на основании заключения о возможности предоставления принципалу муниципальной гарантии в пределах общей суммы, утвержденной решением Собрания депутатов муниципального образования Новольвовское Кимовского района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муниципальном акте администрации муниципального образования Новольвовское Кимовского района о предоставлении принципалу муниципальной гарантии указывается предел обязательств по муниципальной гарантии и ее основные услов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лучае принятия главой администрации муниципального образования Новольвовское Кимовского района решения об отказе в предоставлении муниципальной гарантии в адрес принципала направляется уведомление об отказ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4. Администрация муниципального образования Новольвовское Кимовского района заключает договор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, и выдает муниципальные гарант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муниципальной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PT Astra Serif;Times New Roman" w:ascii="PT Astra Serif;Times New Roman" w:hAnsi="PT Astra Serif;Times New Roman"/>
        </w:rPr>
        <w:t>III. Учет выданных муниципальных гарантий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5. Решением Собрания депутатов муниципального образования Новольвовское Кимовского района о бюджете на очередной финансовый год (очередной финансовый год и плановый период)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6. Администрация муниципального образования ведет учет выданных муниципальных гарантий, сокращения муниципального долга в случае исполнения принципалами либо третьими лицами обязательств принципала, обеспеченных муниципальными гарантиями, а также в случае осуществления гарантом платежей по выданным муниципальным гарант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7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8. Предоставление и исполнение муниципальной гарантии подлежит отражению в муниципальной долговой кни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формация о долговых обязательствах по муниципальным гарантиям вносится в муниципальную долговую книгу в течение 5 рабочих дней с момента получения им сведений о фактическом возникновении (увеличении) или прекращении (уменьшении) обязательств принципала, обеспеченных соответствующей муниципальной гарантие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9. Принципал обязан предоставить в администрацию муниципального образования информацию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а) о получении кредита в срок не позднее первого рабочего дня, следующего за днем его получе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б) о целевом использовании полученных средств в срок не позднее 5 рабочих дней со дня их использова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). о платежах по исполнению своих обязательств перед бенефициаром, обеспеченных муниципальной гарантией, в срок не позднее 5 рабочих дней со дня их осуществле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</w:t>
      </w:r>
    </w:p>
    <w:sectPr>
      <w:type w:val="nextPage"/>
      <w:pgSz w:w="11906" w:h="16838"/>
      <w:pgMar w:left="1701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2282&amp;date=13.03.2023&amp;dst=5479&amp;field=134" TargetMode="External"/><Relationship Id="rId3" Type="http://schemas.openxmlformats.org/officeDocument/2006/relationships/hyperlink" Target="https://login.consultant.ru/link/?req=doc&amp;base=LAW&amp;n=402282&amp;date=13.03.2023&amp;dst=5853&amp;field=134" TargetMode="External"/><Relationship Id="rId4" Type="http://schemas.openxmlformats.org/officeDocument/2006/relationships/hyperlink" Target="https://login.consultant.ru/link/?req=doc&amp;base=LAW&amp;n=402282&amp;date=13.03.2023&amp;dst=5516&amp;field=134" TargetMode="External"/><Relationship Id="rId5" Type="http://schemas.openxmlformats.org/officeDocument/2006/relationships/hyperlink" Target="https://login.consultant.ru/link/?req=doc&amp;base=LAW&amp;n=402282&amp;dst=5537&amp;field=134&amp;date=14.03.202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2:00Z</dcterms:created>
  <dc:creator>k5-4</dc:creator>
  <dc:description/>
  <dc:language>en-US</dc:language>
  <cp:lastModifiedBy>k5-4</cp:lastModifiedBy>
  <cp:lastPrinted>2023-03-31T09:51:00Z</cp:lastPrinted>
  <dcterms:modified xsi:type="dcterms:W3CDTF">2023-03-31T06:52:00Z</dcterms:modified>
  <cp:revision>2</cp:revision>
  <dc:subject/>
  <dc:title>Решение Собрания депутатов муниципального образования г. Плавск Плавского района от 25.09.2020 N 28/136(ред. от 26.05.2022)"Об утверждении Порядка предоставления муниципальных гарантий муниципальным образованием город Плавск Плавского района"</dc:title>
</cp:coreProperties>
</file>