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bookmarkStart w:id="0" w:name="Par28"/>
      <w:bookmarkEnd w:id="0"/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ОБРАНИЕ ДЕПУТАТОВ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ГО ОБРАЗОВАНИЯ НОВОЛЬВОВСКО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КИМ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-ГО СОЗЫ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u w:val="single"/>
        </w:rPr>
        <w:t>От 26.12.2022</w:t>
      </w:r>
      <w:r>
        <w:rPr>
          <w:rFonts w:cs="PT Astra Serif" w:ascii="PT Astra Serif" w:hAnsi="PT Astra Serif"/>
          <w:sz w:val="24"/>
          <w:szCs w:val="24"/>
        </w:rPr>
        <w:t xml:space="preserve">                          </w:t>
      </w:r>
      <w:r>
        <w:rPr>
          <w:rFonts w:cs="PT Astra Serif" w:ascii="PT Astra Serif" w:hAnsi="PT Astra Serif"/>
          <w:sz w:val="24"/>
          <w:szCs w:val="24"/>
          <w:u w:val="single"/>
        </w:rPr>
        <w:t>№ 81-343</w:t>
      </w:r>
    </w:p>
    <w:p>
      <w:pPr>
        <w:pStyle w:val="Normal"/>
        <w:spacing w:lineRule="auto" w:line="240" w:before="0" w:after="0"/>
        <w:ind w:firstLine="72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О внесении изменения в решение Собрания депутатов муниципального </w:t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образования Новольвовское Кимовского района от 29.05.2019 № 16-68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</w:rPr>
        <w:t xml:space="preserve">«Об утверждении Порядка установления льгот для муниципального </w:t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казенного учреждения культуры «Новольвовский центр культуры и досуга», находящегося в ведении органов местного самоуправления </w:t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муниципального образования Новольвовское Кимовского района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статьей 52</w:t>
        </w:r>
      </w:hyperlink>
      <w:r>
        <w:rPr>
          <w:rFonts w:cs="PT Astra Serif" w:ascii="PT Astra Serif" w:hAnsi="PT Astra Serif"/>
          <w:sz w:val="24"/>
          <w:szCs w:val="24"/>
        </w:rPr>
        <w:t xml:space="preserve"> Закона Российской Федерации от 09.10.1992 № 3612-1 «Основы законодательства Российской Федерации о культуре», указом Губернатора Тульской области от 12.10.2022 № 105 «О предоставлении дополнительных мер социальной поддержки отдельным категориям граждан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</w:t>
      </w:r>
      <w:r>
        <w:rPr>
          <w:rFonts w:cs="Times New Roman" w:ascii="PT Astra Serif" w:hAnsi="PT Astra Serif"/>
          <w:b w:val="false"/>
        </w:rPr>
        <w:t>1. Внести в решение Собрания депутатов муниципального образования Новольвовское Кимовского района от 29.05.2019 № 16-68 «Об утверждении Порядка установления льгот для муниципального казенного учреждения культуры «Новольвовский центр культуры и досуга», находящегося в ведении органов местного самоуправления муниципального образования Новольвовское Кимовского района следующее изменение: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  <w:t>1.1. Пункт 4 приложения к решению дополнить абзацем следующего содержа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PT Astra Serif" w:hAnsi="PT Astra Serif"/>
          <w:b w:val="false"/>
        </w:rPr>
        <w:t>«- граждане, проходящие (проходившие) военную службу по контракту (в том числе военнослужащие, лица, проходящие службу в войсках национальной гвардии Российской Федерации, и принимающие (принимавшие) участие в специальной военной операции, или призванные на военную службу по мобилизации, а также членам их семей.».</w:t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Times New Roman" w:ascii="PT Astra Serif" w:hAnsi="PT Astra Serif"/>
          <w:b w:val="false"/>
        </w:rPr>
        <w:t>2.  Настоящее решение вступает в силу со дня опубликования в газете «Районные будни. Кимовский район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В.Е.Спиридонов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284308&amp;date=26.04.2019&amp;dst=119&amp;fld=1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43:00Z</dcterms:created>
  <dc:creator>k5-4</dc:creator>
  <dc:description/>
  <cp:keywords/>
  <dc:language>en-US</dc:language>
  <cp:lastModifiedBy>Астахова Татьяна Алексеевна</cp:lastModifiedBy>
  <cp:lastPrinted>2022-12-26T10:42:00Z</cp:lastPrinted>
  <dcterms:modified xsi:type="dcterms:W3CDTF">2024-06-26T06:43:00Z</dcterms:modified>
  <cp:revision>2</cp:revision>
  <dc:subject/>
  <dc:title>Постановление администрации г. Тулы от 27.09.2017 N 3077"Об утверждении порядка установления льгот муниципальными учреждениями культуры для детей дошкольного возраста, обучающихся, инвалидов и военнослужащих, проходящих военную службу по призыву, при орга</dc:title>
</cp:coreProperties>
</file>