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31.10.2022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77-318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9.09.2017 № 70-336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.3 статьи 59 Налогового кодекса Российской Федерации, приказом Налоговой Федеральной службы от 02.04.2019 № 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на основании Устава муниципального образования Новольвовское Кимовского района Собрание депутатов муниципальном образовании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29.09.2017 № 70-336 «Об установлении дополнительных оснований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ункт 1 решения дополнить подпункт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.5. на дату принятия решения о списании имеется недоимка по налогу на имущество физических лиц в размере, не превышающем 300 рублей (включительно),  в случае, если с даты ее образования прошло пять лет и более, а также задолженности по пеням, начисленным на эту недоимк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на дату принятия решения о списании производится полное списание задолженности по пеням по налогу на имущество физических лиц (при отсутствии недоимки), в случае, если с даты ее образования прошло пять лет и боле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7. на дату принятия решения о списании имеется недоимка по земельному налогу с физических лиц в размере, не превышающем 300 рублей (включительно),  в случае, если с даты ее образования прошло пять лет и более, а также задолженности по пеням, начисленным на эту недоимк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8. на дату принятия решения о списании производится полное списание задолженности по пеням и штрафам по земельному налогу с физических лиц (при отсутствии недоимки), в случае, если с даты ее образования прошло пять лет и боле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9. на дату принятия решения о списании производится полное списание недоимки по налогу на имущество физических лиц и земельному налогу с физических лиц, а также задолженности по пеням и штрафам,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   В.Е.Спиридон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2:00Z</dcterms:created>
  <dc:creator>User</dc:creator>
  <dc:description/>
  <cp:keywords/>
  <dc:language>en-US</dc:language>
  <cp:lastModifiedBy>k5-4</cp:lastModifiedBy>
  <cp:lastPrinted>2022-10-31T10:02:00Z</cp:lastPrinted>
  <dcterms:modified xsi:type="dcterms:W3CDTF">2022-10-31T07:02:00Z</dcterms:modified>
  <cp:revision>24</cp:revision>
  <dc:subject/>
  <dc:title/>
</cp:coreProperties>
</file>