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от 31.10.2022</w:t>
      </w:r>
      <w:r>
        <w:rPr>
          <w:rFonts w:cs="PT Astra Serif" w:ascii="PT Astra Serif" w:hAnsi="PT Astra Serif"/>
        </w:rPr>
        <w:t xml:space="preserve">                                                       </w:t>
      </w:r>
      <w:r>
        <w:rPr>
          <w:rFonts w:cs="PT Astra Serif" w:ascii="PT Astra Serif" w:hAnsi="PT Astra Serif"/>
          <w:u w:val="single"/>
        </w:rPr>
        <w:t>№ 77-317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 xml:space="preserve">            </w:t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 внесении изменений в решение Собрания депутатов муниципального образования Новольвовское Кимовского района от 31.08.2018 № 86-407 «Об утверждении программы комплексного развития систем коммунальной инфраструктуры муниципального образования Новольвовское Кимовского района 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2018-2032 годы»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14.06.2013 N 502 «Об утверждении требований к программам комплексного развития систем коммунальной инфраструктуры поселений, городских округов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нести в решение Собрания депутатов муниципального образования Новольвовское Кимовского района от 31.08.2018 № 86-407 «Об утверждении Программы комплексного развития систем коммунальной инфраструктуры муниципального образования Новольвовское Кимовского района на 2018-2032 годы» следующие изменения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Паспорт Программы дополнить строкой следующего содержания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надежности работы объектов коммунальной инфраструктуры, снижение потерь коммунальных ресурсов в производственном процессе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эффективности финансово-хозяйственной деятельности предприятий коммунального комплекса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качества коммунальных услуг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нижение количества аварий на коммунальных сетях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Раздел 3 Программы дополнить пунктом 3.8. следующего содержания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3.8. Прогнозируемый спрос на коммунальные ресурсы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 период 2018-2032 годы спрос на коммунальные ресурсы в сельском поселении может быть спрогнозирован на основании прогноза экономического развития сельского поселения на данный период и Генеральным планом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На протяжении последних четырех лет в муниципальном образовании Новольвовское наблюдается уменьшение численности населения. Изменение численности населения происходит как за счет естественного, так и за счет механического движения насе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Исходя из анализа изменения численности сельского населения муниципального образования в рамках реализации данной программы ставятся задачи по сохранению существующих систем водоснабжения и водоотведения, электроснабжения и теплоснабжения в жилых зданиях и сооружениях; капитальному ремонту (реконструкции)  существующих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На территории Кимовского района действует «Муниципальная программа муниципального образования Кимовский район «Обеспечение качественным жильем и услугами ЖКХ населения Кимовского района на 2018 – 2025 годы», целевыми показателями которой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беспечение жильем молодых сем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развитие жилищного строительства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газификация населенных пунктов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остижение целевых показателей указанной программы позволит создать благоприятные условия проживания в сельской местности, увеличить численность жителей в населенных пунктах, что поспособствует увеличению спроса на коммунальные ресурсы.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Решение вступает  в силу со дня обнарод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39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ind w:firstLine="709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.Е. Спиридо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Lbullit">
    <w:name w:val="! L=bullit ! Знак Знак Знак"/>
    <w:qFormat/>
    <w:rPr>
      <w:color w:val="000000"/>
      <w:sz w:val="24"/>
      <w:szCs w:val="16"/>
      <w:lang w:val="ru-RU" w:bidi="ar-SA"/>
    </w:rPr>
  </w:style>
  <w:style w:type="character" w:styleId="L2">
    <w:name w:val="! L=2 ! Знак Знак Знак"/>
    <w:qFormat/>
    <w:rPr>
      <w:b/>
      <w:smallCaps/>
      <w:color w:val="000000"/>
      <w:sz w:val="28"/>
      <w:szCs w:val="16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8"/>
      <w:szCs w:val="20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L21">
    <w:name w:val="! L=2 ! Знак Знак"/>
    <w:basedOn w:val="Normal"/>
    <w:next w:val="AAA1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L22">
    <w:name w:val="! L=2 ! Знак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220"/>
    </w:pPr>
    <w:rPr>
      <w:sz w:val="23"/>
      <w:szCs w:val="23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1"/>
      <w:ind w:firstLine="722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kern w:val="2"/>
      <w:sz w:val="24"/>
      <w:szCs w:val="16"/>
      <w:lang w:val="ru-RU" w:bidi="ar-SA" w:eastAsia="zh-CN"/>
    </w:rPr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Arial Unicode MS" w:cs="Calibri"/>
      <w:kern w:val="2"/>
      <w:sz w:val="22"/>
      <w:szCs w:val="22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" w:hAnsi="Segoe UI" w:cs="Segoe UI"/>
      <w:i/>
      <w:spacing w:val="-9"/>
      <w:sz w:val="8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9:00Z</dcterms:created>
  <dc:creator>Admin</dc:creator>
  <dc:description/>
  <cp:keywords/>
  <dc:language>en-US</dc:language>
  <cp:lastModifiedBy>k5-4</cp:lastModifiedBy>
  <cp:lastPrinted>2022-10-31T09:58:00Z</cp:lastPrinted>
  <dcterms:modified xsi:type="dcterms:W3CDTF">2022-10-31T06:59:00Z</dcterms:modified>
  <cp:revision>74</cp:revision>
  <dc:subject/>
  <dc:title>Тульская область</dc:title>
</cp:coreProperties>
</file>