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u-RU" w:eastAsia="en-US"/>
              </w:rPr>
              <w:t>2</w:t>
            </w:r>
            <w:r>
              <w:rPr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31.08.2022</w:t>
            </w:r>
            <w:r>
              <w:rPr>
                <w:lang w:val="ru-RU" w:eastAsia="en-US"/>
              </w:rPr>
              <w:t xml:space="preserve">                                                         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75-310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30.05.2014 № 13-75 «</w:t>
      </w:r>
      <w:r>
        <w:rPr>
          <w:b/>
          <w:bCs/>
        </w:rPr>
        <w:t>Об</w:t>
      </w:r>
      <w:r>
        <w:rPr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</w:t>
      </w:r>
      <w:r>
        <w:rPr>
          <w:lang w:val="ru-RU"/>
        </w:rPr>
        <w:t xml:space="preserve"> </w:t>
      </w:r>
      <w:r>
        <w:rPr/>
        <w:t xml:space="preserve">Федерации,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руководствуясь Уставом муниципального образования Новольвовское Кимовского района, </w:t>
      </w:r>
      <w:r>
        <w:rPr/>
        <w:t>Собрание</w:t>
      </w:r>
      <w:r>
        <w:rPr>
          <w:lang w:val="ru-RU"/>
        </w:rPr>
        <w:t xml:space="preserve"> </w:t>
      </w:r>
      <w:r>
        <w:rPr/>
        <w:t>депутатов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образования Новольвовское Кимовского района</w:t>
      </w:r>
      <w:r>
        <w:rPr>
          <w:lang w:val="ru-RU"/>
        </w:rPr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1. Внести в </w:t>
      </w:r>
      <w:r>
        <w:rPr>
          <w:bCs/>
          <w:lang w:val="ru-RU"/>
        </w:rPr>
        <w:t>решение Собрания депутатов муниципального образования Новольвовское Кимовского района от 30.05.2014 № 13-75 «</w:t>
      </w:r>
      <w:r>
        <w:rPr>
          <w:bCs/>
        </w:rPr>
        <w:t>Об</w:t>
      </w:r>
      <w:r>
        <w:rPr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1.1. Пункт 3.1 раздела 3 Налоговые льготы </w:t>
      </w:r>
      <w:r>
        <w:rPr>
          <w:lang w:val="ru-RU"/>
        </w:rPr>
        <w:t>Порядка уплаты земельного налога на территории муниципального образования Новольвовское Кимовского района дополнить подпунктами следующего содерж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«3.1.8. Инвалиды, имеющие </w:t>
      </w:r>
      <w:r>
        <w:rPr>
          <w:lang w:val="en-US"/>
        </w:rPr>
        <w:t>I</w:t>
      </w:r>
      <w:r>
        <w:rPr>
          <w:lang w:val="ru-RU"/>
        </w:rPr>
        <w:t xml:space="preserve"> и </w:t>
      </w:r>
      <w:r>
        <w:rPr>
          <w:lang w:val="en-US"/>
        </w:rPr>
        <w:t>II</w:t>
      </w:r>
      <w:r>
        <w:rPr>
          <w:lang w:val="ru-RU"/>
        </w:rPr>
        <w:t xml:space="preserve"> группу инвалидности - за </w:t>
      </w:r>
      <w:r>
        <w:rPr/>
        <w:t>земельные участки, используемые для целей, не связанных с предпринимательской деятельностью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1.9. Ветераны и инвалиды боевых действий - за </w:t>
      </w:r>
      <w:r>
        <w:rPr/>
        <w:t>земельные участки, используемые для целей, не связанных с предпринимательской деятельностью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10. Учреждения образования, в отношении земельных участков, предоставленных для оказания услуг в области образования, расположенных на территории муниципального образования Новольвовское Кимовского района.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1.2. В пункте 3.2. раздела 3 Налоговые льготы </w:t>
      </w:r>
      <w:r>
        <w:rPr>
          <w:lang w:val="ru-RU"/>
        </w:rPr>
        <w:t>Порядка уплаты земельного налога на территории муниципального образования Новольвовское Кимовского района слова «подпунктами 3.1.3 - 3.1.6» заменить словами «подпунктами 3.1.3 – 3.1.9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3. </w:t>
      </w:r>
      <w:r>
        <w:rPr>
          <w:bCs/>
          <w:lang w:val="ru-RU"/>
        </w:rPr>
        <w:t>Раздел 3 Налоговые льготы П</w:t>
      </w:r>
      <w:r>
        <w:rPr>
          <w:lang w:val="ru-RU"/>
        </w:rPr>
        <w:t>орядка уплаты земельного налога на территории муниципального образования Новольвовское Кимовского района дополнить пунктом 3.4. следующего содерж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3.4. Установить для налогоплательщиков - организаций, занятых в отрасли информационных технологий, с основными видами экономической деятельности 61.10,61.20,63.11, 60.10,42.22, 26.30.11., налоговую ставку по уплате земельного налога в размере 50% от текущей ставки земельного налога, установленного в пункте 2.1. в отношении земельных участков, приобретенных на праве собственности, праве постоянного (бессрочного) пользования со дня вступления в силу настоящего решения до 31.12.2023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Налоговая льгота, используется, начиная с 01.01.2023.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3. Решение вступает в силу по истечении одного месяца со дня его официального опубликования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5:00Z</dcterms:created>
  <dc:creator>Admin</dc:creator>
  <dc:description/>
  <cp:keywords/>
  <dc:language>en-US</dc:language>
  <cp:lastModifiedBy>k5-4</cp:lastModifiedBy>
  <cp:lastPrinted>2022-07-11T15:28:00Z</cp:lastPrinted>
  <dcterms:modified xsi:type="dcterms:W3CDTF">2022-08-31T07:00:00Z</dcterms:modified>
  <cp:revision>4</cp:revision>
  <dc:subject/>
  <dc:title/>
</cp:coreProperties>
</file>