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6"/>
          <w:szCs w:val="26"/>
        </w:rPr>
      </w:pPr>
      <w:r>
        <w:rPr>
          <w:rFonts w:cs="PT Astra Serif" w:ascii="PT Astra Serif" w:hAnsi="PT Astra Serif"/>
          <w:b/>
          <w:caps/>
          <w:sz w:val="26"/>
          <w:szCs w:val="26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6"/>
          <w:szCs w:val="26"/>
        </w:rPr>
      </w:pPr>
      <w:r>
        <w:rPr>
          <w:rFonts w:cs="PT Astra Serif" w:ascii="PT Astra Serif" w:hAnsi="PT Astra Serif"/>
          <w:b/>
          <w:cap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6"/>
          <w:szCs w:val="26"/>
        </w:rPr>
      </w:pPr>
      <w:r>
        <w:rPr>
          <w:rFonts w:cs="PT Astra Serif" w:ascii="PT Astra Serif" w:hAnsi="PT Astra Serif"/>
          <w:b/>
          <w:caps/>
          <w:sz w:val="26"/>
          <w:szCs w:val="26"/>
        </w:rPr>
        <w:t>Собрание депутат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aps/>
          <w:sz w:val="26"/>
          <w:szCs w:val="26"/>
        </w:rPr>
        <w:t>Муниципального образования Новольвовское Кимовского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aps/>
          <w:sz w:val="26"/>
          <w:szCs w:val="26"/>
        </w:rPr>
        <w:t>2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6"/>
          <w:szCs w:val="26"/>
        </w:rPr>
      </w:pPr>
      <w:r>
        <w:rPr>
          <w:rFonts w:cs="PT Astra Serif" w:ascii="PT Astra Serif" w:hAnsi="PT Astra Serif"/>
          <w:b/>
          <w:cap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6"/>
          <w:szCs w:val="26"/>
        </w:rPr>
      </w:pPr>
      <w:r>
        <w:rPr>
          <w:rFonts w:cs="PT Astra Serif" w:ascii="PT Astra Serif" w:hAnsi="PT Astra Serif"/>
          <w:b/>
          <w:caps/>
          <w:sz w:val="26"/>
          <w:szCs w:val="26"/>
        </w:rPr>
        <w:t>Решение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caps/>
          <w:sz w:val="26"/>
          <w:szCs w:val="26"/>
        </w:rPr>
      </w:pPr>
      <w:r>
        <w:rPr>
          <w:rFonts w:cs="PT Astra Serif" w:ascii="PT Astra Serif" w:hAnsi="PT Astra Serif"/>
          <w:b/>
          <w:cap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От 30.05.2022</w:t>
      </w:r>
      <w:r>
        <w:rPr>
          <w:rFonts w:cs="PT Astra Serif" w:ascii="PT Astra Serif" w:hAnsi="PT Astra Serif"/>
        </w:rPr>
        <w:t xml:space="preserve">   </w:t>
      </w:r>
      <w:r>
        <w:rPr>
          <w:rFonts w:cs="PT Astra Serif" w:ascii="PT Astra Serif" w:hAnsi="PT Astra Serif"/>
          <w:u w:val="single"/>
        </w:rPr>
        <w:t>№ 71-295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О назначении публичных слушаний по проекту решения Собрания депутатов муниципального образования Новольвовское Кимовского района «О внесении изменений в решение Собрания депутатов муниципального образования Новольвовское Кимовского района от 09.08.2021 № 56- 235 «Об утверждении Правил благоустройства территории муниципального образования Новольвовское Кимовского района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Законом Тульской области от 09.06.2003 № 388-ЗТО «Об административных правонарушениях в Тульской области», Законом Тульской области от 12.07.2018 № 54-ЗТО «О вопросах, регулируемых правилами благоустройства территории муниципального образования, и порядке определения органами местного самоуправления границ прилегающих территорий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Назначить проведение публичных слушаний по проекту решения Собрания депутатов муниципального образования Новольвовское Кимовского района «О внесении изменений в решение Собрания депутатов муниципального образования Новольвовское Кимовского района от 09.08.2021 № 56-235 «Об утверждении Правил благоустройства территории муниципального образования Новольвовское Кимовского района» на 30 июня 2022 года. Время проведения публичных слушаний 12-00 часов. Место проведения: г. Кимовск, ул. Толстого, д.18, администрация муниципального образования Новольвовское Кимовского района, кабинет № 3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2. Создать организационный комитет по подготовке и проведению публичных слушаний по проекту решения Собрания депутатов муниципального образования Новольвовское Кимовского района «О внесении изменений в решение Собрания депутатов муниципального образования Новольвовское Кимовского района от 09.08.2021 № 56-235 «Об утверждении Правил благоустройства территории муниципального образования Новольвовское Кимовского района» - 6 человек и утвердить его состав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) Винокурова Г.В. – глава администрации муниципального образования Новольвовское Кимовского райо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) Мыськова Н.В. – начальник отдела по работе с территориями и благоустройству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) Дмитриенко Т.В. – начальник отдела делопроизводства, кадров и правовой работ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Мазка О.И. – депутат Собрания депутатов муниципального образования Новольвовское Кимов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) Жарикова Л.П. – депутат Собрания депутатов муниципального образования Новольвовское Кимов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) Шереметьев В.В. – депутат Собрания депутатов муниципального образования Новольвовское Кимовского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 Поручить организационному комитету по подготовке и проведению публичных слушаний принимать предложения по внесению поправок в проект решения Собрания депутатов муниципального образования Новольвовское Кимовского района «О внесении изменений в решение Собрания депутатов муниципального образования Новольвовское Кимовского района от 09.08.2021 № 56-235 «Об утверждении Правил благоустройства территории муниципального образования Новольвовское Кимовского района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4. Установить место расположения организационного комитета по адресу: Тульская область, г. Кимовск, ул. Толстого, д.18, администрация муниципального образования Новольвовское Кимовского района, каб. № 5. Установить срок подачи предложений по внесению поправок в проект решения Собрания депутатов муниципального образования Новольвовское Кимовского района «О внесении изменений в решение Собрания депутатов муниципального образования Новольвовское Кимовского района от 09.08.2021 № 56-235 «Об утверждении Правил благоустройства территории муниципального образования Новольвовское Кимовского района» до 27 июня 2022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. Провести первое заседание организационного комитета 30 мая 2022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Ознакомиться с проектом решения Собрания депутатов муниципального образования Новольвовское Кимовского района «О внесении изменений в решение Собрания депутатов муниципального образования Новольвовское Кимовского района от 09.08.2021 № 56-235 «Об утверждении Правил благоустройства территории муниципального образования Новольвовское Кимовского района» на официальном сайте муниципального образования Новольвовское Кимовского района в сети Интернет https://novolvov.ru/documents/bills/detail.php?id=1256090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7. Настоящее решение вступает в силу со дня опубликования в газете «Районные будни. Кимовский район»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 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Новольвовское Кимовского района                                                            В.Е. Спирид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4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48:00Z</dcterms:created>
  <dc:creator>User</dc:creator>
  <dc:description/>
  <cp:keywords/>
  <dc:language>en-US</dc:language>
  <cp:lastModifiedBy>k5-4</cp:lastModifiedBy>
  <cp:lastPrinted>2022-05-30T16:06:00Z</cp:lastPrinted>
  <dcterms:modified xsi:type="dcterms:W3CDTF">2022-05-30T13:08:00Z</dcterms:modified>
  <cp:revision>6</cp:revision>
  <dc:subject/>
  <dc:title>ТУЛЬСКАЯ ОБЛАСТЬ</dc:title>
</cp:coreProperties>
</file>