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</w:rPr>
      </w:pPr>
      <w:r>
        <w:rPr>
          <w:b/>
        </w:rPr>
        <w:tab/>
        <w:t>ТУЛЬСКАЯ  ОБЛАСТЬ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НОВОЛЬВОВСКОЕ</w:t>
      </w:r>
    </w:p>
    <w:p>
      <w:pPr>
        <w:pStyle w:val="Normal"/>
        <w:jc w:val="center"/>
        <w:rPr/>
      </w:pPr>
      <w:r>
        <w:rPr>
          <w:b/>
        </w:rPr>
        <w:t>КИМОВСКОГО РАЙОНА</w:t>
      </w:r>
    </w:p>
    <w:p>
      <w:pPr>
        <w:pStyle w:val="Normal"/>
        <w:jc w:val="center"/>
        <w:rPr/>
      </w:pPr>
      <w:r>
        <w:rPr>
          <w:b/>
        </w:rPr>
        <w:t>2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8.02.2022</w:t>
      </w:r>
      <w:r>
        <w:rPr/>
        <w:t xml:space="preserve">                                                     </w:t>
      </w:r>
      <w:r>
        <w:rPr>
          <w:u w:val="single"/>
        </w:rPr>
        <w:t>№ 67-2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депутата Собрания депутатов муниципального образования Новольвовское Кимовского района в Собрание представителей муниципального образования Кимовский район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both"/>
        <w:rPr>
          <w:b/>
          <w:b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/>
        <w:t>1. Избрать депутата Собрания депутатов муниципального образования Новольвовское Кимовского района: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b/>
        </w:rPr>
        <w:t xml:space="preserve">- Малышеву Анастасию Викторовну – </w:t>
      </w:r>
      <w:r>
        <w:rPr/>
        <w:t>депутата Собрания депутата муниципального образования Новольвовское Кимовского района от избирательного округа № 2 в Собрание представителей муниципального образования Кимовский район на срок полномочий Собрания депутатов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/>
      </w:pPr>
      <w:r>
        <w:rPr/>
        <w:t>2. Направить копию настоящего решения Собрания депутатов муниципального образования Новольвовское Кимовского района Собранию представителей муниципального образования Кимовский район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/>
        <w:t>3. Опубликовать настоящее решение в газете «Районные будни. Кимовский район»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/>
        <w:t>4.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</w:rPr>
        <w:t>Новольвовское Кимовского района                                                          В.Е. Спирид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7:00Z</dcterms:created>
  <dc:creator>Yrist</dc:creator>
  <dc:description/>
  <cp:keywords/>
  <dc:language>en-US</dc:language>
  <cp:lastModifiedBy>k5-4</cp:lastModifiedBy>
  <cp:lastPrinted>2022-03-01T10:12:00Z</cp:lastPrinted>
  <dcterms:modified xsi:type="dcterms:W3CDTF">2022-03-01T07:12:00Z</dcterms:modified>
  <cp:revision>4</cp:revision>
  <dc:subject/>
  <dc:title/>
</cp:coreProperties>
</file>