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30.11.2021</w:t>
      </w:r>
      <w:r>
        <w:rPr>
          <w:rFonts w:cs="PT Astra Serif" w:ascii="PT Astra Serif" w:hAnsi="PT Astra Serif"/>
          <w:sz w:val="24"/>
          <w:szCs w:val="24"/>
        </w:rPr>
        <w:t xml:space="preserve">         № </w:t>
      </w:r>
      <w:r>
        <w:rPr>
          <w:rFonts w:cs="PT Astra Serif" w:ascii="PT Astra Serif" w:hAnsi="PT Astra Serif"/>
          <w:sz w:val="24"/>
          <w:szCs w:val="24"/>
          <w:u w:val="single"/>
        </w:rPr>
        <w:t>61-256</w:t>
      </w:r>
    </w:p>
    <w:p>
      <w:pPr>
        <w:pStyle w:val="Normal"/>
        <w:spacing w:lineRule="auto" w:line="240" w:before="0" w:after="0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 внесении изменения в решение Собрания депутатов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бразования Новольвовское Кимовского района от 29.05.2019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" w:ascii="PT Astra Serif" w:hAnsi="PT Astra Serif"/>
        </w:rPr>
        <w:t xml:space="preserve">16-68 «Об утверждении Порядка установления льгот для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азенного учреждения культуры «Новольвовский центр культуры и досуга»,</w:t>
      </w:r>
    </w:p>
    <w:p>
      <w:pPr>
        <w:pStyle w:val="ConsPlusTitle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" w:ascii="PT Astra Serif" w:hAnsi="PT Astra Serif"/>
        </w:rPr>
        <w:t xml:space="preserve">находящегося в ведении органов местного самоуправления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униципального образования Новольвовское Кимовского райо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52</w:t>
        </w:r>
      </w:hyperlink>
      <w:r>
        <w:rPr>
          <w:rFonts w:cs="PT Astra Serif" w:ascii="PT Astra Serif" w:hAnsi="PT Astra Serif"/>
          <w:sz w:val="24"/>
          <w:szCs w:val="24"/>
        </w:rPr>
        <w:t xml:space="preserve"> Закона Российской Федерации от 09.10.1992 № 3612-1 «Основы законодательства Российской Федерации о культуре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Times New Roman" w:ascii="PT Astra Serif" w:hAnsi="PT Astra Serif"/>
          <w:b w:val="false"/>
        </w:rPr>
        <w:t>1. Внести в решение Собрания депутатов муниципального образования Новольвовское Кимовского района от 29.05.2019 № 16-68 «Об утверждении Порядка установления льгот для муниципального казенного учреждения культуры «Новольвовский центр культуры и досуга», находящегося в ведении органов местного самоуправления муниципального образования Новольвовское Кимовского района следующее изменение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>1.1. Пункт 4 приложения к решению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«члены добровольческого (волонтерского) формирования в сфере культуры «Волонтеры культуры»»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2.  Настоящее решение вступает в силу со дня  опубликования в газете «Районные будни. Кимов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.Е.Спиридонов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4308&amp;date=26.04.2019&amp;dst=119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2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1-06-04T14:49:00Z</cp:lastPrinted>
  <dcterms:modified xsi:type="dcterms:W3CDTF">2024-06-26T06:42:00Z</dcterms:modified>
  <cp:revision>2</cp:revision>
  <dc:subject/>
  <dc:title>Постановление администрации г. Тулы от 27.09.2017 N 3077"Об утверждении порядка установления льгот муниципальными учреждениями культуры для детей дошкольного возраста, обучающихся, инвалидов и военнослужащих, проходящих военную службу по призыву, при орга</dc:title>
</cp:coreProperties>
</file>