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>ТУЛЬСКАЯ  ОБЛАСТЬ</w:t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 ОБРАЗОВАНИЯ 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30.11.2021</w:t>
      </w:r>
      <w:r>
        <w:rPr>
          <w:rFonts w:cs="PT Astra Serif" w:ascii="PT Astra Serif" w:hAnsi="PT Astra Serif"/>
          <w:sz w:val="26"/>
          <w:szCs w:val="26"/>
        </w:rPr>
        <w:t xml:space="preserve">       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61-253</w:t>
      </w:r>
      <w:r>
        <w:rPr>
          <w:rFonts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7.09.2013 № 2-9 «Об утверждении Положения о бюджетном процессе в муниципальном  образовании Новольвовское Кимовского района»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Бюджетным кодексом Российской Федерации, Собрание депутатов муниципальном образовании Новольвовское Кимовского района 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Статью 13 главы 2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. Доходы бюджета муниципального образования прогнозируются на основе прогноза социально-экономического развития муниципального образования, действующего на день внесения проекта решения о бюджете в Собрание депутатов муниципального образова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Тульской области и муниципальных правовых актов Собрания депутатов муниципального образования, устанавливающих неналоговые доходы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Положения муниципальных правовых актов Собрания депутатов муниципального образования, приводящих к изменению общего объема доходов бюджета муниципального образования и принятых после внесения проекта решения о бюджете на рассмотрение в Собрание депутатов муниципального образования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Абзацы второй и третий пункта 2 статьи 16 главы 3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еречень главных администраторов доходов бюджета муниципального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чень главных администраторов источников финансирования дефицита бюджета муниципального образования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Пункт 2 статьи 16 главы 3 приложения к решению дополнить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, с указанием в том числе верхнего предела долга по муниципальным гарантиям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4. Абзац четвертый статьи 30 главы 5 приложения к решению исключить.              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официального опубликования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                                               В.Е.Спиридонов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2:00Z</dcterms:created>
  <dc:creator>User</dc:creator>
  <dc:description/>
  <cp:keywords/>
  <dc:language>en-US</dc:language>
  <cp:lastModifiedBy>Пользователь</cp:lastModifiedBy>
  <cp:lastPrinted>2021-11-24T09:23:00Z</cp:lastPrinted>
  <dcterms:modified xsi:type="dcterms:W3CDTF">2021-12-01T06:34:00Z</dcterms:modified>
  <cp:revision>20</cp:revision>
  <dc:subject/>
  <dc:title/>
</cp:coreProperties>
</file>