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ТУЛЬСКАЯ ОБЛАСТЬ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СОБРАНИЕ ДЕПУТАТОВ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МУНИЦИПАЛЬНОГО ОБРАЗОВАНИЯ НОВОЛЬВОВСКО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КИМО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2-ГО СОЗЫ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Р Е Ш Е Н И 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sz w:val="26"/>
          <w:szCs w:val="26"/>
          <w:u w:val="single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</w:rPr>
        <w:t xml:space="preserve">От </w:t>
      </w:r>
      <w:r>
        <w:rPr>
          <w:rFonts w:cs="PT Astra Serif" w:ascii="PT Astra Serif" w:hAnsi="PT Astra Serif"/>
          <w:sz w:val="26"/>
          <w:szCs w:val="26"/>
          <w:u w:val="single"/>
        </w:rPr>
        <w:t>26.03.2021</w:t>
      </w:r>
      <w:r>
        <w:rPr>
          <w:rFonts w:cs="PT Astra Serif" w:ascii="PT Astra Serif" w:hAnsi="PT Astra Serif"/>
          <w:sz w:val="26"/>
          <w:szCs w:val="26"/>
        </w:rPr>
        <w:t xml:space="preserve">                №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48-20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признании утратившим силу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Устава муниципального образования Новольвовское Кимовского района, </w:t>
      </w:r>
      <w:r>
        <w:rPr>
          <w:rFonts w:cs="PT Astra Serif" w:ascii="PT Astra Serif" w:hAnsi="PT Astra Serif"/>
          <w:bCs/>
          <w:sz w:val="26"/>
          <w:szCs w:val="26"/>
        </w:rPr>
        <w:t xml:space="preserve">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sz w:val="26"/>
          <w:szCs w:val="26"/>
        </w:rPr>
        <w:t>РЕШИЛО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Признать утратившим силу: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решение Собрания депутатов муниципального образования Новольвовское Кимовского района от 26.03.2020 № 32-140 «Об утверждении Положения об оказании материальной поддержки сельским старостам и руководителям территориальных общественных самоуправлений муниципального образования Новольвовское Кимовского района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решение Собрания депутатов муниципального образования Новольвовское Кимовского района от 12.11.2020 № 40-168 «О внесении изменений в решение Собрания депутатов муниципального образования Новольвовское Кимовского района от 26.03.2020 № 32-140 «Об утверждении Положения об оказании материальной поддержки сельским старостам и руководителям территориальных общественных самоуправлений муниципального образования Новольвовское Кимовского района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Решение вступает в силу со дня принятия и подлежит обнародованию.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ind w:hanging="0"/>
        <w:rPr>
          <w:rFonts w:ascii="PT Astra Serif" w:hAnsi="PT Astra Serif" w:cs="PT Astra Serif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Новольвовское  Кимовского района                                                           В.Е. Спиридонов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7:00Z</dcterms:created>
  <dc:creator>fedchuk</dc:creator>
  <dc:description/>
  <cp:keywords/>
  <dc:language>en-US</dc:language>
  <cp:lastModifiedBy>Admin</cp:lastModifiedBy>
  <cp:lastPrinted>2021-03-22T09:51:00Z</cp:lastPrinted>
  <dcterms:modified xsi:type="dcterms:W3CDTF">2021-03-26T09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