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24.12.2020</w:t>
      </w:r>
      <w:r>
        <w:rPr>
          <w:rFonts w:cs="PT Astra Serif" w:ascii="PT Astra Serif" w:hAnsi="PT Astra Serif"/>
          <w:sz w:val="26"/>
          <w:szCs w:val="26"/>
        </w:rPr>
        <w:t xml:space="preserve">     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44-18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Об утверждении порядка выдвижения, внесения, обсуждения и рассмотрения инициативных проектов в муниципальном образовании Новольвовское Кимов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ями 74 и 86 Бюджетного кодекса Российской Федерации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статьей 26</w:t>
      </w:r>
      <w:r>
        <w:rPr>
          <w:rFonts w:cs="PT Astra Serif" w:ascii="PT Astra Serif" w:hAnsi="PT Astra Serif"/>
          <w:sz w:val="26"/>
          <w:szCs w:val="26"/>
          <w:vertAlign w:val="superscript"/>
        </w:rPr>
        <w:t>1</w:t>
      </w:r>
      <w:r>
        <w:rPr>
          <w:rFonts w:cs="PT Astra Serif" w:ascii="PT Astra Serif" w:hAnsi="PT Astra Serif"/>
          <w:bCs/>
          <w:sz w:val="26"/>
          <w:szCs w:val="26"/>
        </w:rPr>
        <w:t xml:space="preserve"> Федерального закона от 06.10.2003 № 131-ФЗ </w:t>
        <w:br/>
        <w:t xml:space="preserve">«Об общих принципах организации местного самоуправления в Российской Федерации», на основании </w:t>
      </w:r>
      <w:r>
        <w:rPr>
          <w:rStyle w:val="InternetLink"/>
          <w:rFonts w:cs="PT Astra Serif" w:ascii="PT Astra Serif" w:hAnsi="PT Astra Serif"/>
          <w:bCs/>
          <w:color w:val="000000"/>
          <w:sz w:val="26"/>
          <w:szCs w:val="26"/>
          <w:u w:val="none"/>
        </w:rPr>
        <w:t>Устава</w:t>
      </w:r>
      <w:r>
        <w:rPr>
          <w:rFonts w:cs="PT Astra Serif" w:ascii="PT Astra Serif" w:hAnsi="PT Astra Serif"/>
          <w:bCs/>
          <w:sz w:val="26"/>
          <w:szCs w:val="26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Утвердить порядок выдвижения, внесения, обсуждения и рассмотрения инициативных проектов в муниципальном образовании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решение в газете «Районные будни. Кимовский район» и разместить на официальном сайте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ешение вступает в силу с 1 января 2021 года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Новольв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07"/>
        <w:gridCol w:w="336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Собрания депутат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4.12.2020 № 44-187</w:t>
            </w:r>
          </w:p>
        </w:tc>
      </w:tr>
    </w:tbl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ПОРЯДОК </w:t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выдвижения, внесения, обсуждения и рассмотрения инициативных проектов в муниципальном образовании Новольвовское Кимовского района</w:t>
      </w:r>
    </w:p>
    <w:p>
      <w:pPr>
        <w:pStyle w:val="ConsPlusNormal1"/>
        <w:shd w:fill="FFFFFF" w:val="clear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shd w:fill="FFFFFF" w:val="clear"/>
        <w:ind w:firstLine="708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1. Общие положения</w:t>
      </w:r>
    </w:p>
    <w:p>
      <w:pPr>
        <w:pStyle w:val="ConsPlusNormal1"/>
        <w:shd w:fill="FFFFFF" w:val="clear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орядок выдвижения, внесения, обсуждения и рассмотрения инициативных проектов в муниципальном образовании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(далее – Порядок) разработан в целях проведения мероприятий, имеющих приоритетное значение для жителей муниципального образования или его части, путем реализации инициативных проектов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2. Целью реализации инициативных проектов является активизация участия жителей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в определении приоритетов расходования средств местного бюджета и поддержка инициатив жителей в решении вопросов местного значения и иных вопросов, право решения которых предоставлено органам местного самоуправле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3. Задачами реализации проектов в муниципальном образовании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являются: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шение социально значимых проблем местного значения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иление взаимодействия органов местного самоуправления и жителей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ост уровня информационной открытости деятельности органов местного самоуправления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вышение качества решения вопросов местного значения органами местного самоуправления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иление контроля со стороны населения за исполнением полномочий органов местного самоуправления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ост удовлетворенности населения качеством работы органов местного самоуправления.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Порядок внесения и обсуждения инициативного проекта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2.1. </w:t>
      </w:r>
      <w:r>
        <w:rPr>
          <w:rFonts w:cs="PT Astra Serif" w:ascii="PT Astra Serif" w:hAnsi="PT Astra Serif"/>
          <w:sz w:val="26"/>
          <w:szCs w:val="26"/>
        </w:rPr>
        <w:t>Инициаторами инициативного проекта (далее – инициаторы проекта) вправе выступ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староста сельского населенного пункта.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2.2. </w:t>
      </w:r>
      <w:r>
        <w:rPr>
          <w:rFonts w:cs="PT Astra Serif" w:ascii="PT Astra Serif" w:hAnsi="PT Astra Serif"/>
          <w:sz w:val="26"/>
          <w:szCs w:val="26"/>
        </w:rPr>
        <w:t>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и содержать следующие сведения: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или его части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) обоснование предложений по решению указанной проблемы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) описание ожидаемого результата (ожидаемых результатов) реализации проекта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) предварительный расчет необходимых расходов на реализацию проекта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5) планируемые сроки реализации проекта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проекта, за исключением планируемого объема инициативных платежей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, на которой могут реализовываться инициативные проекты, утвержденным </w:t>
      </w:r>
      <w:r>
        <w:rPr>
          <w:rFonts w:cs="PT Astra Serif" w:ascii="PT Astra Serif" w:hAnsi="PT Astra Serif"/>
          <w:sz w:val="26"/>
          <w:szCs w:val="26"/>
        </w:rPr>
        <w:t>решением Собрания депутатов муниципального образования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т 24.12.2020 № 44-186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9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0) указание на способ информирования администрацией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инициаторов проекта о рассмотрении инициативного проект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2.3. Инициативный проект до его внесения в администрацию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О проведении собрания (конференции) граждан жители муниципального образования должны быть проинформированы инициаторами проекта не менее чем </w:t>
      </w:r>
      <w:r>
        <w:rPr>
          <w:rFonts w:cs="Times New Roman" w:ascii="PT Astra Serif" w:hAnsi="PT Astra Serif"/>
          <w:color w:val="000000"/>
          <w:sz w:val="26"/>
          <w:szCs w:val="26"/>
        </w:rPr>
        <w:t>за четырнадцать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календарных дней до их проведе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2.4. При внесении инициативного проекта в администрацию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 xml:space="preserve">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) дату и время проведения собрания (конференции) граждан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) количество граждан, присутствовавших на собрании (конференции)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) повестку дня о рассмотрении следующих вопросов: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) утверждение инициативного проекта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б) утверждение перечня и объемов работ по инициативному проекту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) принятие решения о размере софинансирования инициативного проекта жителям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>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д) уровень софинансирования инициативного проекта за счет бюджета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Times New Roman" w:ascii="PT Astra Serif" w:hAnsi="PT Astra Serif"/>
          <w:sz w:val="26"/>
          <w:szCs w:val="26"/>
        </w:rPr>
        <w:t>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ж) принятие решения о порядке и сроках сбора средств софинансирования проекта;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рабочих дней со дня внесения инициативного проекта опубликовыва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) о внесении инициативного проекта, с указанием сведений, перечисленных в пункте 2.2 настоящего Порядк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) об инициаторах проект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) о возможности направления жителям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адрес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письменной или электронной форме замечаний и предложений по инициативному проекту и сроки их предостав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2. Граждане, проживающие на территор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i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достигшие шестнадцатилетнего возраста</w:t>
      </w:r>
      <w:r>
        <w:rPr>
          <w:rFonts w:cs="PT Astra Serif" w:ascii="PT Astra Serif" w:hAnsi="PT Astra Serif"/>
          <w:i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и желающие выразить свое мнение, в сроки, установленные в соответствии с подпунктом 3 пункта 3.1 настоящего Порядка, направляют в адрес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замечания и предложения по инициативному прое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3.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</w:t>
      </w:r>
      <w:r>
        <w:rPr>
          <w:rFonts w:cs="PT Astra Serif" w:ascii="PT Astra Serif" w:hAnsi="PT Astra Serif"/>
          <w:color w:val="000000"/>
          <w:sz w:val="26"/>
          <w:szCs w:val="26"/>
        </w:rPr>
        <w:t>течение пяти</w:t>
      </w:r>
      <w:r>
        <w:rPr>
          <w:rFonts w:cs="PT Astra Serif" w:ascii="PT Astra Serif" w:hAnsi="PT Astra Serif"/>
          <w:sz w:val="26"/>
          <w:szCs w:val="26"/>
        </w:rPr>
        <w:t xml:space="preserve"> календарных дней со дня, следующего за днем истечения срока, установленного в соответствии с подпунктом 3 пункта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ConsPlusNormal1"/>
        <w:shd w:fill="FFFFFF" w:val="clear"/>
        <w:ind w:firstLine="708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Рассмотрение инициативного проект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Инициативный проект рассматривается администрацией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течение 30 календарных дней со дня его внесения. По результатам рассмотрения инициативного проекта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нимает одно из следующих решений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2.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праве отказать в поддержке инициативного проекта в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Тульской области, Уставу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невозможности реализации инициативного проекта ввиду отсутствия у органов местного самоуправлен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необходимых полномочий и пра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признания инициативного проекта не прошедшим конкурсный отбор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 Администрация вправе, а в случае, предусмотренном подпунктом 5 пункта 4.2.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течение 3 рабочих дней образует рабочую группу из числа членов конкурсной комиссией по проведению конкурсного отбора инициативных проектов, представителей администрации, представителей инициатора проекта, а также определяет срок доработки проекта. Доработанный инициативный проект рассматривается конкурсной комиссией в соответствии с раздел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4. В случае, если в администрацию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несено несколько инициативных проектов, в том числе с постановкой аналогичных по содержанию приоритетных проблем, то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организует проведение конкурсного отбора и информирует об этом инициаторов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5. 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6. Организатором конкурсного отбора является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7.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8. Список инициативных проектов-победителей утверждается постановлением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и размещается на сайте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shd w:fill="FFFFFF" w:val="clear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ab/>
        <w:t xml:space="preserve">5. Порядок финансирования инициативного проекта </w:t>
      </w:r>
    </w:p>
    <w:p>
      <w:pPr>
        <w:pStyle w:val="Style22"/>
        <w:shd w:fill="FFFFFF" w:val="clear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2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3. Администрацией муниципального образования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4. Уровень софинансирования инициативного проекта за счет средств местного бюджета соста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в случае, если софинансирование предполагает участие денежных средств юридических лиц – </w:t>
      </w:r>
      <w:r>
        <w:rPr>
          <w:rFonts w:cs="PT Astra Serif" w:ascii="PT Astra Serif" w:hAnsi="PT Astra Serif"/>
          <w:color w:val="000000"/>
          <w:sz w:val="26"/>
          <w:szCs w:val="26"/>
        </w:rPr>
        <w:t>не более 15</w:t>
      </w:r>
      <w:r>
        <w:rPr>
          <w:rFonts w:cs="PT Astra Serif" w:ascii="PT Astra Serif" w:hAnsi="PT Astra Serif"/>
          <w:sz w:val="26"/>
          <w:szCs w:val="26"/>
        </w:rPr>
        <w:t xml:space="preserve"> % от стоимости реализации инициативного прое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в случае, если софинансирование предполагает участие денежных средств индивидуальных предпринимателей – </w:t>
      </w:r>
      <w:r>
        <w:rPr>
          <w:rFonts w:cs="PT Astra Serif" w:ascii="PT Astra Serif" w:hAnsi="PT Astra Serif"/>
          <w:color w:val="000000"/>
          <w:sz w:val="26"/>
          <w:szCs w:val="26"/>
        </w:rPr>
        <w:t>не более 15</w:t>
      </w:r>
      <w:r>
        <w:rPr>
          <w:rFonts w:cs="PT Astra Serif" w:ascii="PT Astra Serif" w:hAnsi="PT Astra Serif"/>
          <w:sz w:val="26"/>
          <w:szCs w:val="26"/>
        </w:rPr>
        <w:t xml:space="preserve"> % от стоимости реализации инициативного прое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в случае, если софинансирование предполагает участие жителей муниципального образования – </w:t>
      </w:r>
      <w:r>
        <w:rPr>
          <w:rFonts w:cs="PT Astra Serif" w:ascii="PT Astra Serif" w:hAnsi="PT Astra Serif"/>
          <w:color w:val="000000"/>
          <w:sz w:val="26"/>
          <w:szCs w:val="26"/>
        </w:rPr>
        <w:t>не более 15</w:t>
      </w:r>
      <w:r>
        <w:rPr>
          <w:rFonts w:cs="PT Astra Serif" w:ascii="PT Astra Serif" w:hAnsi="PT Astra Serif"/>
          <w:sz w:val="26"/>
          <w:szCs w:val="26"/>
        </w:rPr>
        <w:t xml:space="preserve"> % от стоимости реализации инициативного проек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5.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 являются договоры пожертвования, платежные поруч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6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конца финансового год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7. В 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до конца финансового года лицам, осуществившим их перечисление в местный бюджет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8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 пропорционально от суммы вносимого финансирова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9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Общественный контроль за реализацией инициативного проект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1. Инициаторы проекта, а также граждане, проживающие на территории муниципального образова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2. Информация о рассмотрении инициативного проекта администрацией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3. Отчет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по итогам реализации инициативного проекта подлежит опубликованию (обнародованию) и размещению на официальном сайте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в информационно-телекоммуникационной сети «Интернет» в течение 30 календарных дней со дня завершения реализации инициативного проекта.  </w:t>
      </w:r>
    </w:p>
    <w:p>
      <w:pPr>
        <w:pStyle w:val="ConsPlusNormal1"/>
        <w:shd w:fill="FFFFFF" w:val="clear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07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  <w:b w:val="false"/>
      <w:i w:val="false"/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5:00Z</dcterms:created>
  <dc:creator>fedchuk</dc:creator>
  <dc:description/>
  <cp:keywords/>
  <dc:language>en-US</dc:language>
  <cp:lastModifiedBy>Admin</cp:lastModifiedBy>
  <cp:lastPrinted>2020-12-21T10:11:00Z</cp:lastPrinted>
  <dcterms:modified xsi:type="dcterms:W3CDTF">2020-12-25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