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ГО СОЗЫ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5.12.2020 </w:t>
      </w:r>
      <w:r>
        <w:rPr>
          <w:rFonts w:cs="Times New Roman" w:ascii="Times New Roman" w:hAnsi="Times New Roman"/>
          <w:sz w:val="26"/>
          <w:szCs w:val="26"/>
        </w:rPr>
        <w:t xml:space="preserve">  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43-182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права главе муниципального образования Новольвовское Кимовского района на заключение соглашения о приеме (передаче) осуществления части полномочий по решению вопросов местного значения муниципального образования Новольвовское 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эффективного решения вопросов местного значения поселения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оставить право главе муниципального образования Новольвовское Кимовского района Спиридонову Виталию Евгеньевичу на заключение соглашения 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Новольвовское Кимовского района муниципальному образованию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вольвовское Кимовского района                                               В. 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0:00Z</dcterms:created>
  <dc:creator>Admin</dc:creator>
  <dc:description/>
  <cp:keywords/>
  <dc:language>en-US</dc:language>
  <cp:lastModifiedBy>Admin</cp:lastModifiedBy>
  <cp:lastPrinted>2020-12-18T14:13:00Z</cp:lastPrinted>
  <dcterms:modified xsi:type="dcterms:W3CDTF">2020-12-18T11:55:00Z</dcterms:modified>
  <cp:revision>11</cp:revision>
  <dc:subject/>
  <dc:title/>
</cp:coreProperties>
</file>