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19.11.2020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41-476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депутатов муниципального образования Новольвовское Кимовского района от 31.08.2018 № 86-406 «Об утверждении Положения о порядке и условиях предоставления в аренду 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31.08.2018 № 86-406 «Об утверждении Положения 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именование решения дополнить словами «, 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пункте 1.1 раздела 1 приложения к решению после слов « и организациям, образующим инфраструктуру поддержки субъектов малого и среднего предпринимательства» дополнить словами «, а также физическим лицам, применяющим специальный налоговый режим "Налог на профессиональный доход" (далее – Перечень, физические лица, применяющие специальный налоговый режим соответственно)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пункте 1.2 раздела 1 приложения к решению после слов « и организации, образующие инфраструктуру поддержки субъектов малого и среднего предпринимательства,» дополнить словами «а также физические лица, применяющие специальный налоговый режим,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в пункте 2.1 раздела 2 приложения к решению после слов « и организации, образующие инфраструктуру поддержки субъектов малого и среднего предпринимательства,» дополнить словами «а также физические лица, применяющие специальный налоговый режим,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 пункт 2.3 раздела 2 приложения к решению дополнить словами «, а также физические лица, применяющие специальный налоговый режим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в пункте 2.5 раздела 2 приложения к решению после слов «либо организация, образующая инфраструктуру поддержки субъектов малого и среднего предпринимательства,» дополнить словами «а также физическое лицо, применяющее специальный налоговый режим,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7. абзац второй пункта 2.7 раздела 2 приложения к решению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- несоответствие заявителя условиям отнесения к категории субъектов малого и среднего предпринимательства либо организации, образующей инфраструктуру поддержки субъектов малого и среднего предпринимательства, либо физического лица, применяющего специальный налоговый режим, установленным Федеральным законом от 24.07.2007 № 209-ФЗ «О развитии малого и среднего предпринимательства в Российской Федерации»;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.Е.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 CYR"/>
          <w:sz w:val="26"/>
          <w:szCs w:val="26"/>
        </w:rPr>
      </w:pPr>
      <w:r>
        <w:rPr>
          <w:rFonts w:cs="Arial CYR" w:ascii="PT Astra Serif" w:hAnsi="PT Astra Serif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5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0-10-15T09:48:00Z</cp:lastPrinted>
  <dcterms:modified xsi:type="dcterms:W3CDTF">2024-06-24T14:55:00Z</dcterms:modified>
  <cp:revision>2</cp:revision>
  <dc:subject/>
  <dc:title/>
</cp:coreProperties>
</file>