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 ОБРАЗОВАНИЯ  НОВОЛЬВОВСКО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ИМОВСКОГО 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 xml:space="preserve">От   </w:t>
      </w:r>
      <w:r>
        <w:rPr>
          <w:rFonts w:cs="PT Astra Serif" w:ascii="PT Astra Serif" w:hAnsi="PT Astra Serif"/>
          <w:u w:val="single"/>
        </w:rPr>
        <w:t>19.11.2020</w:t>
      </w:r>
      <w:r>
        <w:rPr>
          <w:rFonts w:cs="PT Astra Serif" w:ascii="PT Astra Serif" w:hAnsi="PT Astra Serif"/>
        </w:rPr>
        <w:t xml:space="preserve">                                  № </w:t>
      </w:r>
      <w:r>
        <w:rPr>
          <w:rFonts w:cs="PT Astra Serif" w:ascii="PT Astra Serif" w:hAnsi="PT Astra Serif"/>
          <w:u w:val="single"/>
        </w:rPr>
        <w:t xml:space="preserve"> 41-175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решение Собрания депутатов муниципального образования Новольвовское Кимовского района от 14.11.2017 № 72-345 «Об утверждении Порядка формирования, ведения и обязательного опубликования перечня муниципального имущества муниципального образования Новольвовское Ким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1. Внести в решение Собрания депутатов муниципального образования Новольвовское Кимовского района от 14.11.2017 № 72-345 «Об утверждении Порядка формирования, ведения и обязательного опубликования перечня муниципального имущества муниципального образования Новольвовское Ким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 пункт 1 приложения к решению дополнить словами «, а также физическим лицам, применяющим специальный налоговый режим «Налог на профессиональный доход».»;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пункт 3 приложения к решению дополнить словами «, а также физических лиц, применяющих специальный налоговый режим «Налог на профессиональный доход».»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2.  Решение подлежит опубликованию в газете «Районные будни. Кимовский район» и размещению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PT Astra Serif" w:ascii="PT Astra Serif" w:hAnsi="PT Astra Serif"/>
        </w:rPr>
        <w:t>3.  Решение вступает в силу со дня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овольвовское Кимовского 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.Е.Спиридонов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0:00Z</dcterms:created>
  <dc:creator>User</dc:creator>
  <dc:description/>
  <cp:keywords/>
  <dc:language>en-US</dc:language>
  <cp:lastModifiedBy>Admin</cp:lastModifiedBy>
  <cp:lastPrinted>2020-10-14T17:08:00Z</cp:lastPrinted>
  <dcterms:modified xsi:type="dcterms:W3CDTF">2020-11-19T11:47:00Z</dcterms:modified>
  <cp:revision>50</cp:revision>
  <dc:subject/>
  <dc:title>ТУЛЬСКАЯ  ОБЛАСТЬ</dc:title>
</cp:coreProperties>
</file>