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НОВОЛЬВ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М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от 20.03.2015</w:t>
      </w:r>
      <w:r>
        <w:rPr/>
        <w:t xml:space="preserve">   </w:t>
      </w:r>
      <w:r>
        <w:rPr>
          <w:u w:val="single"/>
        </w:rPr>
        <w:t>№ 30-1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утративших силу нормативных муниципальных правовых а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, Собрание депутатов муниципального образования Новольвовское  Кимовского район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1. Признать утратившими силу: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) Решение Собрания депутатов муниципального образования Новольвовское Кимовского района </w:t>
      </w:r>
      <w:r>
        <w:rPr>
          <w:rFonts w:cs="Times New Roman" w:ascii="Times New Roman" w:hAnsi="Times New Roman"/>
          <w:b w:val="false"/>
          <w:sz w:val="24"/>
          <w:szCs w:val="24"/>
        </w:rPr>
        <w:t>от 29 июня 2012 № 11-59 «Об утверждении Положения о муниципальном земельном контроле на территории  муниципального образования Новольвовское Кимовского района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) Решение Собрания депутатов муниципального образования Пронское Кимовского района </w:t>
      </w:r>
      <w:r>
        <w:rPr/>
        <w:t>от 29 марта 2013 № 55-248 «Об утверждении Положения о муниципальном земельном контроле за использованием земель муниципального образования Пронское Кимовского района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</w:rPr>
        <w:t>3) Решение Собрания депутатов муниципального образования Кудашевское Кимовского района о</w:t>
      </w:r>
      <w:r>
        <w:rPr/>
        <w:t>т 11.03.2010 № 17-50 «Об утверждении положения «О муниципальном земельном контроле на территории муниципального образования Кудашевское Кимовского района»</w:t>
      </w:r>
      <w:r>
        <w:rPr>
          <w:bCs/>
        </w:rPr>
        <w:t>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4) Решение Собрания депутатов муниципального образования Кудашевское Кимовского района </w:t>
      </w:r>
      <w:r>
        <w:rPr/>
        <w:t>от 06.04.2012 № 44-136 «О внесении изменений и дополнений в приложение к решению Собрания депутатов муниципального образования Кудашевское Кимовского района от 11.03.2010 №17-50 «Об утверждении положения «О муниципальном земельном контроле на территории муниципального образования Кудашевское Кимовского района»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Настоящее решение вступает в силу со дня обнарод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Новольвовское Кимовского района                                              В. Е. Спирид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1:29:00Z</dcterms:created>
  <dc:creator>Home</dc:creator>
  <dc:description/>
  <cp:keywords/>
  <dc:language>en-US</dc:language>
  <cp:lastModifiedBy>Татьяна Кашкина</cp:lastModifiedBy>
  <cp:lastPrinted>2014-12-10T01:22:00Z</cp:lastPrinted>
  <dcterms:modified xsi:type="dcterms:W3CDTF">2015-03-22T17:28:00Z</dcterms:modified>
  <cp:revision>4</cp:revision>
  <dc:subject/>
  <dc:title/>
</cp:coreProperties>
</file>