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</w:t>
            </w:r>
            <w:r>
              <w:rPr>
                <w:rFonts w:cs="PT Astra Serif" w:ascii="PT Astra Serif" w:hAnsi="PT Astra Serif"/>
                <w:b/>
                <w:lang w:val="en-US"/>
              </w:rPr>
              <w:t xml:space="preserve"> – </w:t>
            </w:r>
            <w:r>
              <w:rPr>
                <w:rFonts w:cs="PT Astra Serif" w:ascii="PT Astra Serif" w:hAnsi="PT Astra Serif"/>
                <w:b/>
              </w:rPr>
              <w:t>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  <w:r>
              <w:rPr>
                <w:rFonts w:cs="PT Astra Serif" w:ascii="PT Astra Serif" w:hAnsi="PT Astra Serif"/>
                <w:u w:val="single"/>
              </w:rPr>
              <w:t xml:space="preserve"> 05.11.2020</w:t>
            </w:r>
            <w:r>
              <w:rPr>
                <w:rFonts w:cs="PT Astra Serif" w:ascii="PT Astra Serif" w:hAnsi="PT Astra Serif"/>
              </w:rPr>
              <w:t xml:space="preserve">            №</w:t>
            </w:r>
            <w:r>
              <w:rPr>
                <w:rFonts w:cs="PT Astra Serif" w:ascii="PT Astra Serif" w:hAnsi="PT Astra Serif"/>
                <w:u w:val="single"/>
              </w:rPr>
              <w:t xml:space="preserve"> 39-164</w:t>
            </w: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1. Часть 1 статьи 8 дополнить пунктом 16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2. В статье 32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а) часть 3 дополнить абзацем вторы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Депутату Собрания депутатов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 в совокупности три рабочих дня в месяц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б) часть 6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«6. Осуществляющие свои полномочия на постоянной основе, депутаты не вправе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ab/>
        <w:t>1) заниматься предпринимательской деятельностью лично или через доверенных лиц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ab/>
        <w:t>2)участвовать в управлении коммерческой или некоммерческой организацией, за исключением следующих случаев: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а)</w:t>
        <w:tab/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строительного, гаражного кооперативов, товарищества собственников недвижимости;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б)</w:t>
        <w:tab/>
        <w:t>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ульской области (руководителя высшего исполнительного органа государственной власти Тульской области) в порядке, установленном Законом Тульской области;</w:t>
      </w:r>
    </w:p>
    <w:p>
      <w:pPr>
        <w:pStyle w:val="21"/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в) представление на безвозмездной основе интересов муниципального образования в совете муниципальных образований Тульской области, иных объединениях муниципальных образований, а также в их органах управления;</w:t>
      </w:r>
    </w:p>
    <w:p>
      <w:pPr>
        <w:pStyle w:val="21"/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д) иные случаи, предусмотренные федеральными законам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ab/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ab/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1.3. Часть 1 статьи 40 дополнить пунктом 3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«3) Разработка и утверждение схемы размещения нестационарных торговых объектов в порядке, установленном уполномоченным органом исполнительной власти Тульской области.»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  <w:lang w:bidi="ru-RU"/>
        </w:rPr>
        <w:t>1.4. Часть 1 статьи 48 дополнить текстом «, в порядке правотворческой инициативы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Напр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Настоящее решение подлежит обнародованию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 Настоящее реш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</w:rPr>
        <w:t>Новольвовское Кимовского района                                                          В.Е. Спиридонов</w:t>
      </w:r>
      <w:r>
        <w:rPr>
          <w:rFonts w:cs="PT Astra Serif" w:ascii="PT Astra Serif" w:hAnsi="PT Astra Serif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12">
    <w:name w:val="Body text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Home</dc:creator>
  <dc:description/>
  <cp:keywords/>
  <dc:language>en-US</dc:language>
  <cp:lastModifiedBy>Admin</cp:lastModifiedBy>
  <cp:lastPrinted>2020-11-05T13:28:00Z</cp:lastPrinted>
  <dcterms:modified xsi:type="dcterms:W3CDTF">2020-11-05T10:34:00Z</dcterms:modified>
  <cp:revision>14</cp:revision>
  <dc:subject/>
  <dc:title/>
</cp:coreProperties>
</file>