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2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>12.11.2020</w:t>
      </w:r>
      <w:r>
        <w:rPr>
          <w:rFonts w:cs="PT Astra Serif" w:ascii="PT Astra Serif" w:hAnsi="PT Astra Serif"/>
          <w:sz w:val="26"/>
          <w:szCs w:val="26"/>
        </w:rPr>
        <w:t xml:space="preserve">                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40-16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брания депутатов муниципального образования Новольвовское Кимовского района от 26.03.2020 № 32-140 «Об утверждении Положения об оказании материальной поддержк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ельским старостам и руководителям территориальных общественных самоуправлений муниципального образования Новольвовско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27.12.2012 № 771 «Об утверждении Порядка разработки, реализации и оценки эффективности государственных программ Тульской области», на основании Устава муниципального образования Новольвовское Кимовского района, </w:t>
      </w:r>
      <w:r>
        <w:rPr>
          <w:rFonts w:cs="PT Astra Serif" w:ascii="PT Astra Serif" w:hAnsi="PT Astra Serif"/>
          <w:bCs/>
          <w:sz w:val="26"/>
          <w:szCs w:val="26"/>
        </w:rPr>
        <w:t xml:space="preserve">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sz w:val="26"/>
          <w:szCs w:val="26"/>
        </w:rPr>
        <w:t>РЕШИЛО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26.03.2020 № 32-140 «Об утверждении Положения об оказании материальной поддержки сельским старостам и руководителям территориальных общественных самоуправлений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Приложение  к </w:t>
      </w:r>
      <w:r>
        <w:rPr>
          <w:bCs/>
          <w:sz w:val="26"/>
          <w:szCs w:val="26"/>
        </w:rPr>
        <w:t>решению изложить в новой редакци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Приложение к </w:t>
      </w:r>
      <w:r>
        <w:rPr>
          <w:bCs/>
          <w:sz w:val="26"/>
          <w:szCs w:val="26"/>
        </w:rPr>
        <w:t>Положению</w:t>
      </w:r>
      <w:r>
        <w:rPr>
          <w:rFonts w:cs="PT Astra Serif" w:ascii="PT Astra Serif" w:hAnsi="PT Astra Serif"/>
          <w:sz w:val="26"/>
          <w:szCs w:val="26"/>
        </w:rPr>
        <w:t xml:space="preserve"> об оказании материальной поддержки сельским старостам и руководителям территориальных общественных самоуправлений муниципального образования Новольвовское Кимовского района</w:t>
      </w:r>
      <w:r>
        <w:rPr>
          <w:bCs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Решение вступает в силу с 1 января 2021 года и подлежит обнародованию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ния Новольв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Е. Спиридо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07"/>
        <w:gridCol w:w="3369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решению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Собрания депутат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 12.11.2020 № 40-168</w:t>
            </w:r>
          </w:p>
        </w:tc>
      </w:tr>
    </w:tbl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</w:rPr>
        <w:t>об оказании материальной поддержки сельским старостам и руководителям территориальных общественных самоуправлений муниципального образования Новольвовское Кимов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 Настоящее Положение устанавливает порядок оказания материальной поддержки сельским старостам, руководителям территориальных общественных самоуправлений (далее – Положение, ТОС соответственно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В целях стимулирования деятельности сельских старост и руководителей ТОС на территории муниципального образования Новольвовское Кимовского района предусматривается материальное поощрение сельских старост и руководителей ТОС в форме денежного поощр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Денежные средства для материального поощрения сельских старост и руководителей ТОС предусматриваются в бюджете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Выплата материального поощрения производится сельским старостам и руководителям ТОС, назначенным (выбранным)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Решение о материальном поощрении принимает комиссия по выплате материального поощрения сельским старостам и руководителям ТОС (далее – комиссия), утвержденная распоряжением администрации муниципального образования Новольвовское Кимовского района, на основании ежеквартальных отчетов сельских старост и руководителей ТОС о проделанной работе (далее - квартальные отчеты) по форме приложения к Положению. К квартальным отчетам прикладываются дополнительные материалы: фото, скриншоты, письменные благодарности со стороны граждан и т.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вартальные отчеты в письменном (или печатном) виде с дополнительными материалами представляются в администрацию муниципального образования  Новольвовское Кимовского района ежеквартально, до 5 числа месяца, следующего за отчетным квартал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вартальные отчеты за последний квартал года представляются не позднее 10 января года, следующего за отчетным квартал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Для принятия мотивированного решения о материальном поощрении комиссия анализирует предоставленные квартальные отчеты с дополнительными материалами в соответствии с критериями и проводит проверку достоверности сведений, содержащихся в н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Сельским старостам и руководителям ТОС, выполнившим не менее 3 пунктов критериев с расшифровкой показателей результатов работы, производится фиксированная выплата из расчета 500 рублей в месяц за счет средств бюджета муниципального образования Новольвовское Кимовского района и выплата за счет средств субсидии из бюджета Тульской области бюджету муниципального образования Кимовский район,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ной в соответствии с постановлением правительства Тульской области от 07.10.2019 № 468 «Об утверждении Порядка предоставления и распреде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нежные средства на выплату материальной поддержки за счет средств субсидии из бюджета Тульской области бюджету муниципального образования Кимовский район направляются в виде межбюджетных трансфертов из бюджета муниципального района бюджету муниципального образования Новольвовское Кимовского района в целях оказания финансовой поддержки выполнения органами местного самоуправления полномочий по вопросам мест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а подлежит обложению налогообложе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Глава администрации муниципального образования Новольвовское Кимовского района на основании решения комиссии издает распоряжение о материальной поддержке старост сельских населенных пунктов и руководителей ТО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Выплата материальной поддержки сельским старостам и руководителям ТОС производится администрацией муниципального образования Кимовский район за счет средств, указанных в пункте 8 настоящего Положения, на счета физических лиц – получателей выплат, открытых в кредитных учреждениях (учреждениях банка) Российской Федерации. Выплаты производятся в соответствии с предоставленными получателями в администрацию муниципального образования Кимовский район выписками из банка с реквизитами для перевода денежных средств, копией паспорта, ИНН, СНИЛС, согласием на обработку персональных дан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Выплата материального поощрения производится ежеквартально, не позднее 30 числа месяца, следующего за отчетным кварталом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858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ложению об оказании материальной поддержки сельским старостам и руководителям территориальных общественных самоуправлений муниципального образования Новольвовское Кимовского район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Ежеквартальный отчет о проделанной работ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 __ квартал _____ год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FF0000"/>
          <w:sz w:val="26"/>
          <w:szCs w:val="26"/>
        </w:rPr>
        <w:br/>
      </w:r>
      <w:r>
        <w:rPr>
          <w:rFonts w:cs="PT Astra Serif" w:ascii="PT Astra Serif" w:hAnsi="PT Astra Serif"/>
          <w:sz w:val="26"/>
          <w:szCs w:val="26"/>
        </w:rPr>
        <w:t xml:space="preserve">Староста (руководитель ТОС) (Ф.И.О.)____________________________________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наименование населенного(ых) пункта(ов) (территории), в котором(ых) осуществляется деятельность)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ефон 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  <w:gridCol w:w="1985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рите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сшиф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 Представительство, защита прав и законных интересов жителей соответствующей территории,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, осуществление общественного контроля за использованием земельных уча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. 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сельского старосты, руководителя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   </w:t>
      </w:r>
      <w:r>
        <w:rPr>
          <w:rFonts w:cs="PT Astra Serif" w:ascii="PT Astra Serif" w:hAnsi="PT Astra Serif"/>
          <w:sz w:val="26"/>
          <w:szCs w:val="26"/>
        </w:rPr>
        <w:t>Достоверность информации подтверждаю __________________________________</w:t>
      </w:r>
    </w:p>
    <w:p>
      <w:pPr>
        <w:pStyle w:val="Normal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</w:rPr>
        <w:t>                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   </w:t>
      </w:r>
      <w:r>
        <w:rPr>
          <w:rFonts w:cs="PT Astra Serif" w:ascii="PT Astra Serif" w:hAnsi="PT Astra Serif"/>
          <w:sz w:val="20"/>
          <w:szCs w:val="20"/>
        </w:rPr>
        <w:t xml:space="preserve">(Ф.И.О., должность ответственного  лица)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     </w:t>
      </w:r>
      <w:r>
        <w:rPr>
          <w:rFonts w:cs="PT Astra Serif" w:ascii="PT Astra Serif" w:hAnsi="PT Astra Serif"/>
          <w:sz w:val="26"/>
          <w:szCs w:val="26"/>
        </w:rPr>
        <w:t>Укажите основные проблемы территории, на которой Вы являетесь старостой (не более 3)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тароста н.п. (руководитель ТОС) _____________________ Подпись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«___»___________ 20_____г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707" w:gutter="0" w:header="567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7:00Z</dcterms:created>
  <dc:creator>fedchuk</dc:creator>
  <dc:description/>
  <cp:keywords/>
  <dc:language>en-US</dc:language>
  <cp:lastModifiedBy>Admin</cp:lastModifiedBy>
  <cp:lastPrinted>2020-10-27T16:08:00Z</cp:lastPrinted>
  <dcterms:modified xsi:type="dcterms:W3CDTF">2020-11-17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