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РАНИЕ  ДЕПУТАТОВ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 Е Ш Е Н И Е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От 22.05.2020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№ 34-144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Прогнозного плана (программы) приватизации 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имущества муниципального образования Новольвовское Кимовского района на 2020 год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. Утвердить Прогнозный план (программу) приватизации имущества муниципального образования Новольвовское Кимовского района на 2020 год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 Настоящее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ind w:left="468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22.05.2020 № 34-144  </w:t>
            </w:r>
          </w:p>
        </w:tc>
      </w:tr>
    </w:tbl>
    <w:p>
      <w:pPr>
        <w:pStyle w:val="Normal"/>
        <w:ind w:left="468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НОЗНЫЙ ПЛАН (ПРОГРАММА)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ватизации  муниципального имущества муниципального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разования Новольвовское Кимовского района 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на 2020 год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рогнозный план (программа) приватизации муниципального имущества муниципального образования Новольвовское Кимовского района (далее – Программа) является муниципальной программой в области экономического и  социального развития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тоящая Программа разработана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Основными задачами приватизации муниципального имущества в 2020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Новольвовское Кимовского района, а также сокращение расходов на содержание имущества, не приносящего дохода в бюджет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Целями Программы являются: распоряжение муниципальным имуществом в интересах населения муниципального образования Новольвовское Кимовского района, обеспечение развития производства и занятости населения, обеспечение поступления неналоговых доходов в бюджет муниципального образования от приватизации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25</w:t>
        </w:r>
      </w:hyperlink>
      <w:r>
        <w:rPr>
          <w:rFonts w:cs="PT Astra Serif" w:ascii="PT Astra Serif" w:hAnsi="PT Astra Serif"/>
          <w:sz w:val="26"/>
          <w:szCs w:val="26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перечень</w:t>
        </w:r>
      </w:hyperlink>
      <w:r>
        <w:rPr>
          <w:rFonts w:cs="PT Astra Serif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Приобретателю здания (помещения) переходит право в установленном порядке на занимаемый зданием (помещением) земельный участок, если иное не установлено федеральным законо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6. Продавцом приватизируемого имущества является администрация муниципального образования Новольвовское Кимовского района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7. Действие настоящей Программы распространяется на муниципальное имущество, указанное в разделе 3 настоящего решения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на приватизируемого имуществ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3. Перечень объектов муниципального имущества, 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иватизация которых планируется в 2020 году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1"/>
        <w:gridCol w:w="3040"/>
        <w:gridCol w:w="2446"/>
        <w:gridCol w:w="15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(объект прав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ндивидуализирующие характеристики объе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приватиза-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жилое здание (столовая) и земельный участ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завершения строительства – 1960, количество этажей – 1,  площадь – 472,3 кв.м., кадастровый номер: 71:11:010601:11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р-н Кимовский, пгт Новольвовск, ул.Центральная, д.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дастровый номер: 71:11:010705:92, категория земель: земли населенных пунктов, виды разрешенного использования: для обслуживания и содержания нежилого здания столовой, площадь – 1520 кв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муниципальное образование Новольвовское Кимовского района, п.Новольвовск, ул.Центральная, д.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троенное помещение (нежилое), котельная и земельный участ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завершения строительства – 1964, количество этажей – 1,  площадь – 375,2 кв.м., кадастровый номер: 71:11:010201:26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Кимовский район, муниципальное образование Новольвовское Кимовского района, поселок Пронь, улица Центральная, здание № 12, помещение № 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этажей – 1,  площадь – 30,9 кв.м., кадастровый номер: 71:11:010201:10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р-н Кимовский, п.Пронь, ул.Садовая, д.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дастровый номер 71:11:010203:161, категория земель: земли населенных пунктов, виды разрешенного использования: для размещения клуба, площадь 2396 кв.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Кимовский район, муниципальное образование Новольвовское Кимовского района, поселок Пронь, улица Центральная, здание № 1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жилое здание (клуб) и земельный участ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завершения строительства – 1954, количество этажей – 1,  площадь – 380,0 кв.м., кадастровый номер: 71:11:020305:6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Кимовский район, д.Кропотово, здание № 10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дастровый номер: 71:11:020305:676, категория земель: земли населенных пунктов, виды разрешенного использования: для размещения клуба, площадь – 1364 кв.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льская область, Кимовский район, муниципальное образование Новольвовское Кимовского района, д.Кропотово, здание № 10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4. Объекты муниципальной собственности,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е подлежащие приватизаци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Не подлежат приватизации объекты муниципальной собственности, определенные законодательством Российской Федерации и Тульской области, а также объекты, изъятые из оборота и ограниченно оборотоспособные, в соответствии с Гражданским кодексом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Порядок определения способа приватизаци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информационного обеспеч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5.1. Конкретный способ приватизации объекта приватизации определяет администрация муниципального образования Новольвовское Кимовского района в соответствии с Федеральным законом от 21.12.2001 № 178-ФЗ «О приватизации государственного и муниципального имущества», с учетом отраслевых особенностей объекта приватизации и его социально-экономического значения дл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2. Информационное обеспечение приватизации муниципального имущества осуществляется в соответствии со статьей 15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формация о приватизации муниципального имущества подлежит размещению на официальном сайте администрации муниципального образования Новольвовское Кимовского района в сети Интернет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6. Порядок оплаты приватизируемого имуществ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Если иначе не определено постановлением администрации муниципального образования Новольвовское Кимовского района о приватизации имущества, в договоре приватизации устанавливается десятидневный срок оплаты имущества по договору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7. Нормативы распределения денежных средств,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лученных от приватизации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Денежные средства, полученные в результате приватизации муниципального имущества, подлежат перечислению в бюджет муниципального образования Новольвовское Кимовского района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D99A0A84E9B0CDB8CE550D2B9A5897C98A202B174D31217CEEAFFACD336BB32D0EACCE2tFQ2K" TargetMode="External"/><Relationship Id="rId3" Type="http://schemas.openxmlformats.org/officeDocument/2006/relationships/hyperlink" Target="consultantplus://offline/ref=603D99A0A84E9B0CDB8CE550D2B9A5897C91A802B475D31217CEEAFFACD336BB32D0EAtCQDK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2:00Z</dcterms:created>
  <dc:creator>User</dc:creator>
  <dc:description/>
  <cp:keywords/>
  <dc:language>en-US</dc:language>
  <cp:lastModifiedBy>Admin</cp:lastModifiedBy>
  <cp:lastPrinted>2020-05-22T13:37:00Z</cp:lastPrinted>
  <dcterms:modified xsi:type="dcterms:W3CDTF">2020-05-22T09:42:00Z</dcterms:modified>
  <cp:revision>24</cp:revision>
  <dc:subject/>
  <dc:title>ТУЛЬСКАЯ  ОБЛАСТЬ</dc:title>
</cp:coreProperties>
</file>