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27.02.2020    </w:t>
      </w:r>
      <w:r>
        <w:rPr/>
        <w:t xml:space="preserve">           </w:t>
      </w:r>
      <w:r>
        <w:rPr>
          <w:u w:val="single"/>
        </w:rPr>
        <w:t xml:space="preserve"> №  30-1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муниципального образования Новольвовское Кимовского района от 29.04.2019 № 15-59 «Об утверждении Положения о сходе граждан в населенных пунктах муниципального образования Новольвовское Кимовс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Устава</w:t>
        </w:r>
      </w:hyperlink>
      <w:r>
        <w:rPr>
          <w:bCs/>
          <w:sz w:val="26"/>
          <w:szCs w:val="26"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  <w:bCs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29.04.2019 № 15-59 «Об утверждении Положения о сходе граждан в населенных пунктах муниципального образования Новольвовское Кимовского района» следующие изменения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7 статьи 7 приложения к решению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7. Протокол схода граждан в недельный срок после схода передается для хранения в Администрацию, в отдел по работе с территориями и благоустройству</w:t>
      </w: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2. Пункт 5 статьи 8 </w:t>
      </w:r>
      <w:r>
        <w:rPr>
          <w:sz w:val="26"/>
          <w:szCs w:val="26"/>
        </w:rPr>
        <w:t>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5.</w:t>
      </w:r>
      <w:r>
        <w:rPr>
          <w:sz w:val="26"/>
          <w:szCs w:val="26"/>
        </w:rPr>
        <w:t xml:space="preserve"> Решения, принятые на сходе граждан, подлежат обнародова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о работе с территориями и благоустройству Администрации обнародует решения, принятые на сходе граждан,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» и путем размещения на официальном сайте муниципального образования Новольвовское Кимовского район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Районные будни. Кимовский район» и разместить на официальном сайте муниципального образования Новольвовское Ким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Новольв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Е. Спирид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7:00Z</dcterms:created>
  <dc:creator>fedchuk</dc:creator>
  <dc:description/>
  <cp:keywords/>
  <dc:language>en-US</dc:language>
  <cp:lastModifiedBy>Admin</cp:lastModifiedBy>
  <cp:lastPrinted>2020-01-10T10:55:00Z</cp:lastPrinted>
  <dcterms:modified xsi:type="dcterms:W3CDTF">2020-03-03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