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.12.2019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№ 27-119 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муниципального образования Новольвовское Кимовского района от 14.11.2017 № 72-345 «Об утверждении Порядка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14.11.2017 № 72-345 «Об утверждении Порядка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1.1.  В наименовании решения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к решению изложить в новой редакции согласно приложению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ешение подлежит опубликованию в газете «Районные будни. Кимовский район» и размещению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Реш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.Е.Спиридонов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2019 № 27-119</w:t>
            </w:r>
          </w:p>
        </w:tc>
      </w:tr>
    </w:tbl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формирования, ведения и обязательного опубликования переч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Новольвовское Ким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регламентирует формирование, ведение (в том числе ежегодное дополнение) и обязательное опубликование перечня муниципального имущества муниципального образования Новольвовское Кимовского района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б) в отношении муниципального имущества муниципальными акт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имущество не является объектом религиозного значени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г) муниципальное имущество не является объектом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муниципального имущества не принято решение органов местного самоуправления о предоставлении его иным лицам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е) муниципальное</w:t>
      </w:r>
      <w:r>
        <w:rPr/>
        <w:t xml:space="preserve"> </w:t>
      </w:r>
      <w:r>
        <w:rPr>
          <w:sz w:val="26"/>
          <w:szCs w:val="26"/>
        </w:rPr>
        <w:t>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) муниципальное имущество не признано аварийным и подлежащим  сносу или реконструкции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8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остановлением администрации муниципального образования Новольвовское Кимовского района (далее – администрация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лучае внесения изменений в реестр муниципального имущества в отношении муниципального имущества, включенного в перечень, администрация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ссмотрение предложения, указанного в пункте 3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 включении сведений о муниципальном имуществе, в отношении которого поступило предложение,  в перечень с учетом критериев, установленных пунктом 2 настоящего Поряд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б отказе в учете пред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принятия решения об отказе в учете предложения, указанного в пункте 3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 защите конкуренции» или Земе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) федеральное имущество не соответствует критериям, установленным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унктом 2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6"/>
          <w:szCs w:val="26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едение перечня осуществляется администрацией в электронной форме и на бумажном носите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еречень и внесенные в него изменения подлежа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мещению на официальном сайте муниципального образования Новольвовское Кимовского района в информационно-телекоммуникационной сети «Интернет», в том числе в форме открытых данных – в течение 3 рабочих дней со дня утверждения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03078D9B82563985E175ECB38296284&amp;req=doc&amp;base=RZR&amp;n=330851&amp;dst=1601&amp;fld=134&amp;REFFIELD=134&amp;REFDST=19&amp;REFDOC=325400&amp;REFBASE=RZR&amp;stat=refcode%3D16876%3Bdstident%3D1601%3Bindex%3D90&amp;date=03.12.2019" TargetMode="External"/><Relationship Id="rId3" Type="http://schemas.openxmlformats.org/officeDocument/2006/relationships/hyperlink" Target="https://login.consultant.ru/link/?rnd=603078D9B82563985E175ECB38296284&amp;req=doc&amp;base=RZR&amp;n=330851&amp;dst=630&amp;fld=134&amp;REFFIELD=134&amp;REFDST=19&amp;REFDOC=325400&amp;REFBASE=RZR&amp;stat=refcode%3D16876%3Bdstident%3D630%3Bindex%3D90&amp;date=03.12.2019" TargetMode="External"/><Relationship Id="rId4" Type="http://schemas.openxmlformats.org/officeDocument/2006/relationships/hyperlink" Target="https://login.consultant.ru/link/?rnd=603078D9B82563985E175ECB38296284&amp;req=doc&amp;base=RZR&amp;n=330851&amp;dst=633&amp;fld=134&amp;REFFIELD=134&amp;REFDST=19&amp;REFDOC=325400&amp;REFBASE=RZR&amp;stat=refcode%3D16876%3Bdstident%3D633%3Bindex%3D90&amp;date=03.12.2019" TargetMode="External"/><Relationship Id="rId5" Type="http://schemas.openxmlformats.org/officeDocument/2006/relationships/hyperlink" Target="https://login.consultant.ru/link/?rnd=603078D9B82563985E175ECB38296284&amp;req=doc&amp;base=RZR&amp;n=330851&amp;dst=635&amp;fld=134&amp;REFFIELD=134&amp;REFDST=19&amp;REFDOC=325400&amp;REFBASE=RZR&amp;stat=refcode%3D16876%3Bdstident%3D635%3Bindex%3D90&amp;date=03.12.2019" TargetMode="External"/><Relationship Id="rId6" Type="http://schemas.openxmlformats.org/officeDocument/2006/relationships/hyperlink" Target="https://login.consultant.ru/link/?rnd=603078D9B82563985E175ECB38296284&amp;req=doc&amp;base=RZR&amp;n=330851&amp;dst=638&amp;fld=134&amp;REFFIELD=134&amp;REFDST=19&amp;REFDOC=325400&amp;REFBASE=RZR&amp;stat=refcode%3D16876%3Bdstident%3D638%3Bindex%3D90&amp;date=03.12.2019" TargetMode="External"/><Relationship Id="rId7" Type="http://schemas.openxmlformats.org/officeDocument/2006/relationships/hyperlink" Target="https://login.consultant.ru/link/?rnd=603078D9B82563985E175ECB38296284&amp;req=doc&amp;base=RZR&amp;n=330851&amp;dst=639&amp;fld=134&amp;REFFIELD=134&amp;REFDST=19&amp;REFDOC=325400&amp;REFBASE=RZR&amp;stat=refcode%3D16876%3Bdstident%3D639%3Bindex%3D90&amp;date=03.12.2019" TargetMode="External"/><Relationship Id="rId8" Type="http://schemas.openxmlformats.org/officeDocument/2006/relationships/hyperlink" Target="https://login.consultant.ru/link/?rnd=603078D9B82563985E175ECB38296284&amp;req=doc&amp;base=RZR&amp;n=322878&amp;REFFIELD=134&amp;REFDST=25&amp;REFDOC=325400&amp;REFBASE=RZR&amp;stat=refcode%3D16876%3Bindex%3D108&amp;date=03.12.2019" TargetMode="External"/><Relationship Id="rId9" Type="http://schemas.openxmlformats.org/officeDocument/2006/relationships/hyperlink" Target="https://login.consultant.ru/link/?rnd=603078D9B82563985E175ECB38296284&amp;req=doc&amp;base=RZR&amp;n=330851&amp;REFFIELD=134&amp;REFDST=25&amp;REFDOC=325400&amp;REFBASE=RZR&amp;stat=refcode%3D16876%3Bindex%3D108&amp;date=03.12.2019" TargetMode="External"/><Relationship Id="rId10" Type="http://schemas.openxmlformats.org/officeDocument/2006/relationships/hyperlink" Target="https://login.consultant.ru/link/?rnd=603078D9B82563985E175ECB38296284&amp;req=doc&amp;base=RZR&amp;n=325400&amp;dst=100032&amp;fld=134&amp;date=03.12.2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0:00Z</dcterms:created>
  <dc:creator>User</dc:creator>
  <dc:description/>
  <cp:keywords/>
  <dc:language>en-US</dc:language>
  <cp:lastModifiedBy>Admin</cp:lastModifiedBy>
  <cp:lastPrinted>2019-12-18T09:52:00Z</cp:lastPrinted>
  <dcterms:modified xsi:type="dcterms:W3CDTF">2019-12-19T12:19:00Z</dcterms:modified>
  <cp:revision>46</cp:revision>
  <dc:subject/>
  <dc:title>ТУЛЬСКАЯ  ОБЛАСТЬ</dc:title>
</cp:coreProperties>
</file>