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31 декабря 201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Кудашевское Кимовского района от 21 декабря 2012 г. № 55-159 «О бюджете муниципального образования Кудашевское Кимовского района на 2013 год и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Style w:val="Blk"/>
          <w:rFonts w:cs="Arial" w:ascii="Arial" w:hAnsi="Arial"/>
        </w:rPr>
        <w:t xml:space="preserve">Федеральным законом Российской Федерации </w:t>
      </w:r>
      <w:r>
        <w:rPr>
          <w:rFonts w:cs="Arial" w:ascii="Arial" w:hAnsi="Arial"/>
        </w:rPr>
        <w:t>от 06.10.2003 года № 131-ФЗ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; решением Собрания депутатов муниципального образования Новольвовское Кимовского района от 27 сентября 2013 года № 2-9 «Об утверждении Положения о бюджетном процессе в муниципальном образовании Новольвовское Кимовского района»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Кудашевское Кимовского района от 21 декабря 2012 г. № 55-159 «О бюджете муниципального образования  Кудашевское Кимовского района на 2013 год и плановый период 2014 и 201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пп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Кудашевское Кимовского района (далее – бюджет муниципального образования) на 201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6920,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6940,4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Кудашевское Кимовского района увеличен на 225,2 тыс.рублей, в том числе за счет увеличения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Кудашевское Кимовского района увеличен на 245,2 тыс.рублей, в том числе по разделам 01 «Общегосударственные расходы» расходы увеличены на 633,8 тыс.рублей, 05 «Жилищно-коммунальное хозяйство» расходы уменьшены на 393,8 тыс.рублей, 08 «Культура, кинематография» расходы увеличены на 5,2 тыс.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№ 5,7,8,9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4"/>
      </w:tblGrid>
      <w:tr>
        <w:trPr/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№ 7-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Кудашевское Ким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21.12.2013 № 55-159 "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 на 2013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14 и 2015 годов"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Кудашевское Кимовского района по группам, подгруппам и статьям классификации доходов бюджетов Российской Федерации на 2013 год и на плановый период 2014 и 201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323"/>
        <w:gridCol w:w="1048"/>
        <w:gridCol w:w="1048"/>
        <w:gridCol w:w="1048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71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17,7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2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7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2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,6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1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1,3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,3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0 0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13 1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4,3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0 0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23 10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0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01 0000 11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0 00 0000 12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13 10 0000 12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0 00 0000 43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13 10 0000 43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8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48,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6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2,8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1000 0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2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0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2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,2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1001 1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по обеспечению сбалансированности бюдже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00 0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000 0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7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7,5</w:t>
            </w:r>
          </w:p>
        </w:tc>
      </w:tr>
      <w:tr>
        <w:trPr/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2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41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220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4"/>
      </w:tblGrid>
      <w:tr>
        <w:trPr/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№ 7-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Кудашевское Ким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21.12.2013 № 55-159 "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 на 2013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2 № 55-1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Кудаше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и плановый период 2014 и 2015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Кудашевское Кимовского района на 2013 год и плановый период 2014-2015 годы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68"/>
        <w:gridCol w:w="1526"/>
        <w:gridCol w:w="1344"/>
        <w:gridCol w:w="1427"/>
        <w:gridCol w:w="1043"/>
        <w:gridCol w:w="1043"/>
        <w:gridCol w:w="1043"/>
      </w:tblGrid>
      <w:tr>
        <w:trPr/>
        <w:tc>
          <w:tcPr>
            <w:tcW w:w="145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(</w:t>
            </w:r>
            <w:r>
              <w:rPr>
                <w:rFonts w:cs="Arial" w:ascii="Arial" w:hAnsi="Arial"/>
              </w:rPr>
              <w:t>тыс. рублей)</w:t>
            </w:r>
          </w:p>
        </w:tc>
      </w:tr>
      <w:tr>
        <w:trPr/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классифик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муниципальных образований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0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59,5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4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4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3,8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6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8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8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2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2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(Народный бюджет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6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9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9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2,7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"Культура Тульской области (2013-2016 гг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0,4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1,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20,5</w:t>
            </w:r>
          </w:p>
        </w:tc>
      </w:tr>
      <w:tr>
        <w:trPr/>
        <w:tc>
          <w:tcPr>
            <w:tcW w:w="60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 ("-") / профицит ("+")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4"/>
      </w:tblGrid>
      <w:tr>
        <w:trPr/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№ 7-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Кудашевское Ким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21.12.2013 № 55-159 "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 на 2013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2 № 55-1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Кудаше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и плановый период 2014 и 2015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Кудашевское Кимовского района на 2013 год и плановый период 2014-2015 годы  классификации расходов бюджетов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1034"/>
        <w:gridCol w:w="1453"/>
        <w:gridCol w:w="1308"/>
        <w:gridCol w:w="1331"/>
        <w:gridCol w:w="1040"/>
        <w:gridCol w:w="1040"/>
        <w:gridCol w:w="1040"/>
      </w:tblGrid>
      <w:tr>
        <w:trPr/>
        <w:tc>
          <w:tcPr>
            <w:tcW w:w="1450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B1%3AL399"/>
            <w:bookmarkEnd w:id="0"/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/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муниципальных образований посел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59,5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40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4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303,8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61,8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3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8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районов бюджетов поселений на решение вопросов местного значения межмуниципального характе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5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 05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2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 02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комиссариат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1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 36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8 01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9,6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1 05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азвитие коммунальной инфраструктуры посел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6 05 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развитию коммунальной инфраструктуры(Народный бюджет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8 82 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3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9,6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1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2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4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9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 05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,9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 01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7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0 00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5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2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4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"Культура Тульской области92013-2016гг)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22 70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2 97 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9 00 00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0</w:t>
            </w:r>
          </w:p>
        </w:tc>
      </w:tr>
      <w:tr>
        <w:trPr/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0,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41,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20,5</w:t>
            </w:r>
          </w:p>
        </w:tc>
      </w:tr>
      <w:tr>
        <w:trPr/>
        <w:tc>
          <w:tcPr>
            <w:tcW w:w="62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ефицит ("-") / Профицит ("+")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4"/>
      </w:tblGrid>
      <w:tr>
        <w:trPr/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.12.2013 № 7-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Кудашевское Ким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от 21.12.2013 № 55-159 "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 на 2013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на плановый период 2014 и 2015 годов"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я Кудашевское Ким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.12.2012 № 55-1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Кудаше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3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и плановый период 2014 и 2015 годов"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источников внутреннего финансирования дефицита бюджета муниципального образования Кудашевское Кимовского района на 2013 год и на плановый период 2014 и 2015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166"/>
        <w:gridCol w:w="1415"/>
        <w:gridCol w:w="1275"/>
        <w:gridCol w:w="1354"/>
      </w:tblGrid>
      <w:tr>
        <w:trPr/>
        <w:tc>
          <w:tcPr>
            <w:tcW w:w="1450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год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7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5 0000 8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 бюджетов бюджетной системы  Российской Федерац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5 0000 7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5 0000 8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 кредитов от других бюджетов бюджетной системы РФ  в валюте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,5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41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0,5</w:t>
            </w:r>
          </w:p>
        </w:tc>
      </w:tr>
      <w:tr>
        <w:trPr/>
        <w:tc>
          <w:tcPr>
            <w:tcW w:w="4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внутреннего финансирования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324"/>
      </w:tblGrid>
      <w:tr>
        <w:trPr/>
        <w:tc>
          <w:tcPr>
            <w:tcW w:w="5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8:00Z</dcterms:created>
  <dc:creator>МО Пронь</dc:creator>
  <dc:description/>
  <dc:language>en-US</dc:language>
  <cp:lastModifiedBy>Yrist</cp:lastModifiedBy>
  <cp:lastPrinted>2014-03-03T11:26:00Z</cp:lastPrinted>
  <dcterms:modified xsi:type="dcterms:W3CDTF">2014-03-24T08:58:00Z</dcterms:modified>
  <cp:revision>2</cp:revision>
  <dc:subject/>
  <dc:title/>
</cp:coreProperties>
</file>