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u w:val="single"/>
        </w:rPr>
        <w:t>От  05.12.2019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 xml:space="preserve">№ 26-104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муниципального образования Новольвовское Кимовского района от 15.08.2019 № 21-80 «Об утверждении Положения о материальном поощрении председателей территориального общественного самоуправления и сельских старост муниципального образования Новольвовское Кимов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Новольвовское Кимовского района, </w:t>
      </w:r>
      <w:r>
        <w:rPr>
          <w:bCs/>
          <w:sz w:val="26"/>
          <w:szCs w:val="26"/>
        </w:rPr>
        <w:t>Собрание депутатов муниципального образования Новольвовское Кимовского района 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Внести в решение Собрания депутатов муниципального образования Новольвовское Кимовского района от 15.08.2019 № 21-80 «Об утверждении Положения о материальном поощрении председателей территориального общественного самоуправления и сельских старост муниципального образования Новольвовское Кимовского района» (далее - решение) следующие изменения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ервый пункта 5 приложения к решению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5. Председатели ТОС и Старосты вправе предоставлять в администрацию муниципального образования Новольвовское Кимовского района ежеквартально отчеты о проделанной работе не позднее 10 числа месяца, следующего за отчетным </w:t>
      </w:r>
      <w:r>
        <w:rPr>
          <w:color w:val="000000"/>
          <w:sz w:val="26"/>
          <w:szCs w:val="26"/>
        </w:rPr>
        <w:t>месяцем, а за четвертый квартал не позднее 5 декабря текущего года.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Районные будни. Кимовский район» и разместить на официальном сайте муниципального образования Новольвовское Ким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5:00Z</dcterms:created>
  <dc:creator>fedchuk</dc:creator>
  <dc:description/>
  <cp:keywords/>
  <dc:language>en-US</dc:language>
  <cp:lastModifiedBy>Admin</cp:lastModifiedBy>
  <cp:lastPrinted>2019-11-27T12:44:00Z</cp:lastPrinted>
  <dcterms:modified xsi:type="dcterms:W3CDTF">2019-12-05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