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9.05.2019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№ 16-6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установления льгот для муниципа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зенного учреждения культуры «Новольвовский центр культуры и досуга», находящегося в ведении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оссийской Федерации от 09.10.1992 № 3612-1 «Основы законодательства Российской Федерации о культуре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установления льгот для муниципального казенного учреждения культуры «Новольвовский центр культуры и досуга», находящегося в ведении органов местного самоуправления муниципального образования Новольвовское Кимовского района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 опубликования в газете «Районные будни. Кимовский район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Е.Спиридон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19  № 16-68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я льгот для муниципального казенного учреждения культур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овольвовский центр культуры и досуга», находящегося в веден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львовское Кимов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Порядок установления льгот для муниципального казенного учреждения культуры «Новольвовский центр культуры и досуга» (далее – Порядок)  разработан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52</w:t>
        </w:r>
      </w:hyperlink>
      <w:r>
        <w:rPr>
          <w:sz w:val="26"/>
          <w:szCs w:val="26"/>
        </w:rPr>
        <w:t xml:space="preserve"> Закона Российской Федерации от 09.10.1992 № 3612-1 «Основы законодательства Российской Федерации о культуре».</w:t>
      </w:r>
    </w:p>
    <w:p>
      <w:pPr>
        <w:pStyle w:val="ConsPlusNormal"/>
        <w:ind w:firstLine="709"/>
        <w:jc w:val="both"/>
        <w:rPr/>
      </w:pPr>
      <w:bookmarkStart w:id="0" w:name="Par35"/>
      <w:bookmarkEnd w:id="0"/>
      <w:r>
        <w:rPr>
          <w:sz w:val="26"/>
          <w:szCs w:val="26"/>
        </w:rPr>
        <w:t>2. Настоящий Порядок определяет установление льгот отдельным категориям граждан (далее – льготы) муниципальным учреждением культуры «Новольвовский центр культуры и досуга» при предоставлении им платных услуг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е учреждение культуры «Новольвовский центр культуры и досуга» (далее – муниципальное учреждение) самостоятельно устанавливает льготы  при предоставлении платных муниципальных услуг, проводимых в соответствии с уставной деятельность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В соответствии с настоящим Порядком право на льготы в муниципальном учреждении имеют следующие категории граждан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участники Великой Отечественной войн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алид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дети дошкольного возрас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из многодетных сем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щиеся общеобразовательных организаций, профессиональных образовательных организаций, образовательных организаций высшего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еннослужащие, проходящие военную службу по призыв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ьготы могут дифференцировать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меру - бесплатное предоставление услуги (услуг); предоставление услуги (услуг) по сниженным цена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 количеству лиц - для индивидуальных либо групповых посещен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 Для индивидуальных посещений вид и размер льготы устанавливается одинаковым для всех категорий граждан, предусмотренных </w:t>
      </w:r>
      <w:hyperlink w:anchor="Par35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ля групповых посещений размер льготы может варьироваться от количества человек в групп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8. Муниципальное учреждение предоставляет льготы категориям граждан, предусмотренным </w:t>
      </w:r>
      <w:hyperlink w:anchor="Par35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, при посещении ими платных мероприятий, на основании Положения о порядке льготного посещ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оложение о порядке льготного посещения утверждается руководителем муниципального учрежд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льготного посещения должно включат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лиц, в отношении которых предоставляются льгот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латных мероприятий, при посещении которых гражданам предоставляются льгот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условия и время их предостав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 и размер льгот при индивидуальном посещен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 и размер льгот при групповом посещении с дифференциацией по размеру групп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ъявляемых для получения льгот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Перечень документов, предъявляемых для получения льготы при посещении платных мероприятий муниципального учрежд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гражданина (паспорт, свидетельство о рождении, иные документы в соответствии с действующим законодательством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документ, подтверждающий право на получение социальных услуг (удостоверение инвалида о праве на льготы, справка медико-социальной экспертизы инвалидов, подтверждающая факт установления инвалидности, и иное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документы, подтверждающие соответствие лиц, претендующих на получение льготы, категориям граждан, предусмотренным </w:t>
      </w:r>
      <w:hyperlink w:anchor="Par35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0. Посещение платных мероприятий категориями граждан, предусмотренных в </w:t>
      </w:r>
      <w:hyperlink w:anchor="Par35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, осуществляется муниципальным учреждением на основании предоставления билетов с отметкой «льготный» и размером льготы, выраженной в рублях, а также в процентах от полной цены биле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Информация об установленных льготах доводится до сведения посетителей посредством ее размещ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на официальном сайте муниципального образования Новольвовское Кимовского района в информационно-коммуникационной сети «Интернет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пециально оборудованных информационных стендах, размещаемых в общедоступных для посетителей муниципального учреждения места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4308&amp;date=26.04.2019&amp;dst=119&amp;fld=134" TargetMode="External"/><Relationship Id="rId3" Type="http://schemas.openxmlformats.org/officeDocument/2006/relationships/hyperlink" Target="https://login.consultant.ru/link/?req=doc&amp;base=RZB&amp;n=284308&amp;date=26.04.2019&amp;dst=119&amp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8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19-04-26T14:47:00Z</cp:lastPrinted>
  <dcterms:modified xsi:type="dcterms:W3CDTF">2024-06-24T13:48:00Z</dcterms:modified>
  <cp:revision>2</cp:revision>
  <dc:subject/>
  <dc:title>Постановление администрации г. Тулы от 27.09.2017 N 3077"Об утверждении порядка установления льгот муниципальными учреждениями культуры для детей дошкольного возраста, обучающихся, инвалидов и военнослужащих, проходящих военную службу по призыву, при орга</dc:title>
</cp:coreProperties>
</file>