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УНИЦИПАЛЬНОЕ ОБРАЗОВАНИЕ НОВОЛЬВОВ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 xml:space="preserve"> – </w:t>
            </w:r>
            <w:r>
              <w:rPr>
                <w:b/>
              </w:rPr>
              <w:t>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От 11.03.2019   </w:t>
            </w:r>
            <w:r>
              <w:rPr/>
              <w:t xml:space="preserve">   </w:t>
            </w:r>
            <w:r>
              <w:rPr>
                <w:u w:val="single"/>
              </w:rPr>
              <w:t>№ 12-4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635" w:leader="none"/>
          <w:tab w:val="left" w:pos="79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О внесении изменений в Устав муниципального образования Новольвовское Кимовского район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приведения Устава муниципального образования Новольвовское Кимовск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bCs/>
          <w:color w:val="000000"/>
        </w:rPr>
        <w:t>РЕШИЛО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Внести в Устав муниципального образования Новольвовское Кимовского района следующие изменения: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В пункте 13 части 1 статьи 8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Часть 2 статьи 20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бранием депутатов муниципального образования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 В статье 22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часть 2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2. Публичные слушания проводятся по инициативе населения, Собрания депутатов муниципального образования, главы муниципального образования или главы администрации муниципального образования, осуществляющего свои полномочия на основе контрак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, проводимые по инициативе населения или Собрания депутатов муниципального образования, назначаются Собранием депутатов муниципального образования, а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 – главой муниципального образования."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часть 4 изложить в следующе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4. Порядок организации и проведения публичных слушаний определяется Положением о публичных слушаниях, утвержденным Собранием депутатов муниципального образования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В пункте 2 части 6 статьи 32 слова «садоводческого, огороднического, дачного потребительских кооперативов,» исключи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5. Часть 9 статьи 48 дополнить абзацем 2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«Для официального опубликования муниципального правового акта или соглашения также используется портал Министерства юстиции Российской Федерации «Нормативные правовые акты в Российской Федерации</w:t>
      </w:r>
      <w:r>
        <w:rPr/>
        <w:t>» (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ra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inju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право-минюст.рф</w:t>
        </w:r>
      </w:hyperlink>
      <w:r>
        <w:rPr/>
        <w:t>, регистрация в качестве сетевого издания: Эл № ФС77-72471 от 05.03.2018). В случае размещения полного текста муниципального правового акта на портале Министерства юстиции Российской Федерации, объемные графические и табличные приложения к нему в общественно-политической газете «Районные будни. Кимовский район» могут не приводиться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для государственной регистраци</w:t>
      </w:r>
      <w:r>
        <w:rPr>
          <w:i/>
        </w:rPr>
        <w:t>и</w:t>
      </w:r>
      <w:r>
        <w:rPr/>
        <w:t xml:space="preserve">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Настоящее решение подлежит обнародованию после государственной рег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bCs/>
        </w:rPr>
        <w:t>Новольвовское Кимовского района                                                          В.Е. Спиридонов</w:t>
      </w: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eastAsia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12">
    <w:name w:val="Body text + 12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4:00Z</dcterms:created>
  <dc:creator>Home</dc:creator>
  <dc:description/>
  <cp:keywords/>
  <dc:language>en-US</dc:language>
  <cp:lastModifiedBy>Admin</cp:lastModifiedBy>
  <cp:lastPrinted>2019-01-22T17:43:00Z</cp:lastPrinted>
  <dcterms:modified xsi:type="dcterms:W3CDTF">2019-03-11T10:37:00Z</dcterms:modified>
  <cp:revision>5</cp:revision>
  <dc:subject/>
  <dc:title/>
</cp:coreProperties>
</file>