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31.08.2018</w:t>
      </w:r>
      <w:r>
        <w:rPr/>
        <w:t xml:space="preserve">   </w:t>
      </w:r>
      <w:r>
        <w:rPr>
          <w:u w:val="single"/>
        </w:rPr>
        <w:t>№ 86-40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б утверждении Положения о порядке и условиях предоставления в аренду муниципального имущества муниципального образования Новольвовское </w:t>
      </w:r>
    </w:p>
    <w:p>
      <w:pPr>
        <w:pStyle w:val="Normal"/>
        <w:ind w:firstLine="720"/>
        <w:jc w:val="center"/>
        <w:rPr/>
      </w:pPr>
      <w:r>
        <w:rPr>
          <w:b/>
        </w:rPr>
        <w:t>Кимовс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6.07.2006 № 135-ФЗ «О защите конкурен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Утвердить Положение о порядке и условиях предоставления в аренду муниципального имущества муниципального образования Новольвовское Кимовс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2.  Решение вступает в силу со дня  опубликования в газете «Районные будни. Кимовский район»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.Е.Спиридонов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31.08.2018  № 86-40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о порядке и условиях предоставления в аренду муниципального имущества муниципального образования Новольвовское Кимовс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Настоящее Положение определяет порядок и условия предоставления в аренду муниципального имущества муниципального образования Новольвовское Кимовс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Арендаторами имущества, включенного в Перечень, могут быть субъекты малого и среднего предпринимательства и организации, образующие инфраструктуру поддержки субъектов малого и среднего предпринимательства, отвечающие критериям и требованиям, установленны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2. Порядок предоставления в аренду имущества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ключенного в Перечень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Предоставление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существляется только на долгосрочной основе по результатам проведения конкурсов или аукционов. Срок, на который заключаются договоры в отношении имущества, включенного в Перечень, должен составлять не менее пяти л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Решение об организации и проведении торгов принимается администрацией муниципального образования Новольвовское Кимовского района. Организатором торгов и арендодателем имущества, включенного в Перечень, является администрация муниципального образования Новольвовское  Кимовского района (далее - администрация) в порядке, установленном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В конкурсе или аукционе могут участвовать только субъекты малого и среднего предпринимательства и (или)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Решение администрации оформляется постановлением и является основанием для проведения конкурса или аукциона. Основанием для заключения договора аренды с победителем является протокол конкурсной или аук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2.5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либо организация, образующая инфраструктуру поддержки субъектов малого и среднего предпринимательства, представляет в администрацию заявление о предоставлении в аренду конкретного объекта  муниципального имущества,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наименования и местонахождения имущества, даты, срока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Факт отнесения лица, претендующего на право заключения договора аренды 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специалист администрации, в компетенцию которого входит рассмотрение заявления формирует запрос на официальном сайте Федеральной налоговой службы из Единого реестра субъектов малого и среднего предпринимательства в течение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Администрация в течение 1 месяца со дня поступления документов в полном объеме принимает решение об организации и проведении конкурса или аукциона на право заключения договора аренды объекта, включенного в Перечень, либо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Основаниями для отказа в организации и проведении конкурса или аукциона на право заключения договора аренды имущества, включенного в Перечень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есоответствие заявителя условиям отнесения к категории субъектов малого и среднего предпринимательства либо организации, образующей инфраструктуру поддержки субъектов малого и среднего предпринимательства, установленны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обременения испрашиваемого в аренду объекта правами треть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В течение двух недель с момента принятия решения об организации и проведении конкурса или аукциона по продаже права аренды администрация разрабатывает и утверждает конкурсную документацию либо документацию об аукционе, принимает решение о создании конкурсной либо аукционной комиссии, определении ее состава и порядка работы, назначении председател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Арендная плата и порядок предоставления льго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арендной плат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Арендная плата за пользование муниципальным имуществом, включенным в Перечень, устанавливается по результатам конкурса или аукциона на основании отчета рыночной стоимости по определению начальной суммы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Субъектам малого и среднего предпринимательства, осуществляющим социально значимые или приоритетные виды деятельности и использующим имущество для данного вида деятельности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может быть оказана имущественная поддержка в виде предоставления льготы по арендной пла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льготной ставки определяется как арендная плата, определенная по результатам конкурса или аукциона, умноженная на корректирующий коэффициент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Отнесение видов деятельности к социально значимым видам деятельности осуществляется администрацией, перечень которых утверждается постановлением администрации муниципального образования Новольвовское Ким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Субъекты малого и среднего предпринимательства, арендующие муниципальное имущество, включенное в Перечень, и претендующие на предоставление льготы по уплате арендной платы (далее - арендаторы), обращаются с соответствующим заявлением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 заявлению арендатор представляет документы, предусмотренные </w:t>
      </w:r>
      <w:hyperlink r:id="rId5">
        <w:r>
          <w:rPr>
            <w:rStyle w:val="InternetLink"/>
          </w:rPr>
          <w:t>пунктами 2</w:t>
        </w:r>
      </w:hyperlink>
      <w:r>
        <w:rPr/>
        <w:t xml:space="preserve"> - </w:t>
      </w:r>
      <w:hyperlink r:id="rId6">
        <w:r>
          <w:rPr>
            <w:rStyle w:val="InternetLink"/>
          </w:rPr>
          <w:t>6 части 1 статьи 20</w:t>
        </w:r>
      </w:hyperlink>
      <w:r>
        <w:rPr/>
        <w:t xml:space="preserve"> Федерального закона от 26.07.2006 № 135-ФЗ «О защите конкуренции», в двух экземпля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В течение 10 рабочих дней со дня регистрации заявления администрация проводит проверку фактического использования муниципального имущества, включенного в Перечень, и осуществления арендатором вида деятельности, указанного в заявлении в качестве социально значимого или приоритетного, с составлением акта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По результатам проверки фактического использования арендатором муниципального имущества, включенного в Перечень, в течение трех рабочих дней администрация направляет в Управление Федеральной антимонопольной службы по Тульской области заявление о предоставлении арендатору муниципальной преференции по оказанию имущественной поддержки субъекту малого или среднего предпринимательства в виде льготы по арендной плате с приложением документов, предусмотренных </w:t>
      </w:r>
      <w:hyperlink r:id="rId7">
        <w:r>
          <w:rPr>
            <w:rStyle w:val="InternetLink"/>
          </w:rPr>
          <w:t>пунктами 2</w:t>
        </w:r>
      </w:hyperlink>
      <w:r>
        <w:rPr/>
        <w:t xml:space="preserve"> - </w:t>
      </w:r>
      <w:hyperlink r:id="rId8">
        <w:r>
          <w:rPr>
            <w:rStyle w:val="InternetLink"/>
          </w:rPr>
          <w:t>6 части 1 статьи 20</w:t>
        </w:r>
      </w:hyperlink>
      <w:r>
        <w:rPr/>
        <w:t xml:space="preserve"> Федерального закона от 26.07.2006 № 135-ФЗ «О защите конкуренции», и акта проверки фактического использования арендатором муниципального имущества, включенного в Переч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Муниципальная преференция предоставляется постановлением администрации муниципального образования Новольвовское Кимовского района на основании решения Управления Федеральной антимонопольной службы по Тульской области по вопросу предоставления муниципальной префер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нятия Управлением Федеральной антимонопольной службы по Тульской области решения об отказе в предоставлении муниципальной преференции в виде льготы по арендной плате администрация в течение трех дней с даты получения решения направляет арендатору уведомление об отказе в предоставлении льготы по арендной плате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Администрация в течение трех рабочих дней с момента принятия постановления администрации муниципального образования Новольвовское Кимовского района о предоставлении муниципальной преференции направляет арендатору уведомление об установлении арендатору льготы по арендной пл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Льгота по арендной плате устанавливается с момента принятия постановления администрации муниципального образования Новольвовское Кимовского района сроком на один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0. Не позднее двух месяцев до окончания срока действия льготы арендатор имеет право заблаговременно обратиться за предоставлением льготы на следующи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1. Использование имущества, включенного в Перечень, не по целевому назначению, а также передача его в субаренду не допускаютс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F6902C6EC4B0D94E4639926608CD08E41F9DABC2B0BC04F4C437F8A3d5n2L " TargetMode="External"/><Relationship Id="rId3" Type="http://schemas.openxmlformats.org/officeDocument/2006/relationships/hyperlink" Target="consultantplus://offline/ref=72F6902C6EC4B0D94E4639926608CD08E41097ADC0B7BC04F4C437F8A3d5n2L " TargetMode="External"/><Relationship Id="rId4" Type="http://schemas.openxmlformats.org/officeDocument/2006/relationships/hyperlink" Target="consultantplus://offline/ref=72F6902C6EC4B0D94E4639926608CD08E41F9DABC2B0BC04F4C437F8A3d5n2L " TargetMode="External"/><Relationship Id="rId5" Type="http://schemas.openxmlformats.org/officeDocument/2006/relationships/hyperlink" Target="consultantplus://offline/ref=72F6902C6EC4B0D94E4639926608CD08E4159FAAC7BFBC04F4C437F8A352F88B2FE5B360dFnEL " TargetMode="External"/><Relationship Id="rId6" Type="http://schemas.openxmlformats.org/officeDocument/2006/relationships/hyperlink" Target="consultantplus://offline/ref=72F6902C6EC4B0D94E4639926608CD08E4159FAAC7BFBC04F4C437F8A352F88B2FE5B360dFnAL " TargetMode="External"/><Relationship Id="rId7" Type="http://schemas.openxmlformats.org/officeDocument/2006/relationships/hyperlink" Target="consultantplus://offline/ref=72F6902C6EC4B0D94E4639926608CD08E4159FAAC7BFBC04F4C437F8A352F88B2FE5B360dFnEL " TargetMode="External"/><Relationship Id="rId8" Type="http://schemas.openxmlformats.org/officeDocument/2006/relationships/hyperlink" Target="consultantplus://offline/ref=72F6902C6EC4B0D94E4639926608CD08E4159FAAC7BFBC04F4C437F8A352F88B2FE5B360dFnAL 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7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18-08-31T14:14:00Z</cp:lastPrinted>
  <dcterms:modified xsi:type="dcterms:W3CDTF">2024-06-24T13:47:00Z</dcterms:modified>
  <cp:revision>2</cp:revision>
  <dc:subject/>
  <dc:title/>
</cp:coreProperties>
</file>