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</w:rPr>
      </w:pPr>
      <w:r>
        <w:rPr>
          <w:b/>
        </w:rPr>
        <w:tab/>
        <w:t>ТУЛЬСКАЯ  ОБЛАСТЬ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/>
      </w:pPr>
      <w:r>
        <w:rPr>
          <w:b/>
        </w:rPr>
        <w:t>2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1.09.2018</w:t>
      </w:r>
      <w:r>
        <w:rPr/>
        <w:t xml:space="preserve">   </w:t>
      </w:r>
      <w:r>
        <w:rPr>
          <w:u w:val="single"/>
        </w:rPr>
        <w:t>№ 1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депутатов Собрания депутатов муниципального образования Новольвовское Кимовского района в Собрание представителей 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>
          <w:b/>
          <w:b/>
        </w:rPr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>1. Избрать депутатов Собрания депутатов муниципального образования Новольвовское Кимовского района: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</w:rPr>
        <w:t xml:space="preserve">- Голубеву Клавдию Николаевну, </w:t>
      </w:r>
      <w:r>
        <w:rPr/>
        <w:t>депутата от многомандатного избирательного округа № 2;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</w:rPr>
        <w:t>- Мазка Оксану Ивановну</w:t>
      </w:r>
      <w:r>
        <w:rPr/>
        <w:t xml:space="preserve">, депутата от многомандатного избирательного округа № 1;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</w:rPr>
      </w:pPr>
      <w:r>
        <w:rPr>
          <w:b/>
        </w:rPr>
        <w:t>- Слесарева Александра Ивановича,</w:t>
      </w:r>
      <w:r>
        <w:rPr/>
        <w:t xml:space="preserve"> депутата от многомандатного избирательного округа № 3;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</w:rPr>
        <w:t>- Шереметьева Валерия Владимировича,</w:t>
      </w:r>
      <w:r>
        <w:rPr/>
        <w:t xml:space="preserve"> депутата от многомандатного избирательного округа № 3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/>
        <w:t xml:space="preserve"> </w:t>
      </w:r>
      <w:r>
        <w:rPr/>
        <w:t>в Собрание представителей муниципального образования Кимовский район на срок полномочий Собрания депутатов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/>
        <w:t>2. Направить копию настоящего решения Собрания депутатов муниципального образования Новольвовское Кимовского района Собранию представителей муниципального образования Кимовский район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/>
        <w:t>3. Опубликовать настоящее решение в газете «Районные будни. Кимовский район»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/>
        <w:t>4.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ствующий  на 1-м </w:t>
      </w:r>
    </w:p>
    <w:p>
      <w:pPr>
        <w:pStyle w:val="Normal"/>
        <w:rPr>
          <w:b/>
          <w:b/>
        </w:rPr>
      </w:pPr>
      <w:r>
        <w:rPr>
          <w:b/>
        </w:rPr>
        <w:t>(организационном) заседании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Новольвовско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 Собрания депутатов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Новольвовское Кимовского района</w:t>
      </w:r>
    </w:p>
    <w:p>
      <w:pPr>
        <w:pStyle w:val="Normal"/>
        <w:rPr/>
      </w:pPr>
      <w:r>
        <w:rPr>
          <w:b/>
        </w:rPr>
        <w:t>от избирательного округа № 2</w:t>
        <w:tab/>
        <w:tab/>
        <w:tab/>
        <w:tab/>
        <w:tab/>
        <w:tab/>
        <w:t>Л.П. Жар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8:00Z</dcterms:created>
  <dc:creator>Yrist</dc:creator>
  <dc:description/>
  <dc:language>en-US</dc:language>
  <cp:lastModifiedBy>Татьяна</cp:lastModifiedBy>
  <cp:lastPrinted>2018-09-21T15:58:00Z</cp:lastPrinted>
  <dcterms:modified xsi:type="dcterms:W3CDTF">2018-09-21T13:00:00Z</dcterms:modified>
  <cp:revision>4</cp:revision>
  <dc:subject/>
  <dc:title/>
</cp:coreProperties>
</file>