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9 декабря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-14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Новольвовское Кимовского района от 19.12.2013 г. № 6-35 «О бюджете муниципального образования Новольвовское Кимовского района на 2014 год и плановый период 2015 и 2016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приказом Минфина Российской Федерации от 01.07.2013 № 65н «Об утверждении Указаний о порядке применения бюджетной классификации Российской Федерации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муниципального образования Новольвовское Кимовского района от 19.12.2013 № 6-35 «О бюджете муниципального образования Новольвовское Кимовского района на 2014 год и плановый период 2015 и 2016 годов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пп.1 статьи 1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муниципального образования Новольвовское Кимовского района (далее – бюджет муниципального образования) на 2014 год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униципального образования в сумме 124701,9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образования в сумме 124720,7 тыс. рублей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2 статьи 6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 Утвердить объем безвозмездных поступлений в бюджет муниципального образования в 2014 году в сумме 111401,9 тыс.рублей, в 2015 году в сумме 8152,7 тыс.рублей, в 2016 году в сумме 8391,0 тыс.рубле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5,6,10 изложить в новой редакции (приложение 1,2,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принятия и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Спиридо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7264"/>
      </w:tblGrid>
      <w:tr>
        <w:trPr>
          <w:trHeight w:val="5805" w:hRule="atLeast"/>
        </w:trPr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9.12.2014 г. № 27-141 "О внесен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й в решение Собр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9.12.2013 № 6-35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имовского района на 2014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лановый период 2015 и 2016 годов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9.12.2013 г. № 6-35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имовского района на 2014 год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лановый период 2015 и 2016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ходы бюджета муниципального образования Новольвовское Кимовского района по группам, подгруппам и статьям классификации доходов бюджетов Российской Федерации на 2014 год и на плановый период 2015 и 2016 годов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8021"/>
        <w:gridCol w:w="1284"/>
        <w:gridCol w:w="1156"/>
        <w:gridCol w:w="1156"/>
      </w:tblGrid>
      <w:tr>
        <w:trPr>
          <w:trHeight w:val="276" w:hRule="atLeast"/>
        </w:trPr>
        <w:tc>
          <w:tcPr>
            <w:tcW w:w="2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8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Д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год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00000000000000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30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46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700,1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10000000000000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98,5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22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60,3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0000000000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8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2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60,3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1001000011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,7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4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1,9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2001000011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10203001000011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50000000000000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3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7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300001000011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50301001000011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60000000000000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23,7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822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32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1060100000000000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103010000011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1060600000000000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8,7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7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27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601000000011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7,5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1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4,2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601310000011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7,5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1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4,2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1060602000000011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8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60602310000011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,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8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080000000000000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,7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4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5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1080400000000000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7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5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080402001000011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7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5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110000000000000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0,6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500000000000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501310000012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503000000000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10503510000012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140000000000000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82,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40200000000000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40205310000041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40600000000000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земельных участков, находящихся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140601310000043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2000000000000000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 401,9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52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391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000000000000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34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91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1000000000151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5,8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0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8,5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1001100000151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5,8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0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8,5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1003100000151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2000000000000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39,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2088100000151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с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39,1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00000000151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8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3015100000151</w:t>
            </w:r>
          </w:p>
        </w:tc>
        <w:tc>
          <w:tcPr>
            <w:tcW w:w="8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7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8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4000000000151</w:t>
            </w:r>
          </w:p>
        </w:tc>
        <w:tc>
          <w:tcPr>
            <w:tcW w:w="8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25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,7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20499910000015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225,5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1,7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700000000000000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8,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705000000000000</w:t>
            </w:r>
          </w:p>
        </w:tc>
        <w:tc>
          <w:tcPr>
            <w:tcW w:w="8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, поселен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705030100000180</w:t>
            </w:r>
          </w:p>
        </w:tc>
        <w:tc>
          <w:tcPr>
            <w:tcW w:w="80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8,7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1900000000000000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9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1905000000000000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, поселений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1905000100000151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9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8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 701,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299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091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Спиридо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7264"/>
      </w:tblGrid>
      <w:tr>
        <w:trPr>
          <w:trHeight w:val="5805" w:hRule="atLeast"/>
        </w:trPr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9.12.2014 г. № 27-141 "О внесен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й в решение Собр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9.12.2013 № 6-35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имовского района на 2014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лановый период 2015 и 2016 годов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9.12.2013 г. № 6-35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имовского района на 2014 год и 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15 и 2016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униципального образования Новольвовское Кимовского района на 2014 год и на плановый период 2015 и 2016 годов по разделам, подразделам, целевым статьям, видам расходов классификации расходов бюджетов Российской Федерац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026"/>
        <w:gridCol w:w="1242"/>
        <w:gridCol w:w="1418"/>
        <w:gridCol w:w="992"/>
        <w:gridCol w:w="1105"/>
        <w:gridCol w:w="833"/>
        <w:gridCol w:w="833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г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а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 720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 314,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 106,6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336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42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672,9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7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а Российской Федерации и муниципального образ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7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7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7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7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43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7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7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3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67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 муниципального образ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8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7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1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администрации муниципального обрахова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10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2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муниципального образования в рамках непрограммн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1 2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1 2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,9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шение межмуниципальных вопрос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развитию территориального общественного самоуправления в рамках непрограммн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рриториальному планированию, землепользованию и застройке в рамках непрограммн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8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8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8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8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8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6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5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орожного фонда МО Кимовский район на реализацию мероприятий по строительству, реконструкции, капитальному ремонту, ремонту и содержанию автомобильных дорог общего пользования в муниципальном образован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реконструкции, капитальному ремонту, ремонту и содержанию автомобильных дорог общего пользования в муниципальном образовани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Народному бюджет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роекта Народны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2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2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 021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61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58,1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 158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158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158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капитальному ремонту жилищного фонд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Народному бюджет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роекта Народны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переселению граждан из аварийного жилищного фонда с учетом необходимости развития малоэтажного строительства за счет средств Фонда содействия реформирования ЖКХ в рамках непрограммн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9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39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9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39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 переселению граждан из аварийного жилищного фонда с учетом необходимости развития малоэтажного строительства за счет средств бюджета Тульской области в рамках непрограммн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39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9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639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966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66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66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газо-, электро-, водо-, теплоснабжению муниципального образ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Народному бюджет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рограммы "Модернизация коммунальной инфраструктур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92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4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роекта Народны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6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11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58,1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8,1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1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8,1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Народному бюджет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личного освещения в рамках непрограммн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содержанию мест захоронения в рамках непрограммн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6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6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чих мероприятий по благоустройству посел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5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5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роекта Народный бюдже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241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10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10,1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1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0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0,1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1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0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0,1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41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0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0,1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ых мероприят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72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8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18,4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,4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1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ЦП "Культура Тульской области на 2013-2016годы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7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7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7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й и их филиалов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1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1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библиотечном деле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8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9 2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9,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8,7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Спиридо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7264"/>
      </w:tblGrid>
      <w:tr>
        <w:trPr>
          <w:trHeight w:val="5805" w:hRule="atLeast"/>
        </w:trPr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9.12.2014 г. № 27-141 "О внесен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й в решение Собр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9.12.2013 № 6-35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имовского района на 2014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лановый период 2015 и 2016 годов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9.12.2013 г. № 6-35 "О бюджет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Новольвовское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имовского района на 2014 год и 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15 и 2016 год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Распределение источников внутреннего финансирования дефицита бюджета муниципального образования Новольвовское Кимовского района на 2014 год и плановый период 2015 и 2016 годо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26"/>
        <w:gridCol w:w="1336"/>
        <w:gridCol w:w="1207"/>
        <w:gridCol w:w="1207"/>
      </w:tblGrid>
      <w:tr>
        <w:trPr/>
        <w:tc>
          <w:tcPr>
            <w:tcW w:w="145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тыс.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 КИВнФ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 70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31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106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 70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31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106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 70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31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106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 70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31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106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2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1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06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2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1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06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2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1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06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2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1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06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Спиридон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1:43:00Z</dcterms:created>
  <dc:creator>МО Пронь</dc:creator>
  <dc:description/>
  <dc:language>en-US</dc:language>
  <cp:lastModifiedBy>Home</cp:lastModifiedBy>
  <cp:lastPrinted>2014-03-03T11:28:00Z</cp:lastPrinted>
  <dcterms:modified xsi:type="dcterms:W3CDTF">2015-01-18T21:43:00Z</dcterms:modified>
  <cp:revision>2</cp:revision>
  <dc:subject/>
  <dc:title/>
</cp:coreProperties>
</file>