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7.04.2018</w:t>
      </w:r>
      <w:r>
        <w:rPr/>
        <w:t xml:space="preserve">   </w:t>
      </w:r>
      <w:r>
        <w:rPr>
          <w:u w:val="single"/>
        </w:rPr>
        <w:t>№ 81-38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Новольвовско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мовского района на 2018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нозный план (программу) приватизации имущества муниципального образования Новольвовское Кимовского района на 2018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стоящее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04.2018 № 81-382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муниципальн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разования Новольвовское Кимов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огнозный план (программа) приватизации муниципального имущества муниципального образования Новольвовское Кимовского района (далее – Программа) является муниципальной программой в области экономического и  социального развития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Настоящая Программа разработана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2. Основными задачами приватизации муниципального имущества в 2018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Новольвовское Кимовского района, а также сокращение расходов на содержание имущества, не приносящего дохода в бюджет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3. Целями Программы являются: распоряжение муниципальным имуществом в интересах населения муниципального образования Новольвовское Кимовского района, обеспечение развития производства и занятости населения, обеспечение поступления неналоговых доходов в бюджет муниципального образования от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1.4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20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20"/>
        <w:jc w:val="both"/>
        <w:rPr/>
      </w:pPr>
      <w:r>
        <w:rPr/>
        <w:t>1.5. Приобретателю здания (помещения) переходит право в установленном порядке на занимаемый зданием (помещением) земельный участок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/>
        <w:t xml:space="preserve">1.6. Продавцом приватизируемого имущества является администрация муниципального образования Новольвовское Кимовского района. </w:t>
      </w:r>
    </w:p>
    <w:p>
      <w:pPr>
        <w:pStyle w:val="Normal"/>
        <w:ind w:firstLine="720"/>
        <w:jc w:val="both"/>
        <w:rPr/>
      </w:pPr>
      <w:r>
        <w:rPr/>
        <w:t xml:space="preserve">1.7. Действие настоящей Программы распространяется на муниципальное имущество, указанное в разделе 3 настоящего ре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на приватизируемого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Перечень объектов муниципального имущества, приватизация которых планируется в 2018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90"/>
        <w:gridCol w:w="2806"/>
        <w:gridCol w:w="2262"/>
        <w:gridCol w:w="17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 прав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столовая) и земельный уча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завершения строительства – 1960, количество этажей – 1,  площадь – 472,3 кв.м., кадастровый номер: 71:11:010601:11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р-н Кимовский, пгт Новольвовск, ул.Центральная, д.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71:11:010705:92, категория земель: земли населенных пунктов, виды разрешенного использования: для обслуживания и содержания нежилого здания столовой, площадь – 1520 кв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муниципальное образование Новольвовское Кимовского района, п.Новольвовск, ул.Центральная, д.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административное здание бывшего колхоза имени Тельмана, СПК «Таболо») и земельный уча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завершения строительства – 1986, количество этажей – 2,  площадь – 270,0 кв.м., кадастровый номер: 74:11:030204:1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Кимовский район, муниципальное образование Новольвовское Кимовского района, село Таболо, здание № 1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71:11:030204:153, категория земель: земли населенных пунктов, виды разрешенного использования: деловое управление, площадь – 3611 кв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., муниципальное образование Новольвовское Кимовского района, с.Таболо, под административным здание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 Объекты муниципальной собственности, не подлежащие приват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Не подлежат приватизации объекты муниципальной собственности, определенные законодательством Российской Федерации и Тульской области, а также объекты, изъятые из оборота и ограниченно оборотоспособные,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Порядок определения способа приватизации и информационного обеспе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ретный способ приватизации объекта приватизации определяет администрация муниципального образования Новольвовское Кимовского района в соответствии с Федеральным законом от 21.12.2001 № 178-ФЗ «О приватизации государственного и муниципального имущества», с учетом отраслевых особенностей объекта приватизации и его социально-экономического значения дл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5.2. Информационное обеспечение приватизации муниципального имущества осуществляется в соответствии со статьей 15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20"/>
        <w:jc w:val="both"/>
        <w:rPr/>
      </w:pPr>
      <w:r>
        <w:rPr/>
        <w:t xml:space="preserve">Информация о приватизации муниципального имущества подлежит размещению на официальном сайте администрации муниципального образования Новольвовское Кимовского района в сети Интернет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6. Порядок оплаты приватизируемого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Если иначе не определено постановлением администрации муниципального образования Новольвовское Кимовского района о приватизации имущества, в договоре приватизации устанавливается десятидневный срок оплаты имущества по договору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7. Нормативы распределения денежных средств, полученных от приватизаци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Денежные средства, полученные в результате приватизации муниципального имущества, подлежат перечислению в бюджет муниципального образования Новольвовское Кимовск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ку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D99A0A84E9B0CDB8CE550D2B9A5897C98A202B174D31217CEEAFFACD336BB32D0EACCE2tFQ2K" TargetMode="External"/><Relationship Id="rId3" Type="http://schemas.openxmlformats.org/officeDocument/2006/relationships/hyperlink" Target="consultantplus://offline/ref=603D99A0A84E9B0CDB8CE550D2B9A5897C91A802B475D31217CEEAFFACD336BB32D0EAtCQDK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2:00Z</dcterms:created>
  <dc:creator>User</dc:creator>
  <dc:description/>
  <cp:keywords/>
  <dc:language>en-US</dc:language>
  <cp:lastModifiedBy>Татьяна</cp:lastModifiedBy>
  <cp:lastPrinted>2018-04-27T15:22:00Z</cp:lastPrinted>
  <dcterms:modified xsi:type="dcterms:W3CDTF">2018-04-27T12:23:00Z</dcterms:modified>
  <cp:revision>9</cp:revision>
  <dc:subject/>
  <dc:title>ТУЛЬСКАЯ  ОБЛАСТЬ</dc:title>
</cp:coreProperties>
</file>