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ЬВОВСКОЕ КИМ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 06.04.2018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№ 80-3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 выдвижении кандидатов в сельские старосты населенных пунктов на территории муниципального образования Новольвовское Кимовского района</w:t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решением Собрания депутатов муниципального образования Новольвовское Кимовского района от 29.12.2017 № 76-364 «</w:t>
      </w:r>
      <w:r>
        <w:rPr>
          <w:sz w:val="24"/>
          <w:szCs w:val="24"/>
        </w:rPr>
        <w:t>Об утверждении Положения о сельских старостах в муниципальном образовании Новольвовское Кимовского района</w:t>
      </w:r>
      <w:r>
        <w:rPr>
          <w:bCs/>
          <w:sz w:val="24"/>
          <w:szCs w:val="24"/>
        </w:rPr>
        <w:t>», Собрание депутатов муниципального образования Новольвовское Кимовского района РЕШИЛО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список кандидатов в сельские старосты населенных пунктов на территории муниципального образования Новольвовское Кимовского района согласно приложению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2. Определить лиц, </w:t>
      </w:r>
      <w:r>
        <w:rPr>
          <w:color w:val="000000"/>
          <w:sz w:val="24"/>
          <w:szCs w:val="24"/>
          <w:shd w:fill="FFFFFF" w:val="clear"/>
        </w:rPr>
        <w:t>уполномоченных проводить подсчет голосов на собрании по избранию старосты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- Романова Алексея Владимировича, главного инструктора-специалиста сектора по работе с территориями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- Корневу Ольгу Сергеевну, старшего инструктора-специалиста сектора по работе с территориями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3. Решение вступает в силу со дня принятия и подлежит обнародованию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львовское  Кимовского района                                           В.Е. Спиридон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муниципального образования Новольвовское Кимовского района</w:t>
            </w:r>
          </w:p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06.04.2018 № 80-38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кандидатов в сельские старосты населенных пунктов на территории муниципального образования Новольвовское Кимовского район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379"/>
        <w:gridCol w:w="3535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 Отчество кандид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 (пунктов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собрания по избранию старосты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шкова Наталья Викторо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. Кудашево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чно-заочное (смешенное) голосование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хотина Нина Николае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. Самочев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чно-заочное (смешенное) голосование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41:00Z</dcterms:created>
  <dc:creator>user</dc:creator>
  <dc:description/>
  <dc:language>en-US</dc:language>
  <cp:lastModifiedBy>Tatyana</cp:lastModifiedBy>
  <cp:lastPrinted>2018-01-26T16:20:00Z</cp:lastPrinted>
  <dcterms:modified xsi:type="dcterms:W3CDTF">2018-04-06T12:41:00Z</dcterms:modified>
  <cp:revision>2</cp:revision>
  <dc:subject/>
  <dc:title>ПРОЕКТ</dc:title>
</cp:coreProperties>
</file>