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26.01.2018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 77-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выдвижении кандидатов в сельские старосты населенных пунктов на территории муниципального образования Новольвовское Кимовского района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решением Собрания депутатов муниципального образования Новольвовское Кимовского района от 29.12.2017 № 76-364 «</w:t>
      </w:r>
      <w:r>
        <w:rPr>
          <w:sz w:val="24"/>
          <w:szCs w:val="24"/>
        </w:rPr>
        <w:t>Об утверждении Положения о сельских старостах в муниципальном образовании Новольвовское Кимовского района</w:t>
      </w:r>
      <w:r>
        <w:rPr>
          <w:bCs/>
          <w:sz w:val="24"/>
          <w:szCs w:val="24"/>
        </w:rPr>
        <w:t>», Собрание депутатов муниципального образования Новольвовское Кимовского района РЕШИЛ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Утвердить список кандидатов в сельские старосты населенных пунктов на территории муниципального образования Новольвовское Кимовского района согласно приложен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е вступает в силу со дня принятия и подлежит обнародованию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 Кимовского района                                           В.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26.01.2018 № 77-36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исок кандидатов в сельские старосты населенных пунктов на территории муниципального образования Новольвовское Кимовского район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175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 кандида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 (пунктов)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ина Любовь Виктор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на Мария Никола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нин Николай Викторови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кино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леева Надежда Яковл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расово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Галина Никола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ладимир Александрови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ое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Анатольеви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зерье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Вера Никола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чево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Светлана Серге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ки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алина Анатоль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пасское, д. Лопухинов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Ирина Дмитриевна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гуз Нина Фрол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русово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Алексей Иванови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колов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Зинаида Иван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мянцево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алина Борис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щеное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1:00Z</dcterms:created>
  <dc:creator>user</dc:creator>
  <dc:description/>
  <cp:keywords/>
  <dc:language>en-US</dc:language>
  <cp:lastModifiedBy>Татьяна</cp:lastModifiedBy>
  <cp:lastPrinted>2018-01-26T16:20:00Z</cp:lastPrinted>
  <dcterms:modified xsi:type="dcterms:W3CDTF">2018-01-26T13:20:00Z</dcterms:modified>
  <cp:revision>5</cp:revision>
  <dc:subject/>
  <dc:title>ПРОЕКТ</dc:title>
</cp:coreProperties>
</file>